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国家税务局系统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拟录用公务员公示</w:t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1354"/>
        <w:gridCol w:w="789"/>
        <w:gridCol w:w="4745"/>
        <w:gridCol w:w="1543"/>
      </w:tblGrid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Unicode MS"/>
                <w:color w:val="3F3F3F"/>
                <w:kern w:val="0"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color w:val="3F3F3F"/>
                <w:kern w:val="0"/>
                <w:sz w:val="32"/>
                <w:szCs w:val="32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Unicode MS"/>
                <w:color w:val="3F3F3F"/>
                <w:kern w:val="0"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color w:val="3F3F3F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隶书" w:hAnsi="隶书" w:cs="宋体;SimSun" w:eastAsia="隶书"/>
                <w:color w:val="3F3F3F"/>
                <w:kern w:val="0"/>
                <w:sz w:val="32"/>
                <w:szCs w:val="32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Unicode MS"/>
                <w:color w:val="3F3F3F"/>
                <w:kern w:val="0"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color w:val="3F3F3F"/>
                <w:kern w:val="0"/>
                <w:sz w:val="32"/>
                <w:szCs w:val="32"/>
              </w:rPr>
              <w:t>性别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Unicode MS"/>
                <w:color w:val="3F3F3F"/>
                <w:kern w:val="0"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color w:val="3F3F3F"/>
                <w:kern w:val="0"/>
                <w:sz w:val="32"/>
                <w:szCs w:val="32"/>
              </w:rPr>
              <w:t>所在院校</w:t>
            </w:r>
            <w:r>
              <w:rPr>
                <w:rFonts w:eastAsia="隶书" w:cs="宋体;SimSun" w:ascii="宋体;SimSun" w:hAnsi="宋体;SimSun"/>
                <w:color w:val="3F3F3F"/>
                <w:kern w:val="0"/>
                <w:sz w:val="32"/>
                <w:szCs w:val="32"/>
              </w:rPr>
              <w:t>(</w:t>
            </w:r>
            <w:r>
              <w:rPr>
                <w:rFonts w:ascii="隶书" w:hAnsi="隶书" w:cs="宋体;SimSun" w:eastAsia="隶书"/>
                <w:color w:val="3F3F3F"/>
                <w:kern w:val="0"/>
                <w:sz w:val="32"/>
                <w:szCs w:val="32"/>
              </w:rPr>
              <w:t>原工作单位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Unicode MS"/>
                <w:color w:val="3F3F3F"/>
                <w:kern w:val="0"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color w:val="3F3F3F"/>
                <w:kern w:val="0"/>
                <w:sz w:val="32"/>
                <w:szCs w:val="32"/>
              </w:rPr>
              <w:t>准考证号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刘付单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长丰县张祠中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8221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李建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合肥市劳动争议仲裁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82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赵  璨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合肥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100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范文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合肥市庐阳区人民法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102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姜  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合力股份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220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葛承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金寨县人事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662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文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703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李文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典越房地产营销策划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082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束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501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耿  正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122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田小燕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081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  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工商职业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152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刘  迪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380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丁佳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20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刘卫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淮北市相山区人民法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112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卢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洪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皖西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061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淮北煤炭师范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321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侯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淮北煤炭师范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61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朱周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615441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61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为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020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贺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淮北煤炭师范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632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警官职业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081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路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杨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交通银行淮南分行（试用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162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靖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蒙城县建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060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姚大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阜阳师范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211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代淑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铜陵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323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蒋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长春税务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222082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亳州市谯城区羊庙中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241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颖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亳州市谯城区谯东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032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戴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010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许先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江苏省邳州市物价局价格认证中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191501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梁宜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448121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  彬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 xml:space="preserve">待业人员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95120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孟昱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 xml:space="preserve">砀山县玄庙镇中心校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471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崔  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705152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孟繁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 xml:space="preserve">待业人员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011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周群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161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徐  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130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刘  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291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  坤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浙江省杭州市西湖街道九溪社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39551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欧  彬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江苏省苏州市天诚家具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183572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161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孙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健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蚌埠市环境科学研究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021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正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五河职业教育中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732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4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春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五河县新集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392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朝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固镇县何集中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90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任振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皖酒集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051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852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梁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210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魏颂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蚌埠市蚌山区财政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151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范茂荣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南京舜迪纺织品贸易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95033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孟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固镇县建设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160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马美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711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赵静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太和县李兴信用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431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姚宗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62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鲍  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太和县郭庙乡宋集中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012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5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侯萌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临泉县农村信用合作联社牛庄信用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542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李  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师范大学政法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481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骆亚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阜阳市实验小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290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康静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090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孙  浩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工程科技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592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郭  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624022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许盼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62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贺  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280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班金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040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许  严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明华税务师事务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163211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陆玲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150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周  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422412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许  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166191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余　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淮南市凤台县政府政务服务中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861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姚莹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640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沙枫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安徽省淮南市城管行政执法局督察机动大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02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7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魏　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财经大学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0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级会计学专业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382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樊　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淮南市大通区上窑镇政府党政办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202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甘文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061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赵　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532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许　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彧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023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瑞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阜阳师范学院政法系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0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级法学四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092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侯静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淮南联合大学（教师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120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斯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南京迪邦化工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95030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姜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全椒县西王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051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秦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332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杨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31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熊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81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8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丁伯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250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业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淮南市龙湖中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581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天长市财政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42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殷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慧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皖西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391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崔忠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淮南矿业集团谢桥煤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332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汪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230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邓文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淮北煤炭师范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191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鲍玉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天长市王店小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041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高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180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吴青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中国人保财险滁州分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600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朱立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定远县工商局工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800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9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汤明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50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妍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六安市郊区农村信用合作社联社苏埠信用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033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郭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合肥市长丰县规划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142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计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霍邱县石店职业高级中学教师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032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杨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霍邱县委组织部临淮岗乡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872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舒城县人民法院龙河法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051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许思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科技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150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泽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六安市金安区翁墩乡桐阳中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222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沈劲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231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蔡莉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外国语职业技术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160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汪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六安市劳动和社会保障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251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汪维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六安市劳动和社会保障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222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许华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212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六安三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010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杨克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红业医药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760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许中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浙江高速石油发展有限公司零售公司金华区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38090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371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曹春亮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西北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615440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徐广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马鞍山市地税局金家庄分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040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李  玮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马鞍山烟草专卖局（公司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252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陈明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711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  优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210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祝雪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工业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95080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刘  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马鞍山市财政局农村财政管理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95112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管立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庐江县财政局建设资金管理中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170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凌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合肥市庐阳区国税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230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童艳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庆师范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060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昌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022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钱盛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巢湖市含山县林头镇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282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和县人民法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701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万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霞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和县新能源科技开发中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331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潘家凤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含山县林头中心学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400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丁成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黄山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152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许道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粮国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020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巢湖市移动公司金码头营业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042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许  亮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460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万瑾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芜湖县纪委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95052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陆  健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合肥经光科技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933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王  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繁昌县供电公司芦南供电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202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  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上海对外贸易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901101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李  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芜湖幼狮东阳汽车塑料零部件制造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251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中南民族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427650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毛  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95052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盛  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95030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邢一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692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倪  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422840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黄贞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95051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汪名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95122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刘盛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广德经济技术开发区管委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83462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4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杨  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062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李  鸣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121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翟  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461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  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宣城市宣州区新型农村合作医疗管理中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292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吴  迪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801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洪  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工业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341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程慰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绩溪县华阳镇中心小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241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周  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山东省枣庄微山湖人力资源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704422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  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宣城市邮政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180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程泽萍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861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闫  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飞达实业股份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180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郑  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939052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5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蒋丽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95052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计  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宣城职业技术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31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潘玉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518091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肖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双鹤药业有限责任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381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铜陵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142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文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442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陶晶晶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090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马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长春税务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222081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刘慧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铜陵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042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曹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230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曹丽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中国铁通巢湖分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450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陶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铜陵市文化局稽查大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232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江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合肥政和企划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202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周耀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上海铁路局上海工务机械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131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宁伦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青阳县邮政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448121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钱圣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池州市医保中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30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7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江炳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151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甄德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941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罗媛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淮南市袁庄商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112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祖红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池州市农贸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241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郑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423810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晶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合肥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13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章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枞阳县桐贵中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112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彦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南京智恒科技有限公司合肥分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021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岳琳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安庆市岳西县司法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122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爱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191500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江亚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813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进飞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潜山县农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020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8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贾敬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皖北煤电任楼煤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122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孙伟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541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查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641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汤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农业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672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吴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中国物业管理协会培训中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808021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庆卫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221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刘文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江苏国威摩托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183572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天鹅纺织制品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集团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400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庆师范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100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金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781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倪婷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长春税务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222080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9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金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合肥微软技术中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6171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505281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1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斯丹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4214511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安庆日报社广告中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751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姚振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枞阳县牛集职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30128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金东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新锦丰企业投资集团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311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俞小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淮南市智电科技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7413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洪志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江苏省苏州市新医科门诊部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183572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葛良慧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潜山县源潭中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1207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李学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庆师范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072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储俏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祁门县审计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291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冯  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江苏省镇江市佳诚税务师事务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951210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汪  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黄山市祁门县劳动和社会保障局医疗保险基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5100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高  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待业人员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1924002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陈小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黄山市公路管理局休宁分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21026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程  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女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省徽州师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4809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杨  扬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3305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严少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黄山市休宁海阳中学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18504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2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蒋金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男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2"/>
                <w:szCs w:val="22"/>
              </w:rPr>
              <w:t>中国铁通集团公司黄山分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2"/>
                <w:szCs w:val="22"/>
              </w:rPr>
              <w:t>340234432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09:00Z</dcterms:created>
  <dc:creator>oasisli</dc:creator>
  <dc:description/>
  <cp:keywords/>
  <dc:language>en-US</dc:language>
  <cp:lastModifiedBy>oasisli</cp:lastModifiedBy>
  <dcterms:modified xsi:type="dcterms:W3CDTF">2007-04-23T04:22:00Z</dcterms:modified>
  <cp:revision>2</cp:revision>
  <dc:subject/>
  <dc:title>序号</dc:title>
</cp:coreProperties>
</file>