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广西壮族自治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基层政法机关定向招录工作时间安排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3"/>
        <w:gridCol w:w="2654"/>
        <w:gridCol w:w="3538"/>
      </w:tblGrid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 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单位</w:t>
            </w:r>
          </w:p>
        </w:tc>
      </w:tr>
      <w:tr>
        <w:trPr>
          <w:trHeight w:val="7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发布招录公告、招生公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自治区党委组织部、自治区人事厅、自治区教育厅 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报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党委组织部、自治区人事厅、部队各有关部门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高级人民法院、人民检察院、公安厅、司法厅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笔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党委组织部、自治区人事厅、自治区教育厅、部队各有关部门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公布笔试成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党委组织部、自治区人事厅、自治区教育厅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下旬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中央组织部、人力资源和社会保障部、自治区党委组织部、自治区人事厅、部队各有关部门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、考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下旬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高级人民法院、人民检察院、公安厅、司法厅、部队各有关部门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底至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上旬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高级人民法院、人民检察院、公安厅、司法厅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底至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上旬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党委组织部、自治区人事厅、自治区教育厅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录取通知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底至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上旬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有关院校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中旬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有关院校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党委组织部、自治区人事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1474" w:right="1474" w:gutter="0" w:header="0" w:top="1701" w:footer="1588" w:bottom="1701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1:00Z</dcterms:created>
  <dc:creator>hyf</dc:creator>
  <dc:description/>
  <cp:keywords/>
  <dc:language>en-US</dc:language>
  <cp:lastModifiedBy>USER</cp:lastModifiedBy>
  <cp:lastPrinted>2008-07-12T19:13:00Z</cp:lastPrinted>
  <dcterms:modified xsi:type="dcterms:W3CDTF">2009-07-16T14:54:00Z</dcterms:modified>
  <cp:revision>5</cp:revision>
  <dc:subject/>
  <dc:title>附件2：</dc:title>
</cp:coreProperties>
</file>