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产品质量监督检测院招聘岗位条件一览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2"/>
        <w:gridCol w:w="1178"/>
        <w:gridCol w:w="504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岗位条件</w:t>
            </w:r>
          </w:p>
        </w:tc>
      </w:tr>
      <w:tr>
        <w:trPr>
          <w:trHeight w:val="22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宣传岗（文秘岗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闻、文秘、艺术及相关专业，全日制大学本科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性，身高</w:t>
            </w:r>
            <w:r>
              <w:rPr>
                <w:kern w:val="0"/>
                <w:szCs w:val="21"/>
              </w:rPr>
              <w:t>1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，年龄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电脑办公，具有较强的书面表达能力；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象气质佳，有良好的语言表达能力；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文艺特长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一年以上新闻工作经历。</w:t>
            </w:r>
          </w:p>
        </w:tc>
      </w:tr>
      <w:tr>
        <w:trPr>
          <w:trHeight w:val="240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管理岗（业务岗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管理专业或理工类专业；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普通院校研究生以上学历，具有硕士以上学位；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男性，年龄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优先选项：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学术期刊等杂志上发表过著作、论文、学术文章的；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专业研究领域取得科研成果并得到权威部门认可的；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检验检测等相关技术机构或部门从事过仪器设备管理工作的；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一年以上本专业工作经验。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管理岗（业务岗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工类专业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研究生学历；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硕士或博士学位；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男性，</w:t>
            </w:r>
            <w:r>
              <w:rPr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质量监督岗（业务岗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工类专业；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硕士研究生学历；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岗（业务岗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食品专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研究生学历，具有硕士学位；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男性，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综合能力强，有一定文字写作功底，能吃苦耐劳。</w:t>
            </w:r>
          </w:p>
        </w:tc>
      </w:tr>
      <w:tr>
        <w:trPr>
          <w:trHeight w:val="16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管理（业务岗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理工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全日制大学本科以上，具有理学或工学学士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有工程师以上资格证书，持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质量体系或产品认证审核员资质的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有一定的文字功底，具有体系认证或产品认证的相关工作经历。</w:t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综合岗（文秘岗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类相关专业，全日制大学本科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性，身高</w:t>
            </w:r>
            <w:r>
              <w:rPr>
                <w:kern w:val="0"/>
                <w:szCs w:val="21"/>
              </w:rPr>
              <w:t>1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，年龄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电脑办公，有一定的书面表达能力；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象气质佳，有良好的语言表达能力，熟悉社交礼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11:00Z</dcterms:created>
  <dc:creator>rsc</dc:creator>
  <dc:description/>
  <cp:keywords/>
  <dc:language>en-US</dc:language>
  <cp:lastModifiedBy>USER</cp:lastModifiedBy>
  <cp:lastPrinted>2010-04-20T08:31:00Z</cp:lastPrinted>
  <dcterms:modified xsi:type="dcterms:W3CDTF">2010-04-20T01:51:00Z</dcterms:modified>
  <cp:revision>5</cp:revision>
  <dc:subject/>
  <dc:title>江西省质监系统2009年</dc:title>
</cp:coreProperties>
</file>