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专业类别说明</w:t>
      </w:r>
    </w:p>
    <w:p>
      <w:pPr>
        <w:pStyle w:val="Normal"/>
        <w:spacing w:lineRule="exact" w:line="600"/>
        <w:ind w:left="-178" w:right="-359" w:firstLine="7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-4" w:firstLine="7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畜牧类及相关专业主要包括：动物科学、畜牧、畜牧兽医、草业科学、草业技术、动物营养与饲料加工、农畜产品加工、养殖技术、动物饲养、动物医学、动植物检疫、动物养殖与疾病防治、动物卫生检验、动物集约化生产与疫病防治、水产养殖学、名特水产养殖、渔业技术管理、水产品贮藏与加工、资源与渔政管理、渔业综合技术等专业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农学类及相关专业主要包括：农学、园艺、植物保护、种子科学与工程、茶学、农产品贮运与加工、果树、蔬菜生产与营销、种子生产检测与经营、药用植物、植物科学与技术、农业资源与环境、农业环境与保护、农业经济管理等专业。林学、森林资源保护、林区多种经营、林业森林资源管理、现代林业技术、经济林、林业技术与管理、森林工程、木材科学与工程、木材加工、森林防火、林业经济管理、城市园林规划等专业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临床医学及相关专业主要包括：临床医学、医学影像学、医学检验、全科医学、中西医临床医学、中西医结合、中医骨伤学、中西医结合骨伤外科学等专业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护理及相关专业主要包括：护理学、高级护理、中西医结合护理等专业。</w:t>
      </w:r>
    </w:p>
    <w:p>
      <w:pPr>
        <w:pStyle w:val="Normal"/>
        <w:spacing w:lineRule="exact" w:line="600"/>
        <w:ind w:firstLine="47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助产及相关专业主要包括：助产学、助产士、妇产医学等专业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放射及相关专业主要包括：医学影像学、放射医学等专业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公共卫生及相关专业主要包括：</w:t>
      </w:r>
      <w:r>
        <w:rPr>
          <w:rFonts w:ascii="仿宋_GB2312" w:hAnsi="仿宋_GB2312" w:eastAsia="仿宋_GB2312"/>
          <w:color w:val="000000"/>
          <w:sz w:val="28"/>
          <w:szCs w:val="28"/>
        </w:rPr>
        <w:t>公共卫生、预防医学、公共卫生与预防医学、卫生事业管理、社会医学与卫生事业管理、卫生检验、营养与食品卫生、公共卫生事业管理、流行病与卫生统计学、社会医学与卫生事业管理等专业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58:00Z</dcterms:created>
  <dc:creator>Lenovo</dc:creator>
  <dc:description/>
  <cp:keywords/>
  <dc:language>en-US</dc:language>
  <cp:lastModifiedBy>Lenovo User</cp:lastModifiedBy>
  <dcterms:modified xsi:type="dcterms:W3CDTF">2010-05-07T01:58:00Z</dcterms:modified>
  <cp:revision>2</cp:revision>
  <dc:subject/>
  <dc:title>报考专业类别说明</dc:title>
</cp:coreProperties>
</file>