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诚信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kern w:val="0"/>
          <w:sz w:val="24"/>
          <w:szCs w:val="44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已阅读并理解了该考试的有关报考规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认真考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重承诺以下事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名时所提交的报考信息和证件真实、准确。如有虚假信息和作假行为，本人承担一切后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如未在规定时间内交纳考试报名费，本人将自动放弃本次考试报名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如未在考试文件规定的准考证打印时限内完成准考证的打印，逾期责任自负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自觉服从考试组织管理部门的统一安排，严格遵守《考场规则》，接受监考人员检查、监督和管理。如有违纪、违规行为按照相关规定接受处罚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38:00Z</dcterms:created>
  <dc:creator>walkinnet</dc:creator>
  <dc:description/>
  <cp:keywords/>
  <dc:language>en-US</dc:language>
  <cp:lastModifiedBy>walkinnet</cp:lastModifiedBy>
  <cp:lastPrinted>2009-04-27T11:43:00Z</cp:lastPrinted>
  <dcterms:modified xsi:type="dcterms:W3CDTF">2009-04-27T03:45:00Z</dcterms:modified>
  <cp:revision>5</cp:revision>
  <dc:subject/>
  <dc:title>诚信承诺书</dc:title>
</cp:coreProperties>
</file>