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表二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0</w:t>
      </w:r>
      <w:r>
        <w:rPr>
          <w:rFonts w:ascii="黑体" w:hAnsi="黑体" w:eastAsia="黑体"/>
          <w:sz w:val="32"/>
        </w:rPr>
        <w:t>年湖南省农业厅公开招聘事业单位人员职位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2160"/>
        <w:gridCol w:w="1080"/>
        <w:gridCol w:w="1620"/>
        <w:gridCol w:w="720"/>
        <w:gridCol w:w="5400"/>
      </w:tblGrid>
      <w:tr>
        <w:trPr>
          <w:trHeight w:val="7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数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条件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它要求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农垦科技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秘、档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以上文秘工作经验，有档案工作经验者优先。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农业人才交流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、人力资源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字综合能力强，两年以上相关工作经验，全日制硕士研究生年龄可放宽至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岁。</w:t>
            </w:r>
          </w:p>
        </w:tc>
      </w:tr>
      <w:tr>
        <w:trPr>
          <w:trHeight w:val="13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生物机电职业技术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生物机电职业技术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机械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机械工程及相关专业博士毕业，具有博士学位，能安心从事高等职业教育研究和职业教育教学工作，年龄可放宽至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岁以下。实行人事代理制，合同聘用，聘期五年。</w:t>
            </w:r>
          </w:p>
        </w:tc>
      </w:tr>
      <w:tr>
        <w:trPr>
          <w:trHeight w:val="1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硕士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大学美术学专业毕业、全日制硕士研究生学历、硕士学位，研究方向为中国山水画创作与研究，且本、硕专业一致，有三年以上专业教学经历。实行人事代理制，合同聘用，聘期五年。</w:t>
            </w:r>
          </w:p>
        </w:tc>
      </w:tr>
      <w:tr>
        <w:trPr>
          <w:trHeight w:val="1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硕士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大学法学专业全日制硕士研究生以上学历、硕士以上学位，且本、硕专业一致，具有法律职业资格证书，有一年以上高校专业教学工作经历。实行人事代理制，合同聘用，聘期五年。</w:t>
            </w:r>
          </w:p>
        </w:tc>
      </w:tr>
      <w:tr>
        <w:trPr>
          <w:trHeight w:val="11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硕士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工程或相近专业全日制研究生以上学历、硕士以上学位，研究方向为园林，且本、硕专业一致，有从事园林工程方面工作的经历。因工作要求，优先录用男性。实行人事代理制，合同聘用，聘期五年。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以上学历、学士以上学位，且具有机械类高级工程师职称和五年以上机械设计工作经历。实行人事代理制，合同聘用，聘期五年。</w:t>
            </w:r>
          </w:p>
        </w:tc>
      </w:tr>
      <w:tr>
        <w:trPr>
          <w:trHeight w:val="15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流管理及相近专业全日制本科以上学历、学士以上学位，具有计算机专业助理工程师职称、国家物流师考评员资格证书、三年以上高校电子商务和物流管理专业教学经历，熟悉高等职业教育。实行人事代理制，合同聘用，聘期五年。</w:t>
            </w:r>
          </w:p>
        </w:tc>
      </w:tr>
      <w:tr>
        <w:trPr>
          <w:trHeight w:val="13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设计制造专业全日制本科以上学历、学士以上学位，具有一年以上机械制造企业工作经历和一年以上高校专业教学经历，熟悉高等职业教育。实行人事代理制，合同聘用，聘期五年。</w:t>
            </w:r>
          </w:p>
        </w:tc>
      </w:tr>
      <w:tr>
        <w:trPr>
          <w:trHeight w:val="7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林专业全日制本科以上学历、学士以上学位，有一年以上高校专业教学工作经历，熟悉高等职业教育。实行人事代理制，合同聘用，聘期五年</w:t>
            </w:r>
            <w:r>
              <w:rPr>
                <w:rFonts w:cs="宋体"/>
                <w:kern w:val="0"/>
                <w:sz w:val="24"/>
              </w:rPr>
              <w:t>。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  <w:tr>
        <w:trPr>
          <w:trHeight w:val="7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本科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设计专业全日制本科以上学历、学士以上学位，有一年以上高校教学或教辅工作经历，熟悉高等职业教育。实行人事代理制，合同聘用，聘期五年。</w:t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辅导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学历、学士以上学位，具有中级职称和五年以上教学或教辅工作经历，熟悉高等职业教育，安心学生管理工作。实行人事代理制，合同聘用，聘期五年</w:t>
            </w:r>
            <w:r>
              <w:rPr>
                <w:rFonts w:cs="宋体"/>
                <w:kern w:val="0"/>
                <w:sz w:val="24"/>
              </w:rPr>
              <w:t>。</w:t>
            </w:r>
          </w:p>
        </w:tc>
      </w:tr>
      <w:tr>
        <w:trPr>
          <w:trHeight w:val="89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生物机电职业技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辅导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事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学历、学士以上学位，具有中级职称和五年以上教学或教辅工作经历，安心学生管理工作。实行人事代理制，合同聘用，聘期五年。</w:t>
            </w:r>
          </w:p>
        </w:tc>
      </w:tr>
      <w:tr>
        <w:trPr>
          <w:trHeight w:val="8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辅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财务管理本科学历、学士学位，有五年以上教辅和行政管理工作经历，具有会计资格证书，熟悉职业教育和成人培训工作。实行人事代理制，合同聘用，聘期五年。</w:t>
            </w:r>
          </w:p>
        </w:tc>
      </w:tr>
      <w:tr>
        <w:trPr>
          <w:trHeight w:val="89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水产科学研究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生动物疾病防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</w:tr>
      <w:tr>
        <w:trPr>
          <w:trHeight w:val="8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</w:tr>
      <w:tr>
        <w:trPr>
          <w:trHeight w:val="8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生动物营养与饲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</w:p>
        </w:tc>
      </w:tr>
      <w:tr>
        <w:trPr>
          <w:trHeight w:val="89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湖南省畜牧兽医研究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管理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农业信息工程或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硕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，有相关工作经历</w:t>
            </w:r>
          </w:p>
        </w:tc>
      </w:tr>
      <w:tr>
        <w:trPr>
          <w:trHeight w:val="8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猪遗传育种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/>
              <w:t>遗传育种（猪）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博士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，国家重点农大毕业生，适宜男性。</w:t>
            </w:r>
          </w:p>
        </w:tc>
      </w:tr>
      <w:tr>
        <w:trPr>
          <w:trHeight w:val="89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贺家山原种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音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播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大学专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湖南省贺家山原种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研究与项目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经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大学本科及以上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工作经历</w:t>
            </w:r>
          </w:p>
        </w:tc>
      </w:tr>
      <w:tr>
        <w:trPr>
          <w:trHeight w:val="7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大学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01:01Z</dcterms:created>
  <dc:creator>gonghua</dc:creator>
  <dc:description/>
  <dc:language>en-US</dc:language>
  <cp:lastModifiedBy/>
  <dcterms:modified xsi:type="dcterms:W3CDTF">1899-12-30T00:00:00Z</dcterms:modified>
  <cp:revision>0</cp:revision>
  <dc:subject/>
  <dc:title>附表二</dc:title>
</cp:coreProperties>
</file>