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玉林市事业单位公开招</w:t>
      </w:r>
      <w:r>
        <w:rPr/>
        <w:t>聘工作人员计划表（容县部分）</w:t>
      </w:r>
    </w:p>
    <w:tbl>
      <w:tblPr>
        <w:tblW w:w="2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22"/>
        <w:gridCol w:w="1365"/>
        <w:gridCol w:w="630"/>
        <w:gridCol w:w="1050"/>
        <w:gridCol w:w="945"/>
        <w:gridCol w:w="1365"/>
        <w:gridCol w:w="1365"/>
        <w:gridCol w:w="735"/>
        <w:gridCol w:w="945"/>
        <w:gridCol w:w="735"/>
        <w:gridCol w:w="735"/>
        <w:gridCol w:w="735"/>
        <w:gridCol w:w="1155"/>
        <w:gridCol w:w="735"/>
        <w:gridCol w:w="5229"/>
        <w:gridCol w:w="809"/>
      </w:tblGrid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及招聘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或实际操作能力测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范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材料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党员干部现代远程教育管理办公室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节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本科、学士学位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容县委员会组织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容州镇城南街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有从事与招聘岗位相关工作经历</w:t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和网站杂志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电子信息科学与技术、汉语言文学、计算机网络工程、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玉林市事业单位公开招</w:t>
      </w:r>
      <w:r>
        <w:rPr/>
        <w:t>聘工作人员计划表（容县部分）</w:t>
      </w:r>
    </w:p>
    <w:tbl>
      <w:tblPr>
        <w:tblW w:w="2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7"/>
        <w:gridCol w:w="2887"/>
        <w:gridCol w:w="620"/>
        <w:gridCol w:w="850"/>
        <w:gridCol w:w="525"/>
        <w:gridCol w:w="735"/>
        <w:gridCol w:w="735"/>
        <w:gridCol w:w="1731"/>
        <w:gridCol w:w="894"/>
        <w:gridCol w:w="735"/>
        <w:gridCol w:w="420"/>
        <w:gridCol w:w="840"/>
        <w:gridCol w:w="683"/>
        <w:gridCol w:w="945"/>
        <w:gridCol w:w="420"/>
        <w:gridCol w:w="5229"/>
        <w:gridCol w:w="809"/>
      </w:tblGrid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及招聘总人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资格条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或实际操作能力测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范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材料单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邮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教育局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（其中现在岗代课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，原代课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全额拨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国家法定退休年龄（男性</w:t>
            </w:r>
            <w:r>
              <w:rPr>
                <w:rFonts w:cs="宋体;SimSun" w:ascii="宋体;SimSun" w:hAnsi="宋体;SimSun"/>
                <w:szCs w:val="21"/>
              </w:rPr>
              <w:t>195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；女性</w:t>
            </w:r>
            <w:r>
              <w:rPr>
                <w:rFonts w:cs="宋体;SimSun" w:ascii="宋体;SimSun" w:hAnsi="宋体;SimSun"/>
                <w:szCs w:val="21"/>
              </w:rPr>
              <w:t>195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代课教师，需具备小学以上教师资格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人力资源和社会保障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5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5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79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人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教育局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厢西小学七里分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教育中专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（</w:t>
            </w: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出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具备小学以上教师资格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人力资源和社会保障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往届中专以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生</w:t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同古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平坡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平坡小学甘水分校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礼信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宁冲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周口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三和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五一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大明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华南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励志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峤北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千秋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木井小学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州镇木井小学竹发分校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5:00Z</dcterms:created>
  <dc:creator>微软用户</dc:creator>
  <dc:description/>
  <cp:keywords/>
  <dc:language>en-US</dc:language>
  <cp:lastModifiedBy>Lenovo User</cp:lastModifiedBy>
  <cp:lastPrinted>2010-06-11T09:50:00Z</cp:lastPrinted>
  <dcterms:modified xsi:type="dcterms:W3CDTF">2010-06-11T01:52:00Z</dcterms:modified>
  <cp:revision>26</cp:revision>
  <dc:subject/>
  <dc:title>2009年上半年容县从代课人员和应往届大中专</dc:title>
</cp:coreProperties>
</file>