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</w:t>
      </w:r>
      <w:r>
        <w:rPr>
          <w:b/>
        </w:rPr>
        <w:t>辽宁公考行测真题完整版</w:t>
      </w:r>
    </w:p>
    <w:p>
      <w:pPr>
        <w:pStyle w:val="Normal"/>
        <w:rPr/>
      </w:pPr>
      <w:r>
        <w:rPr/>
        <w:drawing>
          <wp:inline distT="0" distB="0" distL="0" distR="0">
            <wp:extent cx="4752975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753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分真题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运算</w:t>
      </w:r>
      <w:r>
        <w:rPr/>
        <w:t>:36-40  A A A B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1-45  A A D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形推理</w:t>
      </w:r>
      <w:r>
        <w:rPr/>
        <w:t>:46-50  C B C B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1-55  A C D C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义判断</w:t>
      </w:r>
      <w:r>
        <w:rPr/>
        <w:t>:56-60  C D D B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1-65  C B A B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比推理</w:t>
      </w:r>
      <w:r>
        <w:rPr/>
        <w:t>:66-70  A A A C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逻辑判断</w:t>
      </w:r>
      <w:r>
        <w:rPr/>
        <w:t>:71-75  C D B B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6-80  C D C D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料分析</w:t>
      </w:r>
      <w:r>
        <w:rPr/>
        <w:t>:101-105  D C B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6-110  B C A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11-116  D A C 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16-120  A C C 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楷体;楷体_GB2312"/>
        <w:sz w:val="24"/>
      </w:rPr>
    </w:pPr>
    <w:r>
      <w:rPr>
        <w:rFonts w:eastAsia="华文楷体;楷体_GB2312"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131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rFonts w:eastAsia="华文楷体;楷体_GB2312"/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楷体;楷体_GB2312" w:cs="华文楷体;楷体_GB2312"/>
        <w:sz w:val="24"/>
      </w:rPr>
    </w:pPr>
    <w:r>
      <w:pict>
        <v:shape id="PowerPlusWaterMarkObject132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rFonts w:eastAsia="华文楷体;楷体_GB2312" w:cs="华文楷体;楷体_GB2312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kern w:val="2"/>
      <w:sz w:val="24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6" w:after="0"/>
      <w:jc w:val="lef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b/>
      <w:color w:val="00330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1Char">
    <w:name w:val="标题 1 Char"/>
    <w:basedOn w:val="Style10"/>
    <w:qFormat/>
    <w:rPr>
      <w:rFonts w:ascii="黑体;SimHei" w:hAnsi="黑体;SimHei" w:eastAsia="黑体;SimHei"/>
      <w:kern w:val="2"/>
      <w:sz w:val="24"/>
      <w:lang w:val="en-US" w:eastAsia="zh-CN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2">
    <w:name w:val="bt2"/>
    <w:basedOn w:val="Normal"/>
    <w:qFormat/>
    <w:pPr>
      <w:spacing w:lineRule="auto" w:line="360" w:before="156" w:after="0"/>
    </w:pPr>
    <w:rPr>
      <w:b/>
      <w:color w:val="33330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eastAsia="楷体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eastAsia="黑体;SimHei"/>
      <w:color w:val="0000FF"/>
    </w:rPr>
  </w:style>
  <w:style w:type="paragraph" w:styleId="Style11">
    <w:name w:val="纯文本"/>
    <w:basedOn w:val="Normal"/>
    <w:qFormat/>
    <w:pPr/>
    <w:rPr>
      <w:rFonts w:ascii="宋体;SimSun" w:hAnsi="宋体;SimSun" w:cs="Courier New"/>
    </w:rPr>
  </w:style>
  <w:style w:type="paragraph" w:styleId="Contents4">
    <w:name w:val="TOC 4"/>
    <w:basedOn w:val="Normal"/>
    <w:next w:val="Normal"/>
    <w:pPr>
      <w:ind w:left="1260" w:hanging="0"/>
    </w:pPr>
    <w:rPr>
      <w:color w:val="80000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Wwwtopsagecom">
    <w:name w:val="www.topsage.com"/>
    <w:basedOn w:val="Para"/>
    <w:qFormat/>
    <w:pPr>
      <w:spacing w:before="312" w:after="156"/>
      <w:ind w:hanging="0"/>
    </w:pPr>
    <w:rPr/>
  </w:style>
  <w:style w:type="paragraph" w:styleId="Style12">
    <w:name w:val="解析后"/>
    <w:basedOn w:val="Normal"/>
    <w:qFormat/>
    <w:pPr>
      <w:ind w:left="1155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Directions">
    <w:name w:val="directions"/>
    <w:basedOn w:val="Para"/>
    <w:qFormat/>
    <w:pPr>
      <w:spacing w:before="156" w:after="156"/>
      <w:ind w:hanging="0"/>
    </w:pPr>
    <w:rPr>
      <w:i/>
    </w:rPr>
  </w:style>
  <w:style w:type="paragraph" w:styleId="Style13">
    <w:name w:val="答题段"/>
    <w:basedOn w:val="Normal"/>
    <w:qFormat/>
    <w:pPr>
      <w:spacing w:before="156" w:after="0"/>
    </w:pPr>
    <w:rPr/>
  </w:style>
  <w:style w:type="paragraph" w:styleId="Style14">
    <w:name w:val="大家网解析"/>
    <w:basedOn w:val="Normal"/>
    <w:qFormat/>
    <w:pPr>
      <w:spacing w:before="78" w:after="78"/>
      <w:ind w:left="575" w:hanging="35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psage">
    <w:name w:val="topsage答案"/>
    <w:basedOn w:val="Choice"/>
    <w:qFormat/>
    <w:pPr>
      <w:ind w:left="575" w:hanging="350"/>
    </w:pPr>
    <w:rPr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eastAsia="Times New Roman"/>
      <w:color w:val="008000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sz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23:00Z</dcterms:created>
  <dc:creator>www.TopSage.com</dc:creator>
  <dc:description>大家网，全球第一学习门户！
大家网，资料的海洋，学习的殿堂！
无限精彩在大家...</dc:description>
  <cp:keywords>大家网，大家的！</cp:keywords>
  <dc:language>en-US</dc:language>
  <cp:lastModifiedBy>蒋国奇</cp:lastModifiedBy>
  <dcterms:modified xsi:type="dcterms:W3CDTF">2009-06-22T06:17:00Z</dcterms:modified>
  <cp:revision>3</cp:revision>
  <dc:subject/>
  <dc:title>声明：本资料由 大家论坛公务员考试专区http://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