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ind w:right="-84" w:hanging="0"/>
        <w:jc w:val="center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湖北省人民政府驻北京办事处面试资格复审的通知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2"/>
      </w:tblGrid>
      <w:tr>
        <w:trPr>
          <w:trHeight w:val="634" w:hRule="atLeast"/>
        </w:trPr>
        <w:tc>
          <w:tcPr>
            <w:tcW w:w="13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单位名称：湖北省人民政府驻北京办事处</w:t>
            </w:r>
          </w:p>
        </w:tc>
      </w:tr>
      <w:tr>
        <w:trPr>
          <w:trHeight w:val="634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资格复审时间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-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复审地点：北京湖北大厦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日）、湖北省人民政府办公厅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634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人：吴巧</w:t>
            </w:r>
          </w:p>
        </w:tc>
      </w:tr>
      <w:tr>
        <w:trPr>
          <w:trHeight w:val="634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电话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01062108516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3911876069</w:t>
            </w:r>
          </w:p>
        </w:tc>
      </w:tr>
      <w:tr>
        <w:trPr>
          <w:trHeight w:val="1741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有关要求：</w:t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请参加面试资格复审的人员提供本人身份证、工作证、准考证、所在单位同意报考证明（可在考察时提供）、户口簿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集体户口可不带）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、学历、学位证书、专业技术资格证书、执（职）业资格证书、报名登记表等相关证件（证明）原件及复印件，以及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能证明工作经历和年限的有关材料（如聘用合同书或用工单位相关证明）、与笔试准考证相同照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张。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：进入面试资格复审人员名单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湖北省人民政府驻北京办事处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34"/>
        <w:gridCol w:w="3215"/>
        <w:gridCol w:w="1692"/>
        <w:gridCol w:w="1202"/>
        <w:gridCol w:w="1203"/>
        <w:gridCol w:w="1202"/>
        <w:gridCol w:w="1203"/>
        <w:gridCol w:w="1203"/>
        <w:gridCol w:w="925"/>
      </w:tblGrid>
      <w:tr>
        <w:trPr>
          <w:trHeight w:val="636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职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安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论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 分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524" w:hRule="exac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文武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311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591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4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4" w:hRule="exac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608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591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6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6.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6.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4" w:hRule="exac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马平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416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591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8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6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24" w:hRule="exac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侯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3006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591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0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8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4" w:hRule="exac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陈静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363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591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6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4" w:hRule="exac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511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591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24" w:hRule="exac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长弓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3037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591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4" w:hRule="exac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卢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337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591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8.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6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7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4" w:hRule="exac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孙玉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483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591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1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6.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24" w:hRule="exac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别文云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256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591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7.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6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7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4" w:hRule="exac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谭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729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591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8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1.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.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4" w:hRule="exac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冯胜涛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3108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591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4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湖北省机构编制委员会办公室面试资格复审的通知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2"/>
      </w:tblGrid>
      <w:tr>
        <w:trPr>
          <w:trHeight w:val="675" w:hRule="atLeast"/>
        </w:trPr>
        <w:tc>
          <w:tcPr>
            <w:tcW w:w="13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单位名称：湖北省机构编制委员会办公室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资格复审时间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 xml:space="preserve">日  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0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00—16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复审地点：湖北省政府办公大楼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80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室（武昌水果湖洪山路）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人：周训华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电话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027—8723548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（办）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3871345818</w:t>
            </w:r>
          </w:p>
        </w:tc>
      </w:tr>
      <w:tr>
        <w:trPr>
          <w:trHeight w:val="145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有关要求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、笔试准考证（原件）；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、考试报名登记表；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、诚信承诺书；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、身份证（原件）；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、学历、学位证书（原件）；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、相关专业证书（原件）；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、户口本（复印件）；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、从事网络系统研发和网络建设管理工作经历的证明；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、所在单位同意报考证明（确有困难的，可在体检、考察时提供）；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、本人户籍所在地公安机关政审意见；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、与笔试准考证号相同照片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张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请于规定时间参加复审，逾期视为自动放弃。</w:t>
            </w:r>
          </w:p>
        </w:tc>
      </w:tr>
    </w:tbl>
    <w:p>
      <w:pPr>
        <w:pStyle w:val="Normal"/>
        <w:ind w:right="-84" w:hanging="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  <w:r>
        <w:br w:type="page"/>
      </w:r>
    </w:p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：进入面试资格复审人员名单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湖北省机构编制委员会办公室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82"/>
        <w:gridCol w:w="3263"/>
        <w:gridCol w:w="1690"/>
        <w:gridCol w:w="1201"/>
        <w:gridCol w:w="1202"/>
        <w:gridCol w:w="1201"/>
        <w:gridCol w:w="1202"/>
        <w:gridCol w:w="1202"/>
        <w:gridCol w:w="924"/>
      </w:tblGrid>
      <w:tr>
        <w:trPr>
          <w:trHeight w:val="58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职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 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进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302032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3306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4.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8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鹤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鹤鹤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3029642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3306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6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勾勇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302109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3306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7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4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1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2679"/>
        <w:gridCol w:w="1964"/>
        <w:gridCol w:w="1012"/>
        <w:gridCol w:w="1012"/>
        <w:gridCol w:w="1012"/>
        <w:gridCol w:w="1012"/>
        <w:gridCol w:w="1250"/>
        <w:gridCol w:w="1964"/>
        <w:gridCol w:w="236"/>
        <w:gridCol w:w="3"/>
      </w:tblGrid>
      <w:tr>
        <w:trPr>
          <w:trHeight w:val="690" w:hRule="atLeast"/>
        </w:trPr>
        <w:tc>
          <w:tcPr>
            <w:tcW w:w="1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湖北省水利厅单位面试资格复审的通知</w:t>
            </w:r>
          </w:p>
        </w:tc>
      </w:tr>
      <w:tr>
        <w:trPr>
          <w:trHeight w:val="690" w:hRule="atLeast"/>
        </w:trPr>
        <w:tc>
          <w:tcPr>
            <w:tcW w:w="1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名称：湖北省水利厅</w:t>
            </w:r>
          </w:p>
        </w:tc>
      </w:tr>
      <w:tr>
        <w:trPr>
          <w:trHeight w:val="690" w:hRule="atLeast"/>
        </w:trPr>
        <w:tc>
          <w:tcPr>
            <w:tcW w:w="1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资格复审时间：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6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复审地点：湖北省水利厅人事劳动处（武汉市武昌区中南路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7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号省水利厅办公楼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座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41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室）</w:t>
            </w:r>
          </w:p>
        </w:tc>
      </w:tr>
      <w:tr>
        <w:trPr>
          <w:trHeight w:val="690" w:hRule="atLeast"/>
        </w:trPr>
        <w:tc>
          <w:tcPr>
            <w:tcW w:w="1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人：易兴涛</w:t>
            </w:r>
          </w:p>
        </w:tc>
      </w:tr>
      <w:tr>
        <w:trPr>
          <w:trHeight w:val="690" w:hRule="atLeast"/>
        </w:trPr>
        <w:tc>
          <w:tcPr>
            <w:tcW w:w="1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电话：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27-87221737   15997485775</w:t>
            </w:r>
          </w:p>
        </w:tc>
      </w:tr>
      <w:tr>
        <w:trPr>
          <w:trHeight w:val="690" w:hRule="atLeast"/>
        </w:trPr>
        <w:tc>
          <w:tcPr>
            <w:tcW w:w="1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有关要求：笔试准考证、《湖北省公务员（参照管理工作人员）考试报名登记表》（加盖所在单位同意报考证明、自谋职业者除外）、身份证、毕业证、学位证、户口簿（集体户口可不带）、能证明工作经历和年限的有关材料（如聘用合同书或用工单位相关证明）、与笔试准考证相同照片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以及招考职位所要求的其他资料原件。</w:t>
            </w:r>
          </w:p>
        </w:tc>
      </w:tr>
      <w:tr>
        <w:trPr>
          <w:trHeight w:val="690" w:hRule="atLeast"/>
        </w:trPr>
        <w:tc>
          <w:tcPr>
            <w:tcW w:w="1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附：进入面试资格复审人员名单</w:t>
            </w:r>
          </w:p>
        </w:tc>
      </w:tr>
      <w:tr>
        <w:trPr>
          <w:trHeight w:val="690" w:hRule="atLeast"/>
        </w:trPr>
        <w:tc>
          <w:tcPr>
            <w:tcW w:w="1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名称：省水利厅</w:t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职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论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分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岗位排名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2869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  纯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7332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607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9.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7.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2629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杨  超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91319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607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.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.7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0901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陈小宝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99316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607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4.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.2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4896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应侠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47817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607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.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4.7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2484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金福银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82018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607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.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4.6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1358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冯  秀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4910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607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7.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9.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7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1981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张秀峰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4162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607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7.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.7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0252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吴荣飞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20929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607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8.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.0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2772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郑  英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66929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607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5.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4.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6501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赖锦涛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7102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607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8.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.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4.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3544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兰银松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69509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607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.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9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0102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郑  斌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492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6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4.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9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0195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  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8352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6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1.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1.5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6919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齐兴斌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476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6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8.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7.7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112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铁军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9370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6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1.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4.3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185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兴海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4400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6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.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1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0204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高卫明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6461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6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7.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.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410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桂剑萍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5442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6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3.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4.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9.0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2477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邵志雄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3302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60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8.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.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5566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蔡联鸣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3580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60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2.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3.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3.1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spacing w:lineRule="exact" w:line="640" w:before="0" w:after="156"/>
        <w:ind w:right="-84" w:hanging="0"/>
        <w:jc w:val="center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省劳动和社会保障厅面试资格复审的通知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2"/>
      </w:tblGrid>
      <w:tr>
        <w:trPr>
          <w:trHeight w:val="675" w:hRule="atLeast"/>
        </w:trPr>
        <w:tc>
          <w:tcPr>
            <w:tcW w:w="13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单位名称：省劳动和社会保障厅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资格复审时间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日上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复审地点：省劳动和社会保障厅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楼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号会议室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人：杨萍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电话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027--87235322</w:t>
            </w:r>
          </w:p>
        </w:tc>
      </w:tr>
      <w:tr>
        <w:trPr>
          <w:trHeight w:val="185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关要求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应届毕业生提供以下资料：笔试准考证、《湖北省公务员（参照管理工作人员）考试报名推荐表》（加盖所在学校公章）、身份证、学生证（毕业证、学位证），与笔试准考证相同照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张。</w:t>
            </w:r>
          </w:p>
          <w:p>
            <w:pPr>
              <w:pStyle w:val="Normal"/>
              <w:widowControl/>
              <w:ind w:firstLine="560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其他考生提供以下资料：笔试准考证、《湖北省公务员（参照管理工作人员）考试报名登记表》（加盖所在单位同意报考证明、自谋职业者除外）、身份证、毕业证、学位证、户口簿（集体户口可不带）、能证明工作经历和年限的有关材料（如聘用合同书或用工单位相关证明）、与笔试准考证相同照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张。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进入面试资格复审人员名单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省劳动和社会保障厅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33"/>
        <w:gridCol w:w="3212"/>
        <w:gridCol w:w="1690"/>
        <w:gridCol w:w="1201"/>
        <w:gridCol w:w="1202"/>
        <w:gridCol w:w="1201"/>
        <w:gridCol w:w="1202"/>
        <w:gridCol w:w="1202"/>
        <w:gridCol w:w="924"/>
      </w:tblGrid>
      <w:tr>
        <w:trPr>
          <w:trHeight w:val="58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职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 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35827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7082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9.4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4.5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6.95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薛新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99204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7082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8.4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6.7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313505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7082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7.6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.5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6.55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刘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30442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708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.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3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柯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3045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708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.3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熊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5241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3708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8.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.1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30:00Z</dcterms:created>
  <dc:creator>番茄花园</dc:creator>
  <dc:description/>
  <cp:keywords/>
  <dc:language>en-US</dc:language>
  <cp:lastModifiedBy>USER</cp:lastModifiedBy>
  <cp:lastPrinted>2009-05-21T14:27:00Z</cp:lastPrinted>
  <dcterms:modified xsi:type="dcterms:W3CDTF">2009-05-21T09:30:00Z</dcterms:modified>
  <cp:revision>3</cp:revision>
  <dc:subject/>
  <dc:title>附表一：进入面试资格复审人员名单</dc:title>
</cp:coreProperties>
</file>