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湖北省食品药品监督管理局面试资格复审的通知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675" w:hRule="atLeast"/>
        </w:trPr>
        <w:tc>
          <w:tcPr>
            <w:tcW w:w="1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名称：湖北省食品药品监督管理局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资格复审时间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9" w:leader="none"/>
              </w:tabs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复审地点：武昌新闻宾馆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楼中会议室（武昌黄鹂路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号湖北日报社旁，省博物馆对面）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人：徐双庆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27-8725368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5827643081</w:t>
            </w:r>
          </w:p>
        </w:tc>
      </w:tr>
      <w:tr>
        <w:trPr>
          <w:trHeight w:val="185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有关要求：报考岗位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066348-3006637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的考生上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-1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审核，报考岗位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066373-3006638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的考生下午审核，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-16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湖北省食品药品监督管理局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胡玉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314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7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灵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905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7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3202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凯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91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723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牟小红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384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864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9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555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5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罗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803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文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708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洪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83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邓丹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534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胡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1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安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237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仲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651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文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843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7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5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何炎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492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661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明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423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然然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3013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509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2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鹏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306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范霞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954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明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443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2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曹亚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709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5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瑞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03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987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826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6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阮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61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5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纪枫波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634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2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丽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532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津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918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闫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648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7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谭学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313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攀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3033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5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午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763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忠甫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31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落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64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饶君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63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凤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858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晓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482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8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6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吕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557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向云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246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912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6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465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向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45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友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323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3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2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90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熊烨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416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324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6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6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009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3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欢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301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姚中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609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9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明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3046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汝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456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5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隗晶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628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504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80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9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瞿崇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53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叶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3216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3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6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565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3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5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3228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818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江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530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夏江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83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7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但汉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847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1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涂小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81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8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春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762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2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姜凯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484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7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2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熙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8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7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2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仲维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245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绍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3102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洪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728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朱家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904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5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5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茂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568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7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5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孙照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506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儒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82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3128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0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介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541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1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何文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838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7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凯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339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明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442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5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宜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663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3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537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2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5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耀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825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0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1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姚亚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3112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3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寰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429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5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月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208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3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6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符利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415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9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3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丁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617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4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3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胡占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3106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7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3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丹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636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8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584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4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潘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733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6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9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丽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3023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花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657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任玉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49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8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707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金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91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5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万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718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374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万银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486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023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6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志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801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9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916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洪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3246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6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雯雯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460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谢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802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856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6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媛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37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立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435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万莉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91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进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598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宋勇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301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8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594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3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7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曹晓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2995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5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67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9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龚小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301332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663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2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湖北省信访局面试资格复审的通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960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：湖北省信访局</w:t>
            </w:r>
          </w:p>
        </w:tc>
      </w:tr>
      <w:tr>
        <w:trPr>
          <w:trHeight w:val="960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复审时间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审地点：湖北省信访局会议室</w:t>
            </w:r>
          </w:p>
        </w:tc>
      </w:tr>
      <w:tr>
        <w:trPr>
          <w:trHeight w:val="960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：刘震</w:t>
            </w:r>
          </w:p>
        </w:tc>
      </w:tr>
      <w:tr>
        <w:trPr>
          <w:trHeight w:val="960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723732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8907165969</w:t>
            </w:r>
          </w:p>
        </w:tc>
      </w:tr>
      <w:tr>
        <w:trPr>
          <w:trHeight w:val="1992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关要求：考生本人必须到场，并携带笔试准考证、报名登记表、身份证、毕业证、学位证、户口簿（集体户口可不带）、能证明工作经历和年限的有关材料、与笔试准考证相同的照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、所在单位同意报考证明（自谋职业者除外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附：</w:t>
      </w:r>
      <w:r>
        <w:rPr>
          <w:rFonts w:ascii="楷体_GB2312" w:hAnsi="楷体_GB2312" w:cs="华文中宋;Batang" w:eastAsia="楷体_GB2312"/>
          <w:sz w:val="28"/>
          <w:szCs w:val="28"/>
        </w:rPr>
        <w:t>进入面试资格复审人员名单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名称：湖北省信访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37"/>
        <w:gridCol w:w="3774"/>
        <w:gridCol w:w="1619"/>
        <w:gridCol w:w="1079"/>
        <w:gridCol w:w="1078"/>
        <w:gridCol w:w="1079"/>
        <w:gridCol w:w="1078"/>
        <w:gridCol w:w="916"/>
        <w:gridCol w:w="925"/>
      </w:tblGrid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准考证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代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加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077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付志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130137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0004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0688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王  轩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1301639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0004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0454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万  明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1301459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0004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0076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李  熠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130164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0004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0050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王  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1302413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0004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0077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董仲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1301603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0004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0739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杨  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1301715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0004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0630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程立志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1303022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0004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9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0311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董泽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130254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0004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8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0131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张晓磊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1301354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0004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0196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张  磊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1301675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0004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0608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刘书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1301619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0004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06:00Z</dcterms:created>
  <dc:creator>USER</dc:creator>
  <dc:description/>
  <cp:keywords/>
  <dc:language>en-US</dc:language>
  <cp:lastModifiedBy>USER</cp:lastModifiedBy>
  <dcterms:modified xsi:type="dcterms:W3CDTF">2009-05-21T10:06:00Z</dcterms:modified>
  <cp:revision>2</cp:revision>
  <dc:subject/>
  <dc:title>                      湖北省食品药品监督管理局面试资格复审的通知</dc:title>
</cp:coreProperties>
</file>