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-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40" w:before="0" w:after="156"/>
        <w:ind w:right="-84" w:hanging="0"/>
        <w:jc w:val="center"/>
        <w:rPr>
          <w:rFonts w:ascii="宋体;SimSun" w:hAnsi="宋体;SimSun" w:eastAsia="楷体_GB2312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 w:eastAsia="楷体_GB2312"/>
          <w:bCs/>
          <w:kern w:val="0"/>
          <w:sz w:val="24"/>
          <w:szCs w:val="28"/>
        </w:rPr>
        <w:t>湖北省人大常委会办公厅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人大常委会办公厅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省委大院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楼 省人大机关办公楼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楼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上午九点整，省委西大门集合进入大院）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吴崎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7232258   62926063</w:t>
            </w:r>
          </w:p>
        </w:tc>
      </w:tr>
      <w:tr>
        <w:trPr>
          <w:trHeight w:val="18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请参加面试复审的考生按要求携带其身份证件（身份证、毕业证、工作证）等原件，选调生需要提供单位证明，其他人员需要提供具有工作经历的证明材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rPr>
          <w:rFonts w:ascii="宋体;SimSun" w:hAnsi="宋体;SimSun" w:cs="宋体;SimSun" w:eastAsia="楷体_GB2312"/>
          <w:kern w:val="0"/>
          <w:sz w:val="24"/>
          <w:szCs w:val="28"/>
        </w:rPr>
        <w:t>单位名称：省人大办公厅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3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813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6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红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94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99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胡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71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107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4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44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8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雪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301422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42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30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嗔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瑞义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306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67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安子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58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11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right="-84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九三学社湖北省委员会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九三学社湖北省委员会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以后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武昌区首义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  九三学社湖北省委员会办公室   湖北省民主党派、团体大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0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房间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徐爱玲   郭  盾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7—8808493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（徐）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807686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郭）</w:t>
            </w:r>
          </w:p>
        </w:tc>
      </w:tr>
      <w:tr>
        <w:trPr>
          <w:trHeight w:val="18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按照省委组织部和省人事厅《通知》的要求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本人需携带身份证件（身份证、学生证、毕业证、工作证）等原件及复印件、所在学校盖章的报名推荐表，报名登记表、所在单位同意报考的证明等材料。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九三学社湖北省委员会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漆  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301536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0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6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少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1419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0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9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聪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1467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0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7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24340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0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17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邻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3003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0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2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1410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0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74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志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1805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0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省委统战部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省委统战部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至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省委统战部干部处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伍启华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27-87235931</w:t>
            </w:r>
          </w:p>
        </w:tc>
      </w:tr>
      <w:tr>
        <w:trPr>
          <w:trHeight w:val="1611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表一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省委统战部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03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3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353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3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龙莉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447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3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肖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483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3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颜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455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3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73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3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right="-84" w:hanging="0"/>
        <w:jc w:val="left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br w:type="page"/>
      </w:r>
      <w:r>
        <w:rPr>
          <w:rFonts w:eastAsia="楷体_GB2312" w:cs="宋体;SimSun" w:ascii="宋体;SimSun" w:hAnsi="宋体;SimSun"/>
          <w:kern w:val="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8:00Z</dcterms:created>
  <dc:creator>番茄花园</dc:creator>
  <dc:description/>
  <cp:keywords/>
  <dc:language>en-US</dc:language>
  <cp:lastModifiedBy>USER</cp:lastModifiedBy>
  <dcterms:modified xsi:type="dcterms:W3CDTF">2009-05-22T09:54:00Z</dcterms:modified>
  <cp:revision>4</cp:revision>
  <dc:subject/>
  <dc:title/>
</cp:coreProperties>
</file>