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计划生育协会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计划生育协会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昌水果湖惠明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三楼会议室（欧式一条街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王有汾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723629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（办） 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257170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小灵通）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有顺畅的口语表达能力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有较好的写作能力。</w:t>
            </w:r>
          </w:p>
          <w:p>
            <w:pPr>
              <w:pStyle w:val="Normal"/>
              <w:widowControl/>
              <w:ind w:firstLine="1400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材料见公告要求。</w:t>
            </w:r>
          </w:p>
        </w:tc>
      </w:tr>
    </w:tbl>
    <w:p>
      <w:pPr>
        <w:pStyle w:val="Normal"/>
        <w:ind w:right="-84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计划生育协会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40"/>
        <w:gridCol w:w="2723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4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龙  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704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付雪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21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9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919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湖北省质量技术监督局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北省质量技术监督局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至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，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-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，下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0-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北省质量技术监督局办公大楼一楼大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阮琼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7811202</w:t>
            </w:r>
          </w:p>
        </w:tc>
      </w:tr>
      <w:tr>
        <w:trPr>
          <w:trHeight w:val="1611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所有要求证件请均带复印件一份备存。</w:t>
            </w:r>
          </w:p>
        </w:tc>
      </w:tr>
    </w:tbl>
    <w:p>
      <w:pPr>
        <w:pStyle w:val="Normal"/>
        <w:ind w:right="-84" w:hanging="0"/>
        <w:jc w:val="righ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婷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27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5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26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24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永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1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刁永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6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少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4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34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仁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16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48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4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2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熊文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夏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0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254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方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4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1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208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宜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1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付小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3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8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45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彦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5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褚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815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为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24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文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5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宗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79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德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8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薛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9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伍慧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6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029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26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96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平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06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26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35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倩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4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22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61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文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615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司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5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东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0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文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1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慧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5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传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1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晓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28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319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7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多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56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16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劲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38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倪孟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97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莉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43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09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文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53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易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18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04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47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段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38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定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延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45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海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95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静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2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范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7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59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阳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23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丽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20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宗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58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晨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27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向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18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6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书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16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兴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47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54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5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22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秋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25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元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2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梦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533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闫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18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涛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009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屈立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19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谭文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9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耀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3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6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7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晓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86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伟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02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7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阮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16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3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</w:t>
            </w:r>
            <w:r>
              <w:rPr>
                <w:rFonts w:ascii="楷体_GB2312" w:hAnsi="楷体_GB2312"/>
                <w:sz w:val="28"/>
                <w:szCs w:val="28"/>
              </w:rPr>
              <w:t>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1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亚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1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3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128"/>
        <w:gridCol w:w="1173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7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春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72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待调剂）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剂）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0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文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77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夏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59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08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书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仁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8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卫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18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大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2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佘杭</w:t>
            </w:r>
            <w:r>
              <w:rPr>
                <w:rFonts w:ascii="楷体_GB2312" w:hAnsi="楷体_GB2312"/>
                <w:sz w:val="28"/>
                <w:szCs w:val="28"/>
              </w:rPr>
              <w:t>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1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范旭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24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4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温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6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学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21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艳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034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4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苑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3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23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柳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44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卢政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2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亚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35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郝小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08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颜晓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62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527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耀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64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90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51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45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30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杜全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28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松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02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朝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71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海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596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於贤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9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质量技术监督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雷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00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97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465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62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舒进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23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邓诗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37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312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7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修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976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满家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1689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千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84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桓劲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302722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65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 w:cs="华文中宋;Batang"/>
          <w:sz w:val="28"/>
          <w:szCs w:val="28"/>
        </w:rPr>
      </w:pPr>
      <w:r>
        <w:rPr>
          <w:rFonts w:ascii="楷体_GB2312" w:hAnsi="楷体_GB2312" w:cs="华文中宋;Batang" w:eastAsia="楷体_GB2312"/>
          <w:bCs/>
          <w:kern w:val="0"/>
          <w:sz w:val="28"/>
          <w:szCs w:val="28"/>
        </w:rPr>
        <w:t>省政府办公厅自动化技术室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 省政府办公厅自动化技术室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星期一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 湖北饭店一楼大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 胡金国  何丽君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507135475    13397155866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一、请参加资格复审的考生带英语六级证书原件和复印件，提供公开发表的文章原件、复印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篇以上；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二、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省政府办公厅自动化技术室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00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会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1549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04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2706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635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30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71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朱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3245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43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潘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200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565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1695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27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余苗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2988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194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文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297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31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248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57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于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165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54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柯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164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0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6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正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302753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旅游局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旅游局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8"/>
                <w:szCs w:val="28"/>
              </w:rPr>
              <w:t>日（周四）上午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汉市武昌中北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，湖北省旅游局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0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金茂玫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8712472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5786135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（一）考生本人须按要求携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笔试准考证、《湖北省公务员（参照管理工作人员）考试报名登记表》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二）招考职位所要求的其他资料原件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旅游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2469"/>
        <w:gridCol w:w="1620"/>
        <w:gridCol w:w="1440"/>
        <w:gridCol w:w="1080"/>
        <w:gridCol w:w="1080"/>
        <w:gridCol w:w="1080"/>
        <w:gridCol w:w="1260"/>
        <w:gridCol w:w="900"/>
        <w:gridCol w:w="905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  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5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  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丁黎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8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  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6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  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2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和丽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6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坤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8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递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  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3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冉艳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02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西部志愿者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  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624"/>
        <w:ind w:right="-84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民建湖北省委会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民建湖北省委会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（星期一）下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汉市武昌区首义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民建湖北省委会（八楼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1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胡纯    郭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88077557</w:t>
            </w:r>
          </w:p>
        </w:tc>
      </w:tr>
      <w:tr>
        <w:trPr>
          <w:trHeight w:val="2153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请考生携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笔试准考证、《湖北省公务员（参照管理工作人员）考试报名登记表》（加盖所在单位同意报考证明）、身份证、毕业证、学位证、户口簿（集体户口可不带）、能证明工作经历和年限的有关材料（如聘用合同书或用工单位相关证明）的原件及复印件二份；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；与招考职位所要求的其他资料原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另：面试时间及地点：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在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武汉市武昌区首义路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7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号民建湖北省委会</w:t>
      </w:r>
    </w:p>
    <w:p>
      <w:pPr>
        <w:pStyle w:val="Normal"/>
        <w:spacing w:lineRule="exact" w:line="520"/>
        <w:ind w:firstLine="98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八楼）会议室</w:t>
      </w:r>
      <w:r>
        <w:rPr>
          <w:rFonts w:ascii="楷体_GB2312" w:hAnsi="楷体_GB2312" w:eastAsia="楷体_GB2312"/>
          <w:sz w:val="28"/>
          <w:szCs w:val="28"/>
        </w:rPr>
        <w:t>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民建湖北省委会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68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传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2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7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汪亚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809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7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　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26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7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工商业联合会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814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工商业联合会</w:t>
            </w:r>
          </w:p>
        </w:tc>
      </w:tr>
      <w:tr>
        <w:trPr>
          <w:trHeight w:val="81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81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昌首义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商会大厦二楼会议室</w:t>
            </w:r>
          </w:p>
        </w:tc>
      </w:tr>
      <w:tr>
        <w:trPr>
          <w:trHeight w:val="81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罗绍友  郑  青</w:t>
            </w:r>
          </w:p>
        </w:tc>
      </w:tr>
      <w:tr>
        <w:trPr>
          <w:trHeight w:val="81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8079372   88064877   15907145700  13971634893</w:t>
            </w:r>
          </w:p>
        </w:tc>
      </w:tr>
      <w:tr>
        <w:trPr>
          <w:trHeight w:val="2237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招考职位所要求的其他资料原件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工商业联合会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0"/>
        <w:gridCol w:w="2903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凌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4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3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22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3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4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3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  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6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3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4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3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马婷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9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3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社会主义学院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社会主义学院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办公楼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昌和平大道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7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联系人：何承新  曹立群 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6831265  86811805  13317193797   15972965638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招考职位所要求的其他资料原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社会主义学院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聂 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098319820505960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55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祝耀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0704198110100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55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 </w:t>
            </w:r>
            <w:r>
              <w:rPr>
                <w:rFonts w:ascii="楷体_GB2312" w:hAnsi="楷体_GB2312" w:cs="宋体;SimSun"/>
                <w:sz w:val="32"/>
                <w:szCs w:val="32"/>
              </w:rPr>
              <w:t>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01061980100244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55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再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01041981121936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55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晓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0821198408020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55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90041985070835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0055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中共湖北省委党校  湖北省行政学院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中共湖北省委党校  湖北省行政学院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中共湖北省委党校组织人事处（汉口万松园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综合教研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0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尹黎霞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5951702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026350896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参加面试资格复审的考生应提供以下证明材料：笔试准考证、《湖北省公务员（参照管理工作人员）考试报名登记表》（加盖所在单位同意报考证明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中共湖北省委党校  湖北省行政学院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31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0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艳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65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2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志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20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4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5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1:00Z</dcterms:created>
  <dc:creator>番茄花园</dc:creator>
  <dc:description/>
  <cp:keywords/>
  <dc:language>en-US</dc:language>
  <cp:lastModifiedBy>USER</cp:lastModifiedBy>
  <cp:lastPrinted>2009-05-20T15:51:00Z</cp:lastPrinted>
  <dcterms:modified xsi:type="dcterms:W3CDTF">2009-05-22T06:39:00Z</dcterms:modified>
  <cp:revision>6</cp:revision>
  <dc:subject/>
  <dc:title>附表一：进入面试资格复审人员名单</dc:title>
</cp:coreProperties>
</file>