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ind w:right="-84" w:hanging="0"/>
        <w:jc w:val="center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省档案局面试资格复审的通知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2"/>
      </w:tblGrid>
      <w:tr>
        <w:trPr>
          <w:trHeight w:val="675" w:hRule="atLeast"/>
        </w:trPr>
        <w:tc>
          <w:tcPr>
            <w:tcW w:w="13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单位名称：湖北省档案局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资格复审时间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复审地点：省档案局人事教育处（水果湖洪山路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87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号）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人：万宝琴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电话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027-87234971</w:t>
            </w:r>
          </w:p>
        </w:tc>
      </w:tr>
      <w:tr>
        <w:trPr>
          <w:trHeight w:val="185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有关要求：</w:t>
            </w:r>
          </w:p>
          <w:p>
            <w:pPr>
              <w:pStyle w:val="Normal"/>
              <w:spacing w:lineRule="exact" w:line="3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应届毕业生：笔试准考证、《湖北省公务员（参照管理工作人员）考试报名推荐表》（加盖所在学校公章）、身份证、学生证（毕业证、学位证），与笔试准考证相同照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张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其他考生：笔试准考证、《湖北省公务员（参照管理工作人员）考试报名登记表》（加盖所在单位同意报考证明、自谋职业者除外）、身份证、毕业证、学位证、户口簿（集体户口可不带）、能证明工作经历和年限的有关材料（如聘用合同书或用工单位相关证明）、与笔试准考证相同照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张。</w:t>
            </w:r>
          </w:p>
          <w:p>
            <w:pPr>
              <w:pStyle w:val="Normal"/>
              <w:widowControl/>
              <w:spacing w:lineRule="exact" w:line="340"/>
              <w:ind w:firstLine="560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招考职位所要求的其他资料原件。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：进入面试资格复审人员名单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名称：湖北省档案局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33"/>
        <w:gridCol w:w="3212"/>
        <w:gridCol w:w="1690"/>
        <w:gridCol w:w="1201"/>
        <w:gridCol w:w="1202"/>
        <w:gridCol w:w="1201"/>
        <w:gridCol w:w="1202"/>
        <w:gridCol w:w="1202"/>
        <w:gridCol w:w="924"/>
      </w:tblGrid>
      <w:tr>
        <w:trPr>
          <w:trHeight w:val="58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职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分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 分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黄  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342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08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6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6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崔宇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592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08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9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8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舒  欣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241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08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9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7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常晓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67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08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2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杨  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703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08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1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2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柯  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533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08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徐  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312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08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0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胡  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699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08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  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638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08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9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2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40" w:before="0" w:after="156"/>
        <w:ind w:right="-84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中国致公党湖北省委员会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面试资格复审的通知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2"/>
      </w:tblGrid>
      <w:tr>
        <w:trPr>
          <w:trHeight w:val="558" w:hRule="atLeast"/>
        </w:trPr>
        <w:tc>
          <w:tcPr>
            <w:tcW w:w="13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单位名称：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中国致公党湖北省委员会</w:t>
            </w:r>
          </w:p>
        </w:tc>
      </w:tr>
      <w:tr>
        <w:trPr>
          <w:trHeight w:val="561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资格复审时间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日上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复审地点：武昌首义路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7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号民主党派大楼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楼    致公党湖北省委员会机关会议室</w:t>
            </w:r>
          </w:p>
        </w:tc>
      </w:tr>
      <w:tr>
        <w:trPr>
          <w:trHeight w:val="493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人：伍晓云</w:t>
            </w:r>
          </w:p>
        </w:tc>
      </w:tr>
      <w:tr>
        <w:trPr>
          <w:trHeight w:val="472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电话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88050826</w:t>
            </w:r>
          </w:p>
        </w:tc>
      </w:tr>
      <w:tr>
        <w:trPr>
          <w:trHeight w:val="1713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有关要求：参加面试资格复审人员请将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身份证件（身份证、学生证、毕业证、工作证、户口本）等原件、所在学校盖章的报名推荐表，报名登记表、所在单位同意报考的证明、两年以上工作经历证明材料，笔试准考证以及与其相同的相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张带齐。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附：进入面试资格复审人员名单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名称：中国致公党湖北省委员会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33"/>
        <w:gridCol w:w="3212"/>
        <w:gridCol w:w="1690"/>
        <w:gridCol w:w="1201"/>
        <w:gridCol w:w="1202"/>
        <w:gridCol w:w="1201"/>
        <w:gridCol w:w="1202"/>
        <w:gridCol w:w="1202"/>
        <w:gridCol w:w="924"/>
      </w:tblGrid>
      <w:tr>
        <w:trPr>
          <w:trHeight w:val="58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职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分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 分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26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郭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918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190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137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明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638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190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8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007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梅元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522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190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1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40" w:before="0" w:after="156"/>
        <w:ind w:right="-84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湖北省教育厅面试资格复审的通知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2"/>
      </w:tblGrid>
      <w:tr>
        <w:trPr>
          <w:trHeight w:val="675" w:hRule="atLeast"/>
        </w:trPr>
        <w:tc>
          <w:tcPr>
            <w:tcW w:w="13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单位名称：湖北省教育厅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资格复审时间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日上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00——1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复审地点：湖北省教育厅干部人事处（武汉市武昌区洪山路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号省教育厅行政楼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楼）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人：闵石键   张晓溪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电话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87328161  15071479215</w:t>
            </w:r>
          </w:p>
        </w:tc>
      </w:tr>
      <w:tr>
        <w:trPr>
          <w:trHeight w:val="1687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有关要求：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、参加资格复审人员提供下列材料原件：笔试准考证、《湖北省公务员（参照管理工作人员）考试报名登记表》（加盖所在单位同意报考证明）、身份证、毕业证、学位证、户口簿（集体户口可不带）、能证明工作经历和年限的有关材料（如聘用合同书或用工单位相关证明）、与笔试准考证相同照片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张。属研究生毕业的考生，还应提供大学本科毕业证、学位证。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003106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岗位考生还需提供选调生证明材料。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、考生须如实提供招考职位所要求的证明材料，凡有材料信息不实的，一经查实，取消面试和录取资格。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、考生本人须在规定时间内进行资格复审。</w:t>
            </w:r>
          </w:p>
        </w:tc>
      </w:tr>
    </w:tbl>
    <w:p>
      <w:pPr>
        <w:pStyle w:val="Normal"/>
        <w:ind w:firstLine="1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省教育厅面试资格复审人员名单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exact" w:line="64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名称：</w:t>
      </w:r>
      <w:r>
        <w:rPr/>
        <w:t>湖北省教育厅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33"/>
        <w:gridCol w:w="3212"/>
        <w:gridCol w:w="1690"/>
        <w:gridCol w:w="1201"/>
        <w:gridCol w:w="1202"/>
        <w:gridCol w:w="1201"/>
        <w:gridCol w:w="1202"/>
        <w:gridCol w:w="1202"/>
        <w:gridCol w:w="924"/>
      </w:tblGrid>
      <w:tr>
        <w:trPr>
          <w:trHeight w:val="58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职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分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 分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林  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856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310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2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吴志浩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327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310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7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8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迎君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607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310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0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晓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3014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310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9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6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朱红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979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310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4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4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杨  扬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359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310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4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罗金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907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310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1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2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饶  彬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677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310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晶晶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446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310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9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4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0" w:leader="none"/>
                <w:tab w:val="center" w:pos="493" w:leader="none"/>
              </w:tabs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ab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1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26:00Z</dcterms:created>
  <dc:creator>番茄花园</dc:creator>
  <dc:description/>
  <cp:keywords/>
  <dc:language>en-US</dc:language>
  <cp:lastModifiedBy>USER</cp:lastModifiedBy>
  <cp:lastPrinted>2009-05-22T11:26:00Z</cp:lastPrinted>
  <dcterms:modified xsi:type="dcterms:W3CDTF">2009-05-22T07:27:00Z</dcterms:modified>
  <cp:revision>4</cp:revision>
  <dc:subject/>
  <dc:title>附表一：进入面试资格复审人员名单</dc:title>
</cp:coreProperties>
</file>