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0"/>
        <w:gridCol w:w="2162"/>
        <w:gridCol w:w="817"/>
        <w:gridCol w:w="1586"/>
        <w:gridCol w:w="1586"/>
        <w:gridCol w:w="913"/>
        <w:gridCol w:w="817"/>
        <w:gridCol w:w="817"/>
        <w:gridCol w:w="1009"/>
        <w:gridCol w:w="817"/>
      </w:tblGrid>
      <w:tr>
        <w:trPr>
          <w:trHeight w:val="990" w:hRule="atLeast"/>
        </w:trPr>
        <w:tc>
          <w:tcPr>
            <w:tcW w:w="1254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湖北省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年度遴选选调生和考试录用公务员</w:t>
            </w:r>
            <w:r>
              <w:rPr>
                <w:rFonts w:eastAsia="方正小标宋简体" w:cs="宋体;SimSun" w:ascii="方正小标宋简体" w:hAnsi="方正小标宋简体"/>
                <w:kern w:val="0"/>
                <w:sz w:val="40"/>
                <w:szCs w:val="4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面试人员名单汇总表</w:t>
            </w:r>
          </w:p>
        </w:tc>
      </w:tr>
      <w:tr>
        <w:trPr>
          <w:trHeight w:val="570" w:hRule="atLeast"/>
        </w:trPr>
        <w:tc>
          <w:tcPr>
            <w:tcW w:w="4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湖北省森林公安局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能力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论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分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志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902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4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90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88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敏宁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89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大林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88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2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90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2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贝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91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2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映乔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89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2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小燕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90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曌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90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2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莎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89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明慧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301088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314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4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1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51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96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鹏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51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克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51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英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71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涂翰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71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鹏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714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壮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81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逯朝晖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81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谭文伟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1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815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9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丁任周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11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明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11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冲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11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瑞雪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1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31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小丹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31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9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炜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315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悦卿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田江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春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佳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.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雄丽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莹莹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6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俊强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圆圆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.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文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.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7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小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415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.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苏畅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51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思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0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51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.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.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小明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515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.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.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倩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庚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.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路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.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彦瑾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9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.2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芬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90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.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.4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磊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301088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361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.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.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9:00Z</dcterms:created>
  <dc:creator>USER</dc:creator>
  <dc:description/>
  <cp:keywords/>
  <dc:language>en-US</dc:language>
  <cp:lastModifiedBy>番茄花园</cp:lastModifiedBy>
  <dcterms:modified xsi:type="dcterms:W3CDTF">2009-05-22T11:07:00Z</dcterms:modified>
  <cp:revision>3</cp:revision>
  <dc:subject/>
  <dc:title/>
</cp:coreProperties>
</file>