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0"/>
              <w:jc w:val="center"/>
              <w:rPr/>
            </w:pPr>
            <w:r>
              <w:rPr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2009</w:t>
            </w:r>
            <w:r>
              <w:rPr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年河南洛阳各县</w:t>
            </w:r>
            <w:r>
              <w:rPr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市</w:t>
            </w:r>
            <w:r>
              <w:rPr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区进入面试人员名单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  <w:gridCol w:w="1885"/>
              <w:gridCol w:w="1942"/>
              <w:gridCol w:w="2709"/>
            </w:tblGrid>
            <w:tr>
              <w:trPr/>
              <w:tc>
                <w:tcPr>
                  <w:tcW w:w="8648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偃师市（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47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人）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26622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轩冉冉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26629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邢其伟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30219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程漫漫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30811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宋鹏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26728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金庆磊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27714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艳锋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30527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毛晓亮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30303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露敏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27330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刘帅峰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30512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刘亚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30511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刘二培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27711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兰兰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26906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胡晓斐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26713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高冲冲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28014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吴昆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27213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邵秀兰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27625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任小方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27902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贾亚东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27521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高洁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30429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郭晶晶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26503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润东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30513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志超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30727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牛怡琳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27807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马帅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30522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边艳珂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27819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会婷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30912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郜会会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30124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陈常璐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26616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孙江涛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30724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杨龙晓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30802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董磊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30810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杨磊磊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26810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牛艳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26617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高旭光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26630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邓佩楠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26826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崔丽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26807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郭佳佳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30105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刘冠星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30101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史曰瑞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26716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国娟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30113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宁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27310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赵英剑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26610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方光璞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27326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晶晶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26717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东伟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27613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詹培红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11030315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姜莹莹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48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孟津县（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21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人）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21022319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菲菲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21022502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徐银玲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21022428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武迎辉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21021803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蒋明明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21022410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杨萌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21022322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刘松利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21022008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曹渊博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21022628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刘志国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21021817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杜鹏宇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21021901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贾照宝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21022404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寒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21022026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英杰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21021918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国龙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21022321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夏雨润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21022019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林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21022527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司鹏辉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21022510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吕占强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21022207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徐红霞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21021922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赵亚丹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21022516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有为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21022011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周海燕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/>
              <w:tc>
                <w:tcPr>
                  <w:tcW w:w="8648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新安县（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62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人）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718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杨立东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2626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陈鑫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815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赵明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2704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郭浩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521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孔卫芳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516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超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128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范晓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127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倪浩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117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朱蕾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524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鑫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503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郭欢乐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704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郭燕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901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刘攀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2914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肖利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2927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高苏苏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515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刘莎莎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505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刘宁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719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敏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219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茂松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729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鹏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2919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金博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818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刘自刚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902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丽娜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820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杜刚强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2430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白亮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4006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翔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223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向前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40210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林林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921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夏长欢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821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晓一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40109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文海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923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庞雷雷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812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丹丹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2905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尹华琼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4316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田胜利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2926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俊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528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赵小宝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2609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秦磊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419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郭剑普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510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郭腊梅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40104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乔林艳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520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刘丹丹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2608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高燕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817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何本兴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126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黄迎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4221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定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222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崔慧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909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向丽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2912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赵磊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40308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陈蕊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40312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武智慧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323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邵峰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2420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元元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712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志卫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929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贾经纬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4317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元丰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811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周君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2404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征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824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茂林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2425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波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40115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飞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31033810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范俊涛</w:t>
                  </w:r>
                </w:p>
              </w:tc>
            </w:tr>
            <w:tr>
              <w:trPr/>
              <w:tc>
                <w:tcPr>
                  <w:tcW w:w="8648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宜阳县（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21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人）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41026404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凯瑞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41025606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万太成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41026403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许康华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41026016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齐月祥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41026021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邵巧飞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41025614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黄斌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41026409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慧娟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41025810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闫彬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41025617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褚利娜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41026102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金啸光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41025814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斌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41026122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世林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41026023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明明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41025911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万波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41026209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于敬泳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41025719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杨超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41025928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元强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41026019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马晓辉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41025804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秦万春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41026424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印强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41025628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樊佳莹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/>
              <w:tc>
                <w:tcPr>
                  <w:tcW w:w="8648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洛宁县（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22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人）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51023303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程辉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51022814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尚娉娉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51023305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仝文静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51023021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孙启俊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51023328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五亮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51023404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代良效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51022825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静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51022811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刘少文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51023108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黄萍萍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51023112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杨洁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51022711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金珂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51023320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陈宇博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51022823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贾宁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51022708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赵欣欣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51023004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亢辉辉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51023117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金良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51023003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陈斌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51022706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晓莉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51022812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余富顺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51022727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冯苏伟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51023316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程志明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51023304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昕</w:t>
                  </w:r>
                </w:p>
              </w:tc>
            </w:tr>
            <w:tr>
              <w:trPr/>
              <w:tc>
                <w:tcPr>
                  <w:tcW w:w="8648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伊川县（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24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人）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61031623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殷洹慧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61031715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褚伟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61031709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徐运动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61032127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森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61031701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刘丰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61031606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程俊昌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61031608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刘瑞飞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61031624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杨海港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61031721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怡曼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61031615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覃小燕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61032003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宋瑞玉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61031705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耿艳平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61031303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震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61032216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朱宏明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61031619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郭永斌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61031418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怡琼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61031629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唐利强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61031725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夏强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61031421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许富翔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61031508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赵相国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61031722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姜渊博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61031703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郭凯华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61031223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郭鹏飞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61032309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侯振杰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48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嵩县（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44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人）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1120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晓伟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1407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丁磊磊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1310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史正威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0802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索将帅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0909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刘栋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2017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郭芳芳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1419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吴旭东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1414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志永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2026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田付印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1730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魏晓军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1027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赵攀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1324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晓燕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1504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赵淑徽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1503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钰英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1722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常营营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2015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楠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2030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旭升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1604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洁琼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1819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丽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1619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孙科威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2404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立波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2117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刘光艳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0812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任海峰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2129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康继想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0827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杨小冰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1714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文渊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0906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璞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1827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学志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0820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房建状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2101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鲍颖建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0912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利博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2301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慧琦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1406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雅冰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1410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赵虎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0702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崔慧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0819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孙玉娜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1216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勾卫杰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0905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马婕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1422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吴高伟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1009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乔亚琼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0801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鲁闯远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1223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莉莎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1220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陈晓风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71042406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秦素华</w:t>
                  </w:r>
                </w:p>
              </w:tc>
            </w:tr>
            <w:tr>
              <w:trPr/>
              <w:tc>
                <w:tcPr>
                  <w:tcW w:w="8648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栾川县（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48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人）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4417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笑嫣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3907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赵振飞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3522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赵涛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4122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敬霞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5502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胡银辉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4725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原振国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4114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闫焕玲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5114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董鑫成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4724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峰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4219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瑞新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5328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刘昶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4423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潘宇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4723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孙娟娟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4228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朱纪安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5506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郭亚飞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3608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刘杰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3428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乔倩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4401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范艳玲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4708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栗擎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5520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任晓博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3419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红磊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4118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石占虎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4428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赵振翼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4429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水明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3916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腾飞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3814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菲菲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3918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岚岚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4209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婷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4127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杨玉枝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3523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陈卓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4406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赵川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5218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陈晶晶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5503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郭海鹏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3926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于治乐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4718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文静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4717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徐艳伟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5527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丁小果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5222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沈红阳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3909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赵磊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5522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胡万硕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4106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韩登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4014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伊霖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5201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杜南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3521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刘会杰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3715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庞禧媛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3807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郭大钊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3906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彭月秋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81024507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吴志姣</w:t>
                  </w:r>
                </w:p>
              </w:tc>
            </w:tr>
            <w:tr>
              <w:trPr/>
              <w:tc>
                <w:tcPr>
                  <w:tcW w:w="8648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汝阳县（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44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人）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2523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梁朝阳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2522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琳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3503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安静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2909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邱媛媛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3722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孟喜平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2412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亚南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2615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范向欣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3528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陶梅丽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3209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甲午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3609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郭奇峰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3703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黄磊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3806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杨付国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2503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吴祎珂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3208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甲定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2518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晓辉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3214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赵果果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3726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司志飞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3511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智勤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3704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何朝峰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2901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桂阳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2617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郭立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3523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刘梦珂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3509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培丽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0617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徐楠楠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3601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继涛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2506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春霞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3710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赵东洋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2928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静雪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2629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刘慧芳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3105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照阳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3808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尹岚婷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3530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程传乐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3328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重栋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3529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渠志芳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3526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姬娜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2519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冯璐瑶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2508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姜巍伟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3521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宁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3804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郑晶晶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0622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秦明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3418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于晓兵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2530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付爱丽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2511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赵利花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091043723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杨利品</w:t>
                  </w:r>
                </w:p>
              </w:tc>
            </w:tr>
            <w:tr>
              <w:trPr/>
              <w:tc>
                <w:tcPr>
                  <w:tcW w:w="8648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涧西区（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人）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01016912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赵鹏超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01016918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世奇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01016410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伟行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01016821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褚春雷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48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西工（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人）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11018013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吴伟炜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11018021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沈琦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11018015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鹿艳粉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11020208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世磊</w:t>
                  </w:r>
                </w:p>
              </w:tc>
            </w:tr>
            <w:tr>
              <w:trPr/>
              <w:tc>
                <w:tcPr>
                  <w:tcW w:w="8648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老城区（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人）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21020610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琳琳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21020620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孙卉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21020505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田卫军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21020705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苏文韬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21020829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刘晓宁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21020813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郭凯歌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21021006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坤世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21020306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刘家申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21020814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汪乐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21020330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路华</w:t>
                  </w:r>
                </w:p>
              </w:tc>
            </w:tr>
            <w:tr>
              <w:trPr/>
              <w:tc>
                <w:tcPr>
                  <w:tcW w:w="8648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瀍河区（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人）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31017109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晓杭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31017126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石章锁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31017115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马晓辉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31017019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赵文渊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31017027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关又萌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31017102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周乐鹏</w:t>
                  </w:r>
                </w:p>
              </w:tc>
            </w:tr>
            <w:tr>
              <w:trPr/>
              <w:tc>
                <w:tcPr>
                  <w:tcW w:w="8648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洛龙区（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40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人）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3128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刘双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5706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赵新艳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1112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连向丽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3518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康欢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5704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郭明明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5621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任芳芳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6024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尚阳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6018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杨佳曼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3220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樊辉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1311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霍相锋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3116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付义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2014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安优佳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5612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东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2028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燕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1717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郭陪录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4806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牛迎迎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5725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申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0406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毛劼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6014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胡瑞雪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0530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纪晓丹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1723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马国婷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0924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杨威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4408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鹏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3106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肖辉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6005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南南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1310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任琼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1303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晓轩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5701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庞西磊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5720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崔鹏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3130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毅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6209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邢宇威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5620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国毅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2918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刘艳阳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5723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长美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3112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陈波涛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6012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郭静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4714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倩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2026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瑞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5716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郭之雄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41012607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莉</w:t>
                  </w:r>
                </w:p>
              </w:tc>
            </w:tr>
            <w:tr>
              <w:trPr/>
              <w:tc>
                <w:tcPr>
                  <w:tcW w:w="8648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吉利区（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人）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51021302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郝同辉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51021419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磊磊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51021313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马瑞莉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51021206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郑然</w:t>
                  </w:r>
                </w:p>
              </w:tc>
            </w:tr>
            <w:tr>
              <w:trPr/>
              <w:tc>
                <w:tcPr>
                  <w:tcW w:w="8648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高新区（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8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人）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61017611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姚燕青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61017807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孙晓燕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61017813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白国栋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61017610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雷姣姣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61017828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范毅国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61017627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珏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61017830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曲衍玲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61017824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程</w:t>
                  </w:r>
                </w:p>
              </w:tc>
            </w:tr>
            <w:tr>
              <w:trPr/>
              <w:tc>
                <w:tcPr>
                  <w:tcW w:w="8648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伊洛工业园区（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人）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考号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71021609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杨鸿雁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71021605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褚晶靖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71021711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马奔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71021619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建磊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71021713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胡海波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10171021611</w:t>
                  </w:r>
                </w:p>
              </w:tc>
              <w:tc>
                <w:tcPr>
                  <w:tcW w:w="2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畅士民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bottom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20:49Z</dcterms:created>
  <dc:creator>C428C936333E4C8</dc:creator>
  <dc:description/>
  <dc:language>en-US</dc:language>
  <cp:lastModifiedBy/>
  <dcterms:modified xsi:type="dcterms:W3CDTF">1899-12-30T00:00:00Z</dcterms:modified>
  <cp:revision>0</cp:revision>
  <dc:subject/>
  <dc:title>2009年河南洛阳各县(市)区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