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20"/>
        <w:gridCol w:w="310"/>
        <w:gridCol w:w="651"/>
        <w:gridCol w:w="237"/>
        <w:gridCol w:w="237"/>
        <w:gridCol w:w="219"/>
        <w:gridCol w:w="432"/>
        <w:gridCol w:w="274"/>
        <w:gridCol w:w="347"/>
        <w:gridCol w:w="870"/>
        <w:gridCol w:w="261"/>
        <w:gridCol w:w="1"/>
        <w:gridCol w:w="3671"/>
        <w:gridCol w:w="1"/>
        <w:gridCol w:w="1"/>
        <w:gridCol w:w="3"/>
      </w:tblGrid>
      <w:tr>
        <w:trPr>
          <w:trHeight w:val="1020" w:hRule="atLeast"/>
        </w:trPr>
        <w:tc>
          <w:tcPr>
            <w:tcW w:w="8647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</w:rPr>
            </w:pPr>
            <w:r>
              <w:rPr>
                <w:rFonts w:eastAsia="黑体" w:cs="黑体" w:ascii="黑体" w:hAnsi="黑体"/>
                <w:b/>
                <w:sz w:val="30"/>
                <w:lang w:eastAsia="zh-CN"/>
              </w:rPr>
              <w:t>2013</w:t>
            </w:r>
            <w:r>
              <w:rPr>
                <w:rFonts w:ascii="黑体" w:hAnsi="黑体" w:cs="黑体" w:eastAsia="黑体"/>
                <w:b/>
                <w:sz w:val="30"/>
                <w:lang w:eastAsia="zh-CN"/>
              </w:rPr>
              <w:t>年上半年公开考试录用公务员（参照公务员法管理单位工作人员）职位情况表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b/>
                <w:sz w:val="18"/>
              </w:rPr>
              <w:t>单位（处室）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称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b/>
                <w:sz w:val="18"/>
              </w:rPr>
              <w:t>职位编码</w:t>
            </w:r>
          </w:p>
        </w:tc>
        <w:tc>
          <w:tcPr>
            <w:tcW w:w="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b/>
                <w:sz w:val="18"/>
              </w:rPr>
              <w:t>职位名称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b/>
                <w:sz w:val="18"/>
              </w:rPr>
              <w:t>职位简介</w:t>
            </w:r>
          </w:p>
        </w:tc>
        <w:tc>
          <w:tcPr>
            <w:tcW w:w="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b/>
                <w:sz w:val="18"/>
              </w:rPr>
              <w:t>拟任职务</w:t>
            </w:r>
          </w:p>
        </w:tc>
        <w:tc>
          <w:tcPr>
            <w:tcW w:w="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b/>
                <w:sz w:val="18"/>
              </w:rPr>
              <w:t>录用名额</w:t>
            </w:r>
          </w:p>
        </w:tc>
        <w:tc>
          <w:tcPr>
            <w:tcW w:w="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b/>
                <w:sz w:val="18"/>
              </w:rPr>
              <w:t>招收范围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b/>
                <w:sz w:val="18"/>
              </w:rPr>
              <w:t>招录对象</w:t>
            </w:r>
          </w:p>
        </w:tc>
        <w:tc>
          <w:tcPr>
            <w:tcW w:w="1753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b/>
                <w:sz w:val="18"/>
              </w:rPr>
              <w:t>所需知识、技能等条件</w:t>
            </w:r>
          </w:p>
        </w:tc>
        <w:tc>
          <w:tcPr>
            <w:tcW w:w="3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b/>
                <w:sz w:val="18"/>
              </w:rPr>
              <w:t>学历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b/>
                <w:sz w:val="18"/>
              </w:rPr>
              <w:t>学位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b/>
                <w:sz w:val="18"/>
              </w:rPr>
              <w:t>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b/>
                <w:sz w:val="18"/>
              </w:rPr>
              <w:t>其他</w:t>
            </w:r>
          </w:p>
        </w:tc>
        <w:tc>
          <w:tcPr>
            <w:tcW w:w="3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86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b/>
                <w:sz w:val="18"/>
              </w:rPr>
              <w:t>一、市本级（</w:t>
            </w:r>
            <w:r>
              <w:rPr>
                <w:rFonts w:ascii="Courier New" w:hAnsi="Courier New"/>
                <w:b/>
                <w:sz w:val="18"/>
              </w:rPr>
              <w:t>64</w:t>
            </w:r>
            <w:r>
              <w:rPr>
                <w:rFonts w:ascii="Courier New" w:hAnsi="Courier New"/>
                <w:b/>
                <w:sz w:val="18"/>
              </w:rPr>
              <w:t>名）</w:t>
            </w:r>
          </w:p>
        </w:tc>
      </w:tr>
      <w:tr>
        <w:trPr>
          <w:trHeight w:val="78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雅安市发展和改革委员会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00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资源和环境价格科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字综合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服务基层项目人员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定向招录</w:t>
            </w:r>
          </w:p>
        </w:tc>
      </w:tr>
      <w:tr>
        <w:trPr>
          <w:trHeight w:val="108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雅安市统筹城乡发展工作办公室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00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字综合、城乡统筹发展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土地资源管理专业、城市管理专业、旅游管理专业、农业经济管理类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</w:tr>
      <w:tr>
        <w:trPr>
          <w:trHeight w:val="97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雅安市财政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003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财税法规制度科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审核、呈报税收减免和提退事项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学士以及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财政学专业、会计学专业、财务管理专业、经济学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</w:tr>
      <w:tr>
        <w:trPr>
          <w:trHeight w:val="97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雅安市教育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00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基础教育科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字综合、教育管理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具有两年以上基层工作经历的人员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学士以及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汉语言文学专业、汉语言专业、对外汉语专业、教育学类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</w:tr>
      <w:tr>
        <w:trPr>
          <w:trHeight w:val="82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雅安市卫生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00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疾病预防控制科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疾病预防控制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具有两年以上基层工作经历的人员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学士以及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公共卫生与预防医学类、基础医学类、临床医学类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</w:tr>
      <w:tr>
        <w:trPr>
          <w:trHeight w:val="85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雅安市民族宗教事务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006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办公室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字综合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服务基层项目人员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定向招录</w:t>
            </w:r>
          </w:p>
        </w:tc>
      </w:tr>
      <w:tr>
        <w:trPr>
          <w:trHeight w:val="127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雅安市政府国有资产监督管理委员会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007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监事会办公室监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监事会办公室日常工作、市属国有企业监事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学士以及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会计学专业、审计学专业、财务管理专业、财政学专业、金融学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</w:tr>
      <w:tr>
        <w:trPr>
          <w:trHeight w:val="93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雅安市扶贫和移民工作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008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移民规划安置科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字综合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具有两年以上基层工作经历的人员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学士以及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</w:tr>
      <w:tr>
        <w:trPr>
          <w:trHeight w:val="45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雅安市农业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009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办公室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字综合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服务基层项目人员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学士以及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定向招录</w:t>
            </w:r>
          </w:p>
        </w:tc>
      </w:tr>
      <w:tr>
        <w:trPr>
          <w:trHeight w:val="147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雅安市森林公安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01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刑侦治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维护林区稳定、查处及侦破森林资源和野生动植物资源案件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学士以及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法学类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年龄</w:t>
            </w:r>
            <w:r>
              <w:rPr>
                <w:rFonts w:ascii="Courier New" w:hAnsi="Courier New"/>
                <w:sz w:val="18"/>
              </w:rPr>
              <w:t>30</w:t>
            </w:r>
            <w:r>
              <w:rPr>
                <w:rFonts w:ascii="Courier New" w:hAnsi="Courier New"/>
                <w:sz w:val="18"/>
              </w:rPr>
              <w:t>周岁以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限男性，体检执行《特殊标准》</w:t>
            </w:r>
          </w:p>
        </w:tc>
      </w:tr>
      <w:tr>
        <w:trPr>
          <w:trHeight w:val="105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雅安市公安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01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综合管理（一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应急处突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年龄</w:t>
            </w:r>
            <w:r>
              <w:rPr>
                <w:rFonts w:ascii="Courier New" w:hAnsi="Courier New"/>
                <w:sz w:val="18"/>
              </w:rPr>
              <w:t>30</w:t>
            </w:r>
            <w:r>
              <w:rPr>
                <w:rFonts w:ascii="Courier New" w:hAnsi="Courier New"/>
                <w:sz w:val="18"/>
              </w:rPr>
              <w:t>周岁以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限男性，体检执行《特殊标准》</w:t>
            </w:r>
          </w:p>
        </w:tc>
      </w:tr>
      <w:tr>
        <w:trPr>
          <w:trHeight w:val="99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雅安市公安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01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综合管理（二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应急处突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年龄</w:t>
            </w:r>
            <w:r>
              <w:rPr>
                <w:rFonts w:ascii="Courier New" w:hAnsi="Courier New"/>
                <w:sz w:val="18"/>
              </w:rPr>
              <w:t>30</w:t>
            </w:r>
            <w:r>
              <w:rPr>
                <w:rFonts w:ascii="Courier New" w:hAnsi="Courier New"/>
                <w:sz w:val="18"/>
              </w:rPr>
              <w:t>周岁以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限女性，体检执行《特殊标准》</w:t>
            </w:r>
          </w:p>
        </w:tc>
      </w:tr>
      <w:tr>
        <w:trPr>
          <w:trHeight w:val="99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雅安市公安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013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交通管理（一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交通管理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年龄</w:t>
            </w:r>
            <w:r>
              <w:rPr>
                <w:rFonts w:ascii="Courier New" w:hAnsi="Courier New"/>
                <w:sz w:val="18"/>
              </w:rPr>
              <w:t>30</w:t>
            </w:r>
            <w:r>
              <w:rPr>
                <w:rFonts w:ascii="Courier New" w:hAnsi="Courier New"/>
                <w:sz w:val="18"/>
              </w:rPr>
              <w:t>周岁以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限男性，体检执行《特殊标准》</w:t>
            </w:r>
          </w:p>
        </w:tc>
      </w:tr>
      <w:tr>
        <w:trPr>
          <w:trHeight w:val="99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雅安市公安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01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交通管理（二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交通管理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年龄</w:t>
            </w:r>
            <w:r>
              <w:rPr>
                <w:rFonts w:ascii="Courier New" w:hAnsi="Courier New"/>
                <w:sz w:val="18"/>
              </w:rPr>
              <w:t>30</w:t>
            </w:r>
            <w:r>
              <w:rPr>
                <w:rFonts w:ascii="Courier New" w:hAnsi="Courier New"/>
                <w:sz w:val="18"/>
              </w:rPr>
              <w:t>周岁以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限女性，体检执行《特殊标准》</w:t>
            </w:r>
          </w:p>
        </w:tc>
      </w:tr>
      <w:tr>
        <w:trPr>
          <w:trHeight w:val="102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雅安市公安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01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信息通信（一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计算机专业技术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计算机类、电子信息类、通信类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年龄</w:t>
            </w:r>
            <w:r>
              <w:rPr>
                <w:rFonts w:ascii="Courier New" w:hAnsi="Courier New"/>
                <w:sz w:val="18"/>
              </w:rPr>
              <w:t>30</w:t>
            </w:r>
            <w:r>
              <w:rPr>
                <w:rFonts w:ascii="Courier New" w:hAnsi="Courier New"/>
                <w:sz w:val="18"/>
              </w:rPr>
              <w:t>周岁以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限男性，体检执行《特殊标准》</w:t>
            </w:r>
          </w:p>
        </w:tc>
      </w:tr>
      <w:tr>
        <w:trPr>
          <w:trHeight w:val="106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雅安市公安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016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信息通信（二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计算机专业技术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计算机类、电子信息类、通信类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年龄</w:t>
            </w:r>
            <w:r>
              <w:rPr>
                <w:rFonts w:ascii="Courier New" w:hAnsi="Courier New"/>
                <w:sz w:val="18"/>
              </w:rPr>
              <w:t>30</w:t>
            </w:r>
            <w:r>
              <w:rPr>
                <w:rFonts w:ascii="Courier New" w:hAnsi="Courier New"/>
                <w:sz w:val="18"/>
              </w:rPr>
              <w:t>周岁以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限女性，体检执行《特殊标准》</w:t>
            </w:r>
          </w:p>
        </w:tc>
      </w:tr>
      <w:tr>
        <w:trPr>
          <w:trHeight w:val="93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雅安市供销社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017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财会审计科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字综合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90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雅安市档案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018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办公室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秘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学士以及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汉语言文学专业、汉语言专业、对外汉语专业、语文教育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175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雅安市文化市场综合执法支队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019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化市场日常执法管理、网吧及娱乐场所监控平台管理等工作。需经常性开展夜间执法。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具有两年及以上基层工作经历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学士以及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计算机科学与技术专业、网络工程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82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雅安市知识产权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02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秘工作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学士以及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中国语言文学类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45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雅安市市直机关事务管理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02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办公室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字综合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服务基层项目人员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>(</w:t>
            </w:r>
            <w:r>
              <w:rPr>
                <w:rFonts w:ascii="Courier New" w:hAnsi="Courier New"/>
                <w:sz w:val="18"/>
              </w:rPr>
              <w:t>定向招录</w:t>
            </w:r>
            <w:r>
              <w:rPr>
                <w:rFonts w:ascii="Courier New" w:hAnsi="Courier New"/>
                <w:sz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雅安市市级财政国库收付中心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02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稽核部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财政资金支出管理的监督与检查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学士以及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财政学专业、会计学专业、财务管理专业、经济学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81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雅安市农机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023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办公室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字综合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78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雅安市植物检疫站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02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植物检疫、病虫害防治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学士以及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植物保护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67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雅安市动物卫生监督执法支队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02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检测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学士以及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农业资源与环境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88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雅安市安全生产监察执法支队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026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煤矿、非煤矿山安全生产监察执法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安全工程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247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雅安市公路管理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027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工程计划科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道路桥梁工程建设与养护管理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道路桥梁工程技术专业、地下工程与隧道工程技术专业、道路桥梁与渡河工程专业、高等级公路维护与管理专业、建筑工程技术专业、土木工程专业、测绘工程专业、交通工程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70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雅安市公路路政管理支队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028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财务管理、出纳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财务管理专业、会计学专业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88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雅安市公路路政管理支队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029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字综合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85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雅安市公路运输管理处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03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驾驶员培训管理科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从业资格、驾驶员培训管理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服务基层项目人员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>(</w:t>
            </w:r>
            <w:r>
              <w:rPr>
                <w:rFonts w:ascii="Courier New" w:hAnsi="Courier New"/>
                <w:sz w:val="18"/>
              </w:rPr>
              <w:t>定向招录</w:t>
            </w:r>
            <w:r>
              <w:rPr>
                <w:rFonts w:ascii="Courier New" w:hAnsi="Courier New"/>
                <w:sz w:val="1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雅安市公路运输管理处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03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城区客运管理科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出租车、公交车管理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90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雅安市建设工程质量安全监督站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03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建设工程质量安全监督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土建施工类、土建类、土木类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70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雅安市建设工程质量安全监督站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033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财务管理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财务会计类、会计学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76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雅安市归侨侨眷联合会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03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办公室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字综合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学士以及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公共英语</w:t>
            </w:r>
            <w:r>
              <w:rPr>
                <w:rFonts w:ascii="Courier New" w:hAnsi="Courier New"/>
                <w:sz w:val="18"/>
              </w:rPr>
              <w:t>6</w:t>
            </w:r>
            <w:r>
              <w:rPr>
                <w:rFonts w:ascii="Courier New" w:hAnsi="Courier New"/>
                <w:sz w:val="18"/>
              </w:rPr>
              <w:t>级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79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雅安市法学会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03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法学研究及综合文字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具有两年以上基层工作经历的人员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学士以及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法学类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64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雅安市医疗保险管理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036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财务科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财务管理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财务会计类、会计学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90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雅安市医疗保险管理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037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医疗保险管理科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医疗保险综合管理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医学类、</w:t>
            </w:r>
            <w:r>
              <w:rPr>
                <w:sz w:val="21"/>
              </w:rPr>
              <w:br/>
            </w: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>医药卫生大类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84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雅安市社会保险事业管理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038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办公室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字综合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91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雅安市社会保险事业管理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039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办公室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字综合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服务基层项目人员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>(</w:t>
            </w:r>
            <w:r>
              <w:rPr>
                <w:rFonts w:ascii="Courier New" w:hAnsi="Courier New"/>
                <w:sz w:val="18"/>
              </w:rPr>
              <w:t>定向招录</w:t>
            </w:r>
            <w:r>
              <w:rPr>
                <w:rFonts w:ascii="Courier New" w:hAnsi="Courier New"/>
                <w:sz w:val="1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6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b/>
                <w:sz w:val="18"/>
              </w:rPr>
              <w:t>二、县（区）（</w:t>
            </w:r>
            <w:r>
              <w:rPr>
                <w:rFonts w:ascii="Courier New" w:hAnsi="Courier New"/>
                <w:b/>
                <w:sz w:val="18"/>
              </w:rPr>
              <w:t>211</w:t>
            </w:r>
            <w:r>
              <w:rPr>
                <w:rFonts w:ascii="Courier New" w:hAnsi="Courier New"/>
                <w:b/>
                <w:sz w:val="18"/>
              </w:rPr>
              <w:t>名）</w:t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b/>
                <w:sz w:val="18"/>
              </w:rPr>
              <w:t>（一）雨城区（</w:t>
            </w:r>
            <w:r>
              <w:rPr>
                <w:rFonts w:ascii="Courier New" w:hAnsi="Courier New"/>
                <w:b/>
                <w:sz w:val="18"/>
              </w:rPr>
              <w:t>13</w:t>
            </w:r>
            <w:r>
              <w:rPr>
                <w:rFonts w:ascii="Courier New" w:hAnsi="Courier New"/>
                <w:b/>
                <w:sz w:val="18"/>
              </w:rPr>
              <w:t>名）</w:t>
            </w:r>
          </w:p>
        </w:tc>
      </w:tr>
      <w:tr>
        <w:trPr>
          <w:trHeight w:val="141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雨城区纪委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10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综合室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网络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计算机科学与技术专业、电子科学与技术专业、通信工程专业、电子信息工程专业、网络工程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</w:tr>
      <w:tr>
        <w:trPr>
          <w:trHeight w:val="84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雨城区发展和改革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10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国民经济综合科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字综合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具有两年以上基层工作经历的人员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</w:tr>
      <w:tr>
        <w:trPr>
          <w:trHeight w:val="69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雨城区审计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103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行政事业审计科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行政事业审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学士以及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财务管理专业、会计学专业、审计学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</w:tr>
      <w:tr>
        <w:trPr>
          <w:trHeight w:val="105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雨城区司法局</w:t>
            </w:r>
            <w:r>
              <w:rPr>
                <w:rFonts w:ascii="Courier New" w:hAnsi="Courier New"/>
                <w:sz w:val="18"/>
              </w:rPr>
              <w:t>(</w:t>
            </w:r>
            <w:r>
              <w:rPr>
                <w:rFonts w:ascii="Courier New" w:hAnsi="Courier New"/>
                <w:sz w:val="18"/>
              </w:rPr>
              <w:t>晏场镇司法所、严桥镇司法所、观化乡司法所各</w:t>
            </w:r>
            <w:r>
              <w:rPr>
                <w:rFonts w:ascii="Courier New" w:hAnsi="Courier New"/>
                <w:sz w:val="18"/>
              </w:rPr>
              <w:t>1</w:t>
            </w:r>
            <w:r>
              <w:rPr>
                <w:rFonts w:ascii="Courier New" w:hAnsi="Courier New"/>
                <w:sz w:val="18"/>
              </w:rPr>
              <w:t>名）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10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司法助理员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维稳、司法调解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法学专业、法律大类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拉通排名</w:t>
            </w:r>
          </w:p>
        </w:tc>
      </w:tr>
      <w:tr>
        <w:trPr>
          <w:trHeight w:val="73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雅安市森林公安局雨城区分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10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刑侦治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执法监督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法学专业、法律大类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年龄</w:t>
            </w:r>
            <w:r>
              <w:rPr>
                <w:rFonts w:ascii="Courier New" w:hAnsi="Courier New"/>
                <w:sz w:val="18"/>
              </w:rPr>
              <w:t>30</w:t>
            </w:r>
            <w:r>
              <w:rPr>
                <w:rFonts w:ascii="Courier New" w:hAnsi="Courier New"/>
                <w:sz w:val="18"/>
              </w:rPr>
              <w:t>周岁以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体检执行《特殊标准》</w:t>
            </w:r>
          </w:p>
        </w:tc>
      </w:tr>
      <w:tr>
        <w:trPr>
          <w:trHeight w:val="45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雨城区残疾人联合会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106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办公室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字综合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67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雨城区投资促进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107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企业协调服务科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企业协调服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服务基层项目人员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>(</w:t>
            </w:r>
            <w:r>
              <w:rPr>
                <w:rFonts w:ascii="Courier New" w:hAnsi="Courier New"/>
                <w:sz w:val="18"/>
              </w:rPr>
              <w:t>定向招录</w:t>
            </w:r>
            <w:r>
              <w:rPr>
                <w:rFonts w:ascii="Courier New" w:hAnsi="Courier New"/>
                <w:sz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雨城区社会保险事业管理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108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财务统计科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财务、统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会计学专业、财务会计类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70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雨城区食品药品监督稽查大队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109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食品药品监督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食品科学与工程类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72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雨城区卫生执法监督大队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11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卫生执法监督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服务基层项目人员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>(</w:t>
            </w:r>
            <w:r>
              <w:rPr>
                <w:rFonts w:ascii="Courier New" w:hAnsi="Courier New"/>
                <w:sz w:val="18"/>
              </w:rPr>
              <w:t>定向招录</w:t>
            </w:r>
            <w:r>
              <w:rPr>
                <w:rFonts w:ascii="Courier New" w:hAnsi="Courier New"/>
                <w:sz w:val="1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雨城区劳动保障监察大队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11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劳动保障监察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法学专业、法律大类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270" w:hRule="atLeast"/>
        </w:trPr>
        <w:tc>
          <w:tcPr>
            <w:tcW w:w="86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b/>
                <w:sz w:val="18"/>
              </w:rPr>
              <w:t>（二）名山区（</w:t>
            </w:r>
            <w:r>
              <w:rPr>
                <w:rFonts w:ascii="Courier New" w:hAnsi="Courier New"/>
                <w:b/>
                <w:sz w:val="18"/>
              </w:rPr>
              <w:t>38</w:t>
            </w:r>
            <w:r>
              <w:rPr>
                <w:rFonts w:ascii="Courier New" w:hAnsi="Courier New"/>
                <w:b/>
                <w:sz w:val="18"/>
              </w:rPr>
              <w:t>名）</w:t>
            </w:r>
          </w:p>
        </w:tc>
      </w:tr>
      <w:tr>
        <w:trPr>
          <w:trHeight w:val="112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名山区司法局（茅河乡司法所、红星镇司法所各</w:t>
            </w:r>
            <w:r>
              <w:rPr>
                <w:rFonts w:ascii="Courier New" w:hAnsi="Courier New"/>
                <w:sz w:val="18"/>
              </w:rPr>
              <w:t>1</w:t>
            </w:r>
            <w:r>
              <w:rPr>
                <w:rFonts w:ascii="Courier New" w:hAnsi="Courier New"/>
                <w:sz w:val="18"/>
              </w:rPr>
              <w:t>名）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20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司法助理员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字综合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法学专业、法律大类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拉通排名</w:t>
            </w:r>
          </w:p>
        </w:tc>
      </w:tr>
      <w:tr>
        <w:trPr>
          <w:trHeight w:val="105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名山区乡镇（红岩乡、前进乡、马岭镇、廖场乡、车岭镇各</w:t>
            </w:r>
            <w:r>
              <w:rPr>
                <w:rFonts w:ascii="Courier New" w:hAnsi="Courier New"/>
                <w:sz w:val="18"/>
              </w:rPr>
              <w:t>1</w:t>
            </w:r>
            <w:r>
              <w:rPr>
                <w:rFonts w:ascii="Courier New" w:hAnsi="Courier New"/>
                <w:sz w:val="18"/>
              </w:rPr>
              <w:t>名）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20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字综合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服务基层项目人员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拉通排名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>(</w:t>
            </w:r>
            <w:r>
              <w:rPr>
                <w:rFonts w:ascii="Courier New" w:hAnsi="Courier New"/>
                <w:sz w:val="18"/>
              </w:rPr>
              <w:t>定向招录</w:t>
            </w:r>
            <w:r>
              <w:rPr>
                <w:rFonts w:ascii="Courier New" w:hAnsi="Courier New"/>
                <w:sz w:val="18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名山区乡镇（新店镇、百丈镇各</w:t>
            </w:r>
            <w:r>
              <w:rPr>
                <w:rFonts w:ascii="Courier New" w:hAnsi="Courier New"/>
                <w:sz w:val="18"/>
              </w:rPr>
              <w:t>1</w:t>
            </w:r>
            <w:r>
              <w:rPr>
                <w:rFonts w:ascii="Courier New" w:hAnsi="Courier New"/>
                <w:sz w:val="18"/>
              </w:rPr>
              <w:t>名）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203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字综合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拉通排名</w:t>
            </w:r>
          </w:p>
        </w:tc>
      </w:tr>
      <w:tr>
        <w:trPr>
          <w:trHeight w:val="72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名山区安全生产监察执法大队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20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安全生产执法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67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名山区财政国库收付中心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20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财务管理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会计学专业、财务管理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81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名山区档案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206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办公室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字综合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91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名山区供销合作社联合社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207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办公室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字综合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82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名山区国土资源执法大队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208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国土资源执法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土地资源管理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93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名山区环境监察大队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209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环境监察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环境科学类、环境科学与工程类、化学专业、应用化学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87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名山区就业服务管理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21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办公室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字综合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93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名山区粮食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21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办公室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字综合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73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名山区旅游管理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21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办公室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旅游管理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旅游管理类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72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名山区殡葬执法大队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213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45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名山区社会保险事业管理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21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办公室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字综合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45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名山区投资促进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21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办公室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字综合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72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名山区食品药品监督稽查大队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216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食品药品监督稽查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药学类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70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名山区食品药品监督稽查大队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217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食品药品监督稽查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67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名山区公路路政管理大队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218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道路桥梁工程技术管理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道路桥梁工程技术专业、道路桥梁与渡河工程专业、交通工程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70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名山区卫生执法监督大队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219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卫生执法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180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名山区动物卫生监督执法大队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22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动物卫生监督执法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农产品质量检测专业、食品科学与工程专业、食品质量与安全专业、动物科学专业、畜牧兽医类、动物医学类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139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名山区农业行政执法大队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22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农业行政执法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农业技术类、农业经济管理专业、农村能源与环境技术专业、植物保护专业、动植物检疫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270" w:hRule="atLeast"/>
        </w:trPr>
        <w:tc>
          <w:tcPr>
            <w:tcW w:w="86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b/>
                <w:sz w:val="18"/>
              </w:rPr>
              <w:t>（三）天全县（</w:t>
            </w:r>
            <w:r>
              <w:rPr>
                <w:rFonts w:ascii="Courier New" w:hAnsi="Courier New"/>
                <w:b/>
                <w:sz w:val="18"/>
              </w:rPr>
              <w:t>19</w:t>
            </w:r>
            <w:r>
              <w:rPr>
                <w:rFonts w:ascii="Courier New" w:hAnsi="Courier New"/>
                <w:b/>
                <w:sz w:val="18"/>
              </w:rPr>
              <w:t>名）</w:t>
            </w:r>
          </w:p>
        </w:tc>
      </w:tr>
      <w:tr>
        <w:trPr>
          <w:trHeight w:val="67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天全县纪律检查委员会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30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办公室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字综合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学士以及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法学专业、汉语言专业、汉语言文学专业、对外汉语专业、语文教育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</w:tr>
      <w:tr>
        <w:trPr>
          <w:trHeight w:val="108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天全县森林公安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30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法制科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执法监督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年龄</w:t>
            </w:r>
            <w:r>
              <w:rPr>
                <w:rFonts w:ascii="Courier New" w:hAnsi="Courier New"/>
                <w:sz w:val="18"/>
              </w:rPr>
              <w:t>30</w:t>
            </w:r>
            <w:r>
              <w:rPr>
                <w:rFonts w:ascii="Courier New" w:hAnsi="Courier New"/>
                <w:sz w:val="18"/>
              </w:rPr>
              <w:t>周岁以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限男性，体检执行《特殊标准》</w:t>
            </w:r>
          </w:p>
        </w:tc>
      </w:tr>
      <w:tr>
        <w:trPr>
          <w:trHeight w:val="99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天全县森林公安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303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刑侦科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案件侦查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年龄</w:t>
            </w:r>
            <w:r>
              <w:rPr>
                <w:rFonts w:ascii="Courier New" w:hAnsi="Courier New"/>
                <w:sz w:val="18"/>
              </w:rPr>
              <w:t>30</w:t>
            </w:r>
            <w:r>
              <w:rPr>
                <w:rFonts w:ascii="Courier New" w:hAnsi="Courier New"/>
                <w:sz w:val="18"/>
              </w:rPr>
              <w:t>周岁以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限男性，体检执行《特殊标准》</w:t>
            </w:r>
          </w:p>
        </w:tc>
      </w:tr>
      <w:tr>
        <w:trPr>
          <w:trHeight w:val="109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天全县森林公安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30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刑侦科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案件侦查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年龄</w:t>
            </w:r>
            <w:r>
              <w:rPr>
                <w:rFonts w:ascii="Courier New" w:hAnsi="Courier New"/>
                <w:sz w:val="18"/>
              </w:rPr>
              <w:t>30</w:t>
            </w:r>
            <w:r>
              <w:rPr>
                <w:rFonts w:ascii="Courier New" w:hAnsi="Courier New"/>
                <w:sz w:val="18"/>
              </w:rPr>
              <w:t>周岁以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限女性，体检执行《特殊标准》</w:t>
            </w:r>
          </w:p>
        </w:tc>
      </w:tr>
      <w:tr>
        <w:trPr>
          <w:trHeight w:val="120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天全县乡镇（始阳镇、多功乡、小河乡、紫石乡各</w:t>
            </w:r>
            <w:r>
              <w:rPr>
                <w:rFonts w:ascii="Courier New" w:hAnsi="Courier New"/>
                <w:sz w:val="18"/>
              </w:rPr>
              <w:t>1</w:t>
            </w:r>
            <w:r>
              <w:rPr>
                <w:rFonts w:ascii="Courier New" w:hAnsi="Courier New"/>
                <w:sz w:val="18"/>
              </w:rPr>
              <w:t>名）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30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财务管理、会计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财务会计类、会计学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拉通排名</w:t>
            </w:r>
          </w:p>
        </w:tc>
      </w:tr>
      <w:tr>
        <w:trPr>
          <w:trHeight w:val="45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天全县事业单位登记管理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306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办公室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字综合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服务基层项目人员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>(</w:t>
            </w:r>
            <w:r>
              <w:rPr>
                <w:rFonts w:ascii="Courier New" w:hAnsi="Courier New"/>
                <w:sz w:val="18"/>
              </w:rPr>
              <w:t>定向招录</w:t>
            </w:r>
            <w:r>
              <w:rPr>
                <w:rFonts w:ascii="Courier New" w:hAnsi="Courier New"/>
                <w:sz w:val="18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天全县环境监察大队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307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环境监察、日常行政事务等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环境科学类、环境科学与工程类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70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天全县环境监察大队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308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网络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网络工程专业、计算机科学与技术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45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天全县社会保险事业管理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309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字综合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服务基层项目人员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>(</w:t>
            </w:r>
            <w:r>
              <w:rPr>
                <w:rFonts w:ascii="Courier New" w:hAnsi="Courier New"/>
                <w:sz w:val="18"/>
              </w:rPr>
              <w:t>定向招录</w:t>
            </w:r>
            <w:r>
              <w:rPr>
                <w:rFonts w:ascii="Courier New" w:hAnsi="Courier New"/>
                <w:sz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天全县就业服务管理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31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字综合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服务基层项目人员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>(</w:t>
            </w:r>
            <w:r>
              <w:rPr>
                <w:rFonts w:ascii="Courier New" w:hAnsi="Courier New"/>
                <w:sz w:val="18"/>
              </w:rPr>
              <w:t>定向招录</w:t>
            </w:r>
            <w:r>
              <w:rPr>
                <w:rFonts w:ascii="Courier New" w:hAnsi="Courier New"/>
                <w:sz w:val="18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天全县经济责任审计分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31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财务会计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会计学专业、财务会计类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45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天全县经济责任审计分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31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日常行政事务、相关审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工程造价专业、土木工程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660" w:hRule="atLeast"/>
        </w:trPr>
        <w:tc>
          <w:tcPr>
            <w:tcW w:w="86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b/>
                <w:sz w:val="18"/>
              </w:rPr>
              <w:t>（四）芦山县（</w:t>
            </w:r>
            <w:r>
              <w:rPr>
                <w:rFonts w:ascii="Courier New" w:hAnsi="Courier New"/>
                <w:b/>
                <w:sz w:val="18"/>
              </w:rPr>
              <w:t>27</w:t>
            </w:r>
            <w:r>
              <w:rPr>
                <w:rFonts w:ascii="Courier New" w:hAnsi="Courier New"/>
                <w:b/>
                <w:sz w:val="18"/>
              </w:rPr>
              <w:t>名）</w:t>
            </w:r>
          </w:p>
        </w:tc>
      </w:tr>
      <w:tr>
        <w:trPr>
          <w:trHeight w:val="76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芦山县森林公安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40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川派出所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公安学类、公安技术类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年龄</w:t>
            </w:r>
            <w:r>
              <w:rPr>
                <w:rFonts w:ascii="Courier New" w:hAnsi="Courier New"/>
                <w:sz w:val="18"/>
              </w:rPr>
              <w:t>30</w:t>
            </w:r>
            <w:r>
              <w:rPr>
                <w:rFonts w:ascii="Courier New" w:hAnsi="Courier New"/>
                <w:sz w:val="18"/>
              </w:rPr>
              <w:t>周岁以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体检执行《特殊标准》</w:t>
            </w:r>
          </w:p>
        </w:tc>
      </w:tr>
      <w:tr>
        <w:trPr>
          <w:trHeight w:val="81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芦山县司法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40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办公室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字综合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学士以及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法学专业、法律大类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</w:tr>
      <w:tr>
        <w:trPr>
          <w:trHeight w:val="99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芦山县司法局（芦阳镇、思延乡、大川镇各</w:t>
            </w:r>
            <w:r>
              <w:rPr>
                <w:rFonts w:ascii="Courier New" w:hAnsi="Courier New"/>
                <w:sz w:val="18"/>
              </w:rPr>
              <w:t>1</w:t>
            </w:r>
            <w:r>
              <w:rPr>
                <w:rFonts w:ascii="Courier New" w:hAnsi="Courier New"/>
                <w:sz w:val="18"/>
              </w:rPr>
              <w:t>名）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403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司法助理员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维稳、司法调解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法学专业、法律大类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拉通排名</w:t>
            </w:r>
          </w:p>
        </w:tc>
      </w:tr>
      <w:tr>
        <w:trPr>
          <w:trHeight w:val="61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芦山县芦阳镇人民政府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40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财政所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财务管理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财务会计类、会计学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</w:tr>
      <w:tr>
        <w:trPr>
          <w:trHeight w:val="61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芦山县清仁乡人民政府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40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财政所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财务管理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财务会计类、会计学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</w:tr>
      <w:tr>
        <w:trPr>
          <w:trHeight w:val="105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芦山县乡镇（太平镇、双石镇、龙门镇各</w:t>
            </w:r>
            <w:r>
              <w:rPr>
                <w:rFonts w:ascii="Courier New" w:hAnsi="Courier New"/>
                <w:sz w:val="18"/>
              </w:rPr>
              <w:t>1</w:t>
            </w:r>
            <w:r>
              <w:rPr>
                <w:rFonts w:ascii="Courier New" w:hAnsi="Courier New"/>
                <w:sz w:val="18"/>
              </w:rPr>
              <w:t>名）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406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办公室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字综合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服务基层项目人员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拉通排名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>(</w:t>
            </w:r>
            <w:r>
              <w:rPr>
                <w:rFonts w:ascii="Courier New" w:hAnsi="Courier New"/>
                <w:sz w:val="18"/>
              </w:rPr>
              <w:t>定向招录</w:t>
            </w:r>
            <w:r>
              <w:rPr>
                <w:rFonts w:ascii="Courier New" w:hAnsi="Courier New"/>
                <w:sz w:val="18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芦山县龙门乡人民政府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407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办公室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字综合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</w:tr>
      <w:tr>
        <w:trPr>
          <w:trHeight w:val="210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芦山县外事侨务台湾工作办公室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408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办公室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对外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学士以及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英语专业、俄语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英语专业四级或英语公共六级及以上；俄语专业四级及以上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61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芦山县社会保险事业管理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409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征稽股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系统维护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计算机科学与技术专业、网络工程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61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芦山县社会保险事业管理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41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社会化管理股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财务管理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财务会计类、会计学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100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芦山县就业服务管理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41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办公室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字综合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学士以及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汉语言文学专业、汉语言专业、对外汉语专业、语文教育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61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芦山县就业服务管理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41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财务股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财务管理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财务会计类、会计学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91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芦山县就业服务管理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413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失业保险管理股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财务管理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具有会计从业资格证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61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芦山县城市管理综合执法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41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系统维护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计算机科学与技术、网络工程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84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芦山县城市管理综合执法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41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字综合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服务基层项目人员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>(</w:t>
            </w:r>
            <w:r>
              <w:rPr>
                <w:rFonts w:ascii="Courier New" w:hAnsi="Courier New"/>
                <w:sz w:val="18"/>
              </w:rPr>
              <w:t>定向招录</w:t>
            </w:r>
            <w:r>
              <w:rPr>
                <w:rFonts w:ascii="Courier New" w:hAnsi="Courier New"/>
                <w:sz w:val="18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芦山县城市管理综合执法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416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财务管理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财务会计类、会计学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61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芦山县城市管理综合执法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417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行政执法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法律大类、法学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87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芦山县旅游执法大队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418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办公室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字综合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旅游管理类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61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芦山县旅游执法大队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419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旅游执法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法律大类、法学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61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芦山县国土资源执法监察大队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42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国土执法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61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芦山县国土资源执法监察大队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42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国土执法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服务基层项目人员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>(</w:t>
            </w:r>
            <w:r>
              <w:rPr>
                <w:rFonts w:ascii="Courier New" w:hAnsi="Courier New"/>
                <w:sz w:val="18"/>
              </w:rPr>
              <w:t>定向招录</w:t>
            </w:r>
            <w:r>
              <w:rPr>
                <w:rFonts w:ascii="Courier New" w:hAnsi="Courier New"/>
                <w:sz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6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b/>
                <w:sz w:val="18"/>
              </w:rPr>
              <w:t>（五）宝兴县（</w:t>
            </w:r>
            <w:r>
              <w:rPr>
                <w:rFonts w:ascii="Courier New" w:hAnsi="Courier New"/>
                <w:b/>
                <w:sz w:val="18"/>
              </w:rPr>
              <w:t>32</w:t>
            </w:r>
            <w:r>
              <w:rPr>
                <w:rFonts w:ascii="Courier New" w:hAnsi="Courier New"/>
                <w:b/>
                <w:sz w:val="18"/>
              </w:rPr>
              <w:t>名）</w:t>
            </w:r>
          </w:p>
        </w:tc>
      </w:tr>
      <w:tr>
        <w:trPr>
          <w:trHeight w:val="175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宝兴县乡镇（明礼乡、穆坪镇、永富乡、硗碛藏族乡、灵关镇、五龙乡、陇东镇、蜂桶寨乡、大溪乡各</w:t>
            </w:r>
            <w:r>
              <w:rPr>
                <w:rFonts w:ascii="Courier New" w:hAnsi="Courier New"/>
                <w:sz w:val="18"/>
              </w:rPr>
              <w:t>1</w:t>
            </w:r>
            <w:r>
              <w:rPr>
                <w:rFonts w:ascii="Courier New" w:hAnsi="Courier New"/>
                <w:sz w:val="18"/>
              </w:rPr>
              <w:t>名）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50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财政所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财务管理、会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会计学专业、财务会计类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拉通排名</w:t>
            </w:r>
          </w:p>
        </w:tc>
      </w:tr>
      <w:tr>
        <w:trPr>
          <w:trHeight w:val="109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宝兴县公安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50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交通管理大队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交通管理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公安大类、公安学类、公安技术类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年龄</w:t>
            </w:r>
            <w:r>
              <w:rPr>
                <w:rFonts w:ascii="Courier New" w:hAnsi="Courier New"/>
                <w:sz w:val="18"/>
              </w:rPr>
              <w:t>30</w:t>
            </w:r>
            <w:r>
              <w:rPr>
                <w:rFonts w:ascii="Courier New" w:hAnsi="Courier New"/>
                <w:sz w:val="18"/>
              </w:rPr>
              <w:t>周岁以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限男性，体检执行《特殊标准》</w:t>
            </w:r>
          </w:p>
        </w:tc>
      </w:tr>
      <w:tr>
        <w:trPr>
          <w:trHeight w:val="105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宝兴县公安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503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硗碛派出所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治安管理、维稳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公安大类、公安学类、公安技术类、法律大类、法学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年龄</w:t>
            </w:r>
            <w:r>
              <w:rPr>
                <w:rFonts w:ascii="Courier New" w:hAnsi="Courier New"/>
                <w:sz w:val="18"/>
              </w:rPr>
              <w:t>30</w:t>
            </w:r>
            <w:r>
              <w:rPr>
                <w:rFonts w:ascii="Courier New" w:hAnsi="Courier New"/>
                <w:sz w:val="18"/>
              </w:rPr>
              <w:t>周岁以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限男性，体检执行《特殊标准》</w:t>
            </w:r>
          </w:p>
        </w:tc>
      </w:tr>
      <w:tr>
        <w:trPr>
          <w:trHeight w:val="100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宝兴县森林公安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50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字综合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年龄</w:t>
            </w:r>
            <w:r>
              <w:rPr>
                <w:rFonts w:ascii="Courier New" w:hAnsi="Courier New"/>
                <w:sz w:val="18"/>
              </w:rPr>
              <w:t>30</w:t>
            </w:r>
            <w:r>
              <w:rPr>
                <w:rFonts w:ascii="Courier New" w:hAnsi="Courier New"/>
                <w:sz w:val="18"/>
              </w:rPr>
              <w:t>周岁以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限男性，体检执行《特殊标准》</w:t>
            </w:r>
          </w:p>
        </w:tc>
      </w:tr>
      <w:tr>
        <w:trPr>
          <w:trHeight w:val="45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宝兴县残疾人联合会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50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办公室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字综合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157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宝兴县就业服务管理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506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信息系统管理、维护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学士以及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计算机科学与技术专业、网络工程专业、软件工程专业、电子信息类、电子信息科学类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70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宝兴县水政监察大队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507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70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宝兴县水政监察大队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508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服务基层项目人员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>(</w:t>
            </w:r>
            <w:r>
              <w:rPr>
                <w:rFonts w:ascii="Courier New" w:hAnsi="Courier New"/>
                <w:sz w:val="18"/>
              </w:rPr>
              <w:t>定向招录</w:t>
            </w:r>
            <w:r>
              <w:rPr>
                <w:rFonts w:ascii="Courier New" w:hAnsi="Courier New"/>
                <w:sz w:val="18"/>
              </w:rPr>
              <w:t>)</w:t>
            </w:r>
          </w:p>
        </w:tc>
      </w:tr>
      <w:tr>
        <w:trPr>
          <w:trHeight w:val="115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宝兴县水政监察大队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509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水工程监察、管理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工程管理类、水利工程与管理类、水利类、给排水科学与工程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115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宝兴县食品药品稽查大队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51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食品、药品稽查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法学专业、法律大类、食品科学与工程专业、食品类、药学类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76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宝兴县国土资源局执法大队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51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服务基层项目人员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>(</w:t>
            </w:r>
            <w:r>
              <w:rPr>
                <w:rFonts w:ascii="Courier New" w:hAnsi="Courier New"/>
                <w:sz w:val="18"/>
              </w:rPr>
              <w:t>定向招录</w:t>
            </w:r>
            <w:r>
              <w:rPr>
                <w:rFonts w:ascii="Courier New" w:hAnsi="Courier New"/>
                <w:sz w:val="18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宝兴县安全生产监察执法大队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51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服务基层项目人员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>(</w:t>
            </w:r>
            <w:r>
              <w:rPr>
                <w:rFonts w:ascii="Courier New" w:hAnsi="Courier New"/>
                <w:sz w:val="18"/>
              </w:rPr>
              <w:t>定向招录</w:t>
            </w:r>
            <w:r>
              <w:rPr>
                <w:rFonts w:ascii="Courier New" w:hAnsi="Courier New"/>
                <w:sz w:val="18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宝兴县农业行政执法大队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513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农业行政执法、农业管理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法学专业、法律类、农学专业、农业技术类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82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宝兴县农机监理站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51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服务基层项目人员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>(</w:t>
            </w:r>
            <w:r>
              <w:rPr>
                <w:rFonts w:ascii="Courier New" w:hAnsi="Courier New"/>
                <w:sz w:val="18"/>
              </w:rPr>
              <w:t>定向招录</w:t>
            </w:r>
            <w:r>
              <w:rPr>
                <w:rFonts w:ascii="Courier New" w:hAnsi="Courier New"/>
                <w:sz w:val="1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宝兴县环境监察大队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51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服务基层项目人员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>(</w:t>
            </w:r>
            <w:r>
              <w:rPr>
                <w:rFonts w:ascii="Courier New" w:hAnsi="Courier New"/>
                <w:sz w:val="18"/>
              </w:rPr>
              <w:t>定向招录</w:t>
            </w:r>
            <w:r>
              <w:rPr>
                <w:rFonts w:ascii="Courier New" w:hAnsi="Courier New"/>
                <w:sz w:val="18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宝兴县环境监察大队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516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61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宝兴县卫生执法监督大队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517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字综合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675" w:hRule="atLeast"/>
        </w:trPr>
        <w:tc>
          <w:tcPr>
            <w:tcW w:w="86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b/>
                <w:sz w:val="18"/>
              </w:rPr>
              <w:t>（六）荥经县（</w:t>
            </w:r>
            <w:r>
              <w:rPr>
                <w:rFonts w:ascii="Courier New" w:hAnsi="Courier New"/>
                <w:b/>
                <w:sz w:val="18"/>
              </w:rPr>
              <w:t>10</w:t>
            </w:r>
            <w:r>
              <w:rPr>
                <w:rFonts w:ascii="Courier New" w:hAnsi="Courier New"/>
                <w:b/>
                <w:sz w:val="18"/>
              </w:rPr>
              <w:t>名）</w:t>
            </w:r>
          </w:p>
        </w:tc>
      </w:tr>
      <w:tr>
        <w:trPr>
          <w:trHeight w:val="67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荥经县档案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60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办公室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计算机管理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计算机类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>电子信息工程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66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荥经县供销社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60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办公室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财务管理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会计学专业、财务管理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123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荥经县粮食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603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办公室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秘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汉语言文学专业、汉语言专业、对外汉语专业、语文教育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67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荥经县文化市场综合执法大队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60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秘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文秘专业、汉语言文学专业、汉语言专业、对外汉语专业、语文教育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73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荥经县地方海事处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60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计算机管理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计算机类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>电子信息工程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90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荥经县城市管理综合行政执法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606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办公室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行政执法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治安管理专业、交通管理专业、防火管理专业、治安学专业、交通管理工程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67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荥经县社会保险事业管理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607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办公室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计算机管理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计算机类、电子信息工程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70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荥经县劳动监察大队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608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劳动监察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法律类、法学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93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荥经县煤炭建材安全生产监督管理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609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办公室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字综合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服务基层项目人员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>(</w:t>
            </w:r>
            <w:r>
              <w:rPr>
                <w:rFonts w:ascii="Courier New" w:hAnsi="Courier New"/>
                <w:sz w:val="18"/>
              </w:rPr>
              <w:t>定向招录</w:t>
            </w:r>
            <w:r>
              <w:rPr>
                <w:rFonts w:ascii="Courier New" w:hAnsi="Courier New"/>
                <w:sz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荥经县人民政府外事侨务办公室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61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字综合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服务基层项目人员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>(</w:t>
            </w:r>
            <w:r>
              <w:rPr>
                <w:rFonts w:ascii="Courier New" w:hAnsi="Courier New"/>
                <w:sz w:val="18"/>
              </w:rPr>
              <w:t>定向招录</w:t>
            </w:r>
            <w:r>
              <w:rPr>
                <w:rFonts w:ascii="Courier New" w:hAnsi="Courier New"/>
                <w:sz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6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b/>
                <w:sz w:val="18"/>
              </w:rPr>
              <w:t>（七）汉源县（</w:t>
            </w:r>
            <w:r>
              <w:rPr>
                <w:rFonts w:ascii="Courier New" w:hAnsi="Courier New"/>
                <w:b/>
                <w:sz w:val="18"/>
              </w:rPr>
              <w:t>46</w:t>
            </w:r>
            <w:r>
              <w:rPr>
                <w:rFonts w:ascii="Courier New" w:hAnsi="Courier New"/>
                <w:b/>
                <w:sz w:val="18"/>
              </w:rPr>
              <w:t>名）</w:t>
            </w:r>
            <w:r>
              <w:rPr>
                <w:rFonts w:ascii="Courier New" w:hAnsi="Courier New" w:cs="Courier New" w:eastAsia="Courier New"/>
                <w:b/>
                <w:sz w:val="18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中共汉源县委机构编制委员会办公室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70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办公室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机构编制管理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学士以及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汉语言文学专业、汉语言专业、对外汉语专业、语文教育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</w:tr>
      <w:tr>
        <w:trPr>
          <w:trHeight w:val="67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汉源县人民政府办公室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70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电子政务、信息处理、政策法规清理规范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学士以及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计算机类、电子信息类、法学类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</w:tr>
      <w:tr>
        <w:trPr>
          <w:trHeight w:val="90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汉源县教育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703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办公室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教育管理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学士以及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教育学类、中国语言文学类、历史学类、数学类、物理学类、化学类、生物科学类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</w:tr>
      <w:tr>
        <w:trPr>
          <w:trHeight w:val="105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汉源县国土资源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70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地质灾害、国土资源监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地质学类、地理科学类、地质类、地质学类、矿业类、测绘类、土地资源管理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</w:tr>
      <w:tr>
        <w:trPr>
          <w:trHeight w:val="67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汉源县财政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70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行财股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财政资金管理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经济学类、财政学类、金融学类、财务管理专业、会计学专业、审计学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</w:tr>
      <w:tr>
        <w:trPr>
          <w:trHeight w:val="102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汉源县森林公安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706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刑侦、治安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　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公安大类、法律大类，法学类、公安学类、公安技术类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年龄</w:t>
            </w:r>
            <w:r>
              <w:rPr>
                <w:rFonts w:ascii="Courier New" w:hAnsi="Courier New"/>
                <w:sz w:val="18"/>
              </w:rPr>
              <w:t>30</w:t>
            </w:r>
            <w:r>
              <w:rPr>
                <w:rFonts w:ascii="Courier New" w:hAnsi="Courier New"/>
                <w:sz w:val="18"/>
              </w:rPr>
              <w:t>周岁以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限男性，体检执行《特殊标准》</w:t>
            </w:r>
          </w:p>
        </w:tc>
      </w:tr>
      <w:tr>
        <w:trPr>
          <w:trHeight w:val="103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汉源县森林公安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707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刑侦、治安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　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专业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年龄</w:t>
            </w:r>
            <w:r>
              <w:rPr>
                <w:rFonts w:ascii="Courier New" w:hAnsi="Courier New"/>
                <w:sz w:val="18"/>
              </w:rPr>
              <w:t>30</w:t>
            </w:r>
            <w:r>
              <w:rPr>
                <w:rFonts w:ascii="Courier New" w:hAnsi="Courier New"/>
                <w:sz w:val="18"/>
              </w:rPr>
              <w:t>周岁以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限女性，体检执行《特殊标准》</w:t>
            </w:r>
          </w:p>
        </w:tc>
      </w:tr>
      <w:tr>
        <w:trPr>
          <w:trHeight w:val="190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汉源县乡镇（九襄镇、乌斯河镇、清溪镇、皇木镇、安乐乡各</w:t>
            </w:r>
            <w:r>
              <w:rPr>
                <w:rFonts w:ascii="Courier New" w:hAnsi="Courier New"/>
                <w:sz w:val="18"/>
              </w:rPr>
              <w:t>1</w:t>
            </w:r>
            <w:r>
              <w:rPr>
                <w:rFonts w:ascii="Courier New" w:hAnsi="Courier New"/>
                <w:sz w:val="18"/>
              </w:rPr>
              <w:t>名）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708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财务管理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　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财政金融类、财务会计类、经济贸易类、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>经济学类、财政学类、金融学类、经济与贸易类、会计学专业、财务管理专业、审计学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拉通排名</w:t>
            </w:r>
          </w:p>
        </w:tc>
      </w:tr>
      <w:tr>
        <w:trPr>
          <w:trHeight w:val="142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汉源县万里乡人民政府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709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日常行政事务、计生、社会事业、民政、维稳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服务基层项目人员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　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定向招录　</w:t>
            </w:r>
          </w:p>
        </w:tc>
      </w:tr>
      <w:tr>
        <w:trPr>
          <w:trHeight w:val="112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汉源县就业服务管理局、汉源县公路路政管理大队各</w:t>
            </w:r>
            <w:r>
              <w:rPr>
                <w:rFonts w:ascii="Courier New" w:hAnsi="Courier New"/>
                <w:sz w:val="18"/>
              </w:rPr>
              <w:t>1</w:t>
            </w:r>
            <w:r>
              <w:rPr>
                <w:rFonts w:ascii="Courier New" w:hAnsi="Courier New"/>
                <w:sz w:val="18"/>
              </w:rPr>
              <w:t>名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71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就业局：从事就业服务等工作；路政大队：从事维护路产路权、保障道路畅通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服务基层项目人员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　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拉通排名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>参公单位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>(</w:t>
            </w:r>
            <w:r>
              <w:rPr>
                <w:rFonts w:ascii="Courier New" w:hAnsi="Courier New"/>
                <w:sz w:val="18"/>
              </w:rPr>
              <w:t>定向招录</w:t>
            </w:r>
            <w:r>
              <w:rPr>
                <w:rFonts w:ascii="Courier New" w:hAnsi="Courier New"/>
                <w:sz w:val="18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汉源县殡葬执法大队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71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殡葬监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服务基层项目人员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　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>(</w:t>
            </w:r>
            <w:r>
              <w:rPr>
                <w:rFonts w:ascii="Courier New" w:hAnsi="Courier New"/>
                <w:sz w:val="18"/>
              </w:rPr>
              <w:t>定向招录</w:t>
            </w:r>
            <w:r>
              <w:rPr>
                <w:rFonts w:ascii="Courier New" w:hAnsi="Courier New"/>
                <w:sz w:val="18"/>
              </w:rPr>
              <w:t>)</w:t>
            </w:r>
          </w:p>
        </w:tc>
      </w:tr>
      <w:tr>
        <w:trPr>
          <w:trHeight w:val="232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汉源县社会保险事业管理局、汉源县就业服务管理局、汉源县城乡经济调查队各</w:t>
            </w:r>
            <w:r>
              <w:rPr>
                <w:rFonts w:ascii="Courier New" w:hAnsi="Courier New"/>
                <w:sz w:val="18"/>
              </w:rPr>
              <w:t>1</w:t>
            </w:r>
            <w:r>
              <w:rPr>
                <w:rFonts w:ascii="Courier New" w:hAnsi="Courier New"/>
                <w:sz w:val="18"/>
              </w:rPr>
              <w:t>名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71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社保局：从事社会保险管理服务、财务等工作；就业局：从事就业服务、财务等工作；城乡调查队：从事社会经济统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　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财政金融类、财务会计类、经济贸易类、经济学类、财政学类、金融学类、经济与贸易类、统计学类、会计学专业、财务管理专业、审计学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拉通排名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270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汉源县公路路政管理大队、汉源县公路运输管理所、汉源县大型水电工程移民管理局、汉源县供销合作社联合社各</w:t>
            </w:r>
            <w:r>
              <w:rPr>
                <w:rFonts w:ascii="Courier New" w:hAnsi="Courier New"/>
                <w:sz w:val="18"/>
              </w:rPr>
              <w:t>1</w:t>
            </w:r>
            <w:r>
              <w:rPr>
                <w:rFonts w:ascii="Courier New" w:hAnsi="Courier New"/>
                <w:sz w:val="18"/>
              </w:rPr>
              <w:t>名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713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路政大队：从事维护路产路权、保障道路畅通、财务等工作；运管所：从事财务、维护运输秩序、道路保障管理等工作；移民局：从事财务、移民管理等工作；供销社：从事财务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　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财政金融类、财务会计类、经济贸易类、经济学类、财政学类、金融学类、经济与贸易类、会计学专业、财务管理专业、审计学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拉通排名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180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汉源县社会保险事业管理局、汉源县城乡经济调查队、汉源县食品药品稽查大队各</w:t>
            </w:r>
            <w:r>
              <w:rPr>
                <w:rFonts w:ascii="Courier New" w:hAnsi="Courier New"/>
                <w:sz w:val="18"/>
              </w:rPr>
              <w:t>1</w:t>
            </w:r>
            <w:r>
              <w:rPr>
                <w:rFonts w:ascii="Courier New" w:hAnsi="Courier New"/>
                <w:sz w:val="18"/>
              </w:rPr>
              <w:t>名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71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社保局：从事社保网络管理维护等工作；城乡调查队：从事计算机处理统计数据等工作；食品药品稽查大队：从事食品药品数据平台建设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　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计算机类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拉通排名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202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汉源县社会保险事业管理局、汉源县地方海事局、汉源县公路运输管理所各</w:t>
            </w:r>
            <w:r>
              <w:rPr>
                <w:rFonts w:ascii="Courier New" w:hAnsi="Courier New"/>
                <w:sz w:val="18"/>
              </w:rPr>
              <w:t>1</w:t>
            </w:r>
            <w:r>
              <w:rPr>
                <w:rFonts w:ascii="Courier New" w:hAnsi="Courier New"/>
                <w:sz w:val="18"/>
              </w:rPr>
              <w:t>名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71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社保局：从事社会保险管理服务等工作；海事局：从事水上交通安全监管、航务运输管理等工作；运管所：从事维护运输秩序、道路保障管理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拉通排名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157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汉源县体育局、汉源县就业服务管理局、汉源县公路路政管理大队各</w:t>
            </w:r>
            <w:r>
              <w:rPr>
                <w:rFonts w:ascii="Courier New" w:hAnsi="Courier New"/>
                <w:sz w:val="18"/>
              </w:rPr>
              <w:t>1</w:t>
            </w:r>
            <w:r>
              <w:rPr>
                <w:rFonts w:ascii="Courier New" w:hAnsi="Courier New"/>
                <w:sz w:val="18"/>
              </w:rPr>
              <w:t>名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716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体育局：从事体育服务、文秘等工作；就业局：从事就业服务、文秘等工作；路政大队：从事维护路产路权、文秘等工作。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汉语言专业、汉语言文学专业、对外汉语专业、语文教育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拉通排名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216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汉源县劳动监察大队、汉源县地方海事局各</w:t>
            </w:r>
            <w:r>
              <w:rPr>
                <w:rFonts w:ascii="Courier New" w:hAnsi="Courier New"/>
                <w:sz w:val="18"/>
              </w:rPr>
              <w:t>1</w:t>
            </w:r>
            <w:r>
              <w:rPr>
                <w:rFonts w:ascii="Courier New" w:hAnsi="Courier New"/>
                <w:sz w:val="18"/>
              </w:rPr>
              <w:t>名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717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劳动监察大队：从事维护劳动者和用人单位权益等工作；海事局：从事水上交通安全监管、航务运输管理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　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法学类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拉通排名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67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汉源县食品药品稽查大队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718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食品药品监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　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食品类、食品药品管理类、食品科学与工程类、食品卫生与营养学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67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汉源县地方海事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719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水上交通安全监管、航务运输管理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　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水上运输类、交通运输类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99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汉源县文化市场综合执法大队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72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化市场监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　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计算机类、法学类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112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汉源县安全生产监察执法大队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72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矿山、化工、职业卫生安全监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　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化工技术类、资源开发与测绘大类、卫生管理类、地质类、矿业类、安全工程专业、灾害防治工程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720" w:hRule="atLeast"/>
        </w:trPr>
        <w:tc>
          <w:tcPr>
            <w:tcW w:w="86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b/>
                <w:sz w:val="18"/>
              </w:rPr>
              <w:t>(</w:t>
            </w:r>
            <w:r>
              <w:rPr>
                <w:rFonts w:ascii="Courier New" w:hAnsi="Courier New"/>
                <w:b/>
                <w:sz w:val="18"/>
              </w:rPr>
              <w:t>八</w:t>
            </w:r>
            <w:r>
              <w:rPr>
                <w:rFonts w:ascii="Courier New" w:hAnsi="Courier New"/>
                <w:b/>
                <w:sz w:val="18"/>
              </w:rPr>
              <w:t>)</w:t>
            </w:r>
            <w:r>
              <w:rPr>
                <w:rFonts w:ascii="Courier New" w:hAnsi="Courier New"/>
                <w:b/>
                <w:sz w:val="18"/>
              </w:rPr>
              <w:t>石棉县（</w:t>
            </w:r>
            <w:r>
              <w:rPr>
                <w:rFonts w:ascii="Courier New" w:hAnsi="Courier New"/>
                <w:b/>
                <w:sz w:val="18"/>
              </w:rPr>
              <w:t>26</w:t>
            </w:r>
            <w:r>
              <w:rPr>
                <w:rFonts w:ascii="Courier New" w:hAnsi="Courier New"/>
                <w:b/>
                <w:sz w:val="18"/>
              </w:rPr>
              <w:t>名）</w:t>
            </w:r>
          </w:p>
        </w:tc>
      </w:tr>
      <w:tr>
        <w:trPr>
          <w:trHeight w:val="78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中共石棉县委宣传部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80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办公室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字综合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学士以及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</w:tr>
      <w:tr>
        <w:trPr>
          <w:trHeight w:val="67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石棉县财政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80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办公室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编制财政预决算、机关财务管理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学士以及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财政学专业、会计学专业、财务管理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</w:tr>
      <w:tr>
        <w:trPr>
          <w:trHeight w:val="67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石棉县林业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803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办公室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林学专业、野生动物与自然保护区管理专业、森林保护专业、园林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</w:tr>
      <w:tr>
        <w:trPr>
          <w:trHeight w:val="351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石棉县森林公安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80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栗子坪派出所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保护森林资源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林学专业、森林资源保护与游憩专业、野生动物与自然保护区管理专业、林业技术专业、森林资源保护专业、野生植物资源开发与利用专业、野生动物保护专业、自然保护区建设与管理专业、公安学类、法学专业、法律大类、公安大类、公安技术类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年龄</w:t>
            </w:r>
            <w:r>
              <w:rPr>
                <w:rFonts w:ascii="Courier New" w:hAnsi="Courier New"/>
                <w:sz w:val="18"/>
              </w:rPr>
              <w:t>30</w:t>
            </w:r>
            <w:r>
              <w:rPr>
                <w:rFonts w:ascii="Courier New" w:hAnsi="Courier New"/>
                <w:sz w:val="18"/>
              </w:rPr>
              <w:t>周岁以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体检执行《特殊标准》</w:t>
            </w:r>
          </w:p>
        </w:tc>
      </w:tr>
      <w:tr>
        <w:trPr>
          <w:trHeight w:val="45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石棉县发展改革和经济商务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80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办公室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字综合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服务基层项目人员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定向招录　</w:t>
            </w:r>
          </w:p>
        </w:tc>
      </w:tr>
      <w:tr>
        <w:trPr>
          <w:trHeight w:val="45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石棉县发展改革和经济商务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806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办公室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字综合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学士以及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</w:tr>
      <w:tr>
        <w:trPr>
          <w:trHeight w:val="123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石棉县水务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807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规划建设河道管理股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水务工程项目建设及项目建设的质量监督和安全监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水利工程与管理类、水利类、建筑学专业、土木工程专业、建筑工程技术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</w:tr>
      <w:tr>
        <w:trPr>
          <w:trHeight w:val="45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石棉县司法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808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办公室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字综合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学士以及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法学类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</w:tr>
      <w:tr>
        <w:trPr>
          <w:trHeight w:val="87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石棉县司法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809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办公室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字综合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服务基层项目人员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定向招录</w:t>
            </w:r>
          </w:p>
        </w:tc>
      </w:tr>
      <w:tr>
        <w:trPr>
          <w:trHeight w:val="67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石棉县卫生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81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计划财务股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卫生事业预决算、审计及机关财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学士以及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会计学专业、财务管理专业、财政学专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</w:tr>
      <w:tr>
        <w:trPr>
          <w:trHeight w:val="73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石棉县卫生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81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卫生监督与法规股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卫生监督执法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本科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学士以及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医学类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</w:tr>
      <w:tr>
        <w:trPr>
          <w:trHeight w:val="67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石棉县棉城街道办事处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81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字综合、日常行政事务、维稳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</w:tr>
      <w:tr>
        <w:trPr>
          <w:trHeight w:val="67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石棉县棉城街道办事处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813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办公室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字综合、日常行政事务、维稳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服务基层项目人员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定向招录</w:t>
            </w:r>
          </w:p>
        </w:tc>
      </w:tr>
      <w:tr>
        <w:trPr>
          <w:trHeight w:val="112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石棉县乡镇（安顺彝族乡、蟹螺藏族乡、永和乡、回隆彝族乡、新民藏族彝族乡各</w:t>
            </w:r>
            <w:r>
              <w:rPr>
                <w:rFonts w:ascii="Courier New" w:hAnsi="Courier New"/>
                <w:sz w:val="18"/>
              </w:rPr>
              <w:t>1</w:t>
            </w:r>
            <w:r>
              <w:rPr>
                <w:rFonts w:ascii="Courier New" w:hAnsi="Courier New"/>
                <w:sz w:val="18"/>
              </w:rPr>
              <w:t>名</w:t>
            </w:r>
            <w:r>
              <w:rPr>
                <w:rFonts w:ascii="Courier New" w:hAnsi="Courier New"/>
                <w:sz w:val="18"/>
              </w:rPr>
              <w:t>)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81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办公室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字综合、日常行政事务、维稳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拉通排名</w:t>
            </w:r>
          </w:p>
        </w:tc>
      </w:tr>
      <w:tr>
        <w:trPr>
          <w:trHeight w:val="67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石棉县相关乡镇（安顺彝族乡、回隆彝族乡各</w:t>
            </w:r>
            <w:r>
              <w:rPr>
                <w:rFonts w:ascii="Courier New" w:hAnsi="Courier New"/>
                <w:sz w:val="18"/>
              </w:rPr>
              <w:t>1</w:t>
            </w:r>
            <w:r>
              <w:rPr>
                <w:rFonts w:ascii="Courier New" w:hAnsi="Courier New"/>
                <w:sz w:val="18"/>
              </w:rPr>
              <w:t>名）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81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办公室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乡镇财务管理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具有会计从业资格证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拉通排名</w:t>
            </w:r>
          </w:p>
        </w:tc>
      </w:tr>
      <w:tr>
        <w:trPr>
          <w:trHeight w:val="45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石棉县总工会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816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办公室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文字综合、日常行政事务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服务基层项目人员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>(</w:t>
            </w:r>
            <w:r>
              <w:rPr>
                <w:rFonts w:ascii="Courier New" w:hAnsi="Courier New"/>
                <w:sz w:val="18"/>
              </w:rPr>
              <w:t>定向招录</w:t>
            </w:r>
            <w:r>
              <w:rPr>
                <w:rFonts w:ascii="Courier New" w:hAnsi="Courier New"/>
                <w:sz w:val="18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石棉县安全监察执法大队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160817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从事危化行业监督执法等工作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科员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全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不限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大专及以上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无要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安全科学与工程类、化学类、化工技术类、化学工程与工业生物工程专业、安全类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Courier New" w:hAnsi="Courier New"/>
                <w:sz w:val="18"/>
              </w:rPr>
              <w:t>参公单位</w:t>
            </w:r>
          </w:p>
        </w:tc>
      </w:tr>
      <w:tr>
        <w:trPr>
          <w:trHeight w:val="42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仿宋" w:hAnsi="仿宋" w:cs="仿宋" w:eastAsia="仿宋"/>
                <w:b/>
                <w:sz w:val="18"/>
                <w:lang w:eastAsia="zh-CN"/>
              </w:rPr>
              <w:t>总计：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仿宋" w:cs="仿宋" w:ascii="仿宋" w:hAnsi="仿宋"/>
                <w:b/>
                <w:sz w:val="18"/>
                <w:lang w:eastAsia="zh-CN"/>
              </w:rPr>
              <w:t>275</w:t>
            </w:r>
            <w:r>
              <w:rPr>
                <w:rFonts w:ascii="仿宋" w:hAnsi="仿宋" w:cs="仿宋" w:eastAsia="仿宋"/>
                <w:b/>
                <w:sz w:val="18"/>
                <w:lang w:eastAsia="zh-CN"/>
              </w:rPr>
              <w:t>名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480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03-12T09:06:34Z</dcterms:modified>
  <cp:revision>0</cp:revision>
  <dc:subject/>
  <dc:title>2013年上半年公开考试录用公务员（参照公务员法管理单位工作人员）职位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