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4"/>
        </w:rPr>
        <w:t>附件</w:t>
      </w:r>
      <w:r>
        <w:rPr>
          <w:rFonts w:eastAsia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填写《报考商务部公务员推荐表》的说明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/>
          <w:b/>
          <w:bCs/>
          <w:color w:val="000000"/>
          <w:sz w:val="24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本表分应届毕业生和非应届毕业生（含社会在职人员、海外留学归国人员、待业人员、其他人员）两类，请考生注意区分填写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下载填写后将正反面打印在一张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上，请勿手工填写。但“院系党组织或所在单位对考生的综合评价”栏须手工填写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“所在院校（单位）”一栏，应届毕业生请填写所在院校的学校全称，不用填写院系名称，社会在职人员请填写所在单位全称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“准考证号”请填写国家公务员考试公共科目笔试的准考证号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“彩色照片”一栏请粘贴一寸彩色正面免冠近照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“工作经历”中“工作性质”一栏填写实习、兼职、合同制、聘任制还是正式员工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七、“家庭成员情况”按照配偶、子女、父母、兄弟姐妹的顺序填写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八、“户口所在地及登记机关”（非应届毕业生）指户口本首页地址及户口登记的派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7:00Z</dcterms:created>
  <dc:creator>常斌</dc:creator>
  <dc:description/>
  <cp:keywords/>
  <dc:language>en-US</dc:language>
  <cp:lastModifiedBy>fangxiang</cp:lastModifiedBy>
  <cp:lastPrinted>2014-01-02T11:11:00Z</cp:lastPrinted>
  <dcterms:modified xsi:type="dcterms:W3CDTF">2014-01-06T08:58:00Z</dcterms:modified>
  <cp:revision>23</cp:revision>
  <dc:subject/>
  <dc:title>填写《报考商务部公务员推荐表》注意事项</dc:title>
</cp:coreProperties>
</file>