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19"/>
        <w:gridCol w:w="1984"/>
        <w:gridCol w:w="1418"/>
        <w:gridCol w:w="699"/>
        <w:gridCol w:w="709"/>
      </w:tblGrid>
      <w:tr>
        <w:trPr>
          <w:trHeight w:val="960" w:hRule="atLeast"/>
        </w:trPr>
        <w:tc>
          <w:tcPr>
            <w:tcW w:w="865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color w:val="000000"/>
                <w:kern w:val="0"/>
                <w:szCs w:val="32"/>
              </w:rPr>
            </w:pP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Cs w:val="32"/>
              </w:rPr>
              <w:t>第六章</w:t>
            </w: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Cs w:val="32"/>
              </w:rPr>
              <w:t>全国普通高等学校参考名单</w:t>
            </w:r>
          </w:p>
        </w:tc>
      </w:tr>
      <w:tr>
        <w:trPr>
          <w:trHeight w:val="675" w:hRule="atLeast"/>
        </w:trPr>
        <w:tc>
          <w:tcPr>
            <w:tcW w:w="86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2"/>
              </w:rPr>
              <w:t>（来自教育部网站，截至</w:t>
            </w: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2"/>
              </w:rPr>
              <w:t>2013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2"/>
              </w:rPr>
              <w:t>年</w:t>
            </w: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2"/>
              </w:rPr>
              <w:t>6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2"/>
              </w:rPr>
              <w:t>月</w:t>
            </w: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2"/>
              </w:rPr>
              <w:t>21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2"/>
              </w:rPr>
              <w:t>日；不包含民办高校、独立学院；本科层次；共</w:t>
            </w:r>
            <w:r>
              <w:rPr>
                <w:rFonts w:eastAsia="楷体_GB2312" w:cs="宋体" w:ascii="楷体_GB2312" w:hAnsi="楷体_GB2312"/>
                <w:b/>
                <w:color w:val="000000"/>
                <w:kern w:val="0"/>
                <w:sz w:val="22"/>
              </w:rPr>
              <w:t>781</w:t>
            </w:r>
            <w:r>
              <w:rPr>
                <w:rFonts w:ascii="楷体_GB2312" w:hAnsi="楷体_GB2312" w:cs="宋体" w:eastAsia="楷体_GB2312"/>
                <w:b/>
                <w:color w:val="000000"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bookmarkStart w:id="0" w:name="RANGE!B3%3AF3"/>
            <w:bookmarkStart w:id="1" w:name="RANGE!B3%3AF815"/>
            <w:bookmarkEnd w:id="0"/>
            <w:bookmarkEnd w:id="1"/>
            <w:r>
              <w:rPr>
                <w:rFonts w:ascii="黑体" w:hAnsi="黑体" w:cs="宋体" w:eastAsia="黑体"/>
                <w:kern w:val="0"/>
                <w:sz w:val="24"/>
              </w:rPr>
              <w:t>学校名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管部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在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类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层次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北京市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  <w:t>59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国人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清华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交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化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邮电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国农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林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中医药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外国语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语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央财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对外经济贸易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国政法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华北电力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国矿业大学（北京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国地质大学（北京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国石油大学</w:t>
            </w:r>
            <w:r>
              <w:rPr>
                <w:rFonts w:cs="宋体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"/>
                <w:kern w:val="0"/>
                <w:sz w:val="22"/>
              </w:rPr>
              <w:t>北京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央民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国家民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国人民公安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公安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协和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国家卫生和计划生育委员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体育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国家体育总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航空航天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工业和信息化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工业和信息化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国科学院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国科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工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方工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工商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建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首都医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首都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首都经济贸易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信息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联合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国传媒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国际关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央音乐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央美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央戏剧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电子科技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央办公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外交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外交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国劳动关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华全国总工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国青年政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共青团中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华女子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华妇女联合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服装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印刷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石油化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农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首都体育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5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第二外国语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5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物资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5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国音乐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5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国戏曲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5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电影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5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舞蹈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5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首钢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5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警察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天津市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  <w:t>18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国民航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交通运输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津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津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津工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津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津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津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津医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津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津中医药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津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津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津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津职业技术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津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津外国语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津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津商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津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津财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津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津城建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津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津农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津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津体育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津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津音乐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津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津美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津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河北省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  <w:t>35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北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保定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北工程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邯郸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北工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北联合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唐山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北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石家庄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北农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保定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北医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石家庄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北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石家庄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石家庄铁道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石家庄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燕山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秦皇岛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北经贸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石家庄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国人民武装警察部队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公安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廊坊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央司法警官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司法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保定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防灾科技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国地震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三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华北科技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国家安全生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监督管理总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三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石家庄经济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石家庄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北建筑工程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张家口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北北方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张家口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承德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承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保定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保定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北民族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承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唐山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唐山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廊坊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廊坊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衡水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衡水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石家庄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石家庄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邯郸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邯郸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邢台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邢台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沧州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沧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北科技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秦皇岛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唐山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唐山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北体育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石家庄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北金融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保定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华航天工业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廊坊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北中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石家庄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张家口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张家口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山西省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  <w:t>20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西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太原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太原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太原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北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太原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太原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太原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西农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晋中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西医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太原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西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临汾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西大同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大同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西财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太原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长治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长治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太原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太原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晋中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晋中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长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长治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运城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运城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忻州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忻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西中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太原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吕梁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吕梁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太原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太原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太原工业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太原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西传媒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太原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内蒙古自治区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  <w:t>47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内蒙古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内蒙古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呼和浩特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内蒙古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内蒙古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包头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内蒙古工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内蒙古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呼和浩特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内蒙古农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内蒙古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呼和浩特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内蒙古医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内蒙古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呼和浩特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内蒙古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内蒙古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呼和浩特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内蒙古民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内蒙古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通辽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内蒙古财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内蒙古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呼和浩特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赤峰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内蒙古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赤峰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呼伦贝尔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内蒙古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呼伦贝尔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集宁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内蒙古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乌兰察布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套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内蒙古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巴彦淖尔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呼和浩特民族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内蒙古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呼和浩特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辽宁省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  <w:t>40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大连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大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东北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沈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大连海事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交通运输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大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辽宁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沈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沈阳工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沈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沈阳航空航天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沈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沈阳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沈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辽宁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鞍山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辽宁工程技术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阜新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辽宁石油化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抚顺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沈阳化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沈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大连交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大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大连工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大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沈阳建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沈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辽宁工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锦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沈阳农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沈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大连海洋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大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国医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沈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大连医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大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辽宁中医药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沈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沈阳药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沈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辽宁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大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沈阳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沈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渤海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锦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大连外国语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大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东北财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大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沈阳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沈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大连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大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大连民族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国家民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大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国刑事警察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公安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沈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辽宁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锦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沈阳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沈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鞍山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鞍山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沈阳体育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沈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沈阳音乐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沈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鲁迅美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沈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辽宁科技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溪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沈阳工程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沈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辽东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丹东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营口理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辽宁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营口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吉林省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  <w:t>25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吉林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长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东北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长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延边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吉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延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长春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吉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长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长春工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吉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长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吉林建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吉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长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吉林农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吉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长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长春中医药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吉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长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华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吉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吉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吉林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吉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四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长春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吉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长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吉林财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吉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长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长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吉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长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东北电力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吉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吉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吉林化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吉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吉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通化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吉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通化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吉林工程技术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吉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长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白城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吉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白城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吉林体育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吉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长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吉林艺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吉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长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吉林工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吉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长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长春工程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吉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长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吉林农业科技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吉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吉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吉林警察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吉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长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吉林医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吉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吉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黑龙江省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  <w:t>26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东北林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哈尔滨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哈尔滨工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工业和信息化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哈尔滨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哈尔滨工程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工业和信息化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哈尔滨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黑龙江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黑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哈尔滨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哈尔滨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黑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哈尔滨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黑龙江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黑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哈尔滨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东北石油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黑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大庆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佳木斯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黑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佳木斯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黑龙江八一农垦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黑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大庆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东北农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黑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哈尔滨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哈尔滨医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黑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哈尔滨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黑龙江中医药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黑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哈尔滨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哈尔滨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黑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哈尔滨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齐齐哈尔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黑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齐齐哈尔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哈尔滨商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黑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哈尔滨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牡丹江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黑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牡丹江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牡丹江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黑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牡丹江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大庆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黑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大庆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绥化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黑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绥化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哈尔滨体育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黑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哈尔滨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哈尔滨金融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黑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哈尔滨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哈尔滨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黑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哈尔滨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齐齐哈尔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黑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齐齐哈尔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黑龙江工程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黑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哈尔滨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黑龙江工业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黑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鸡西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黑河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黑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黑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上海市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  <w:t>30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复旦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同济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交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华东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东华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华东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外国语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财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海事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海洋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中医药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对外经贸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华东政法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工程技术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海关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海关总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电力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应用技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体育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音乐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戏剧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立信会计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电机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金融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政法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第二工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江苏省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  <w:t>45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京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东南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国矿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徐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海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京农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国药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南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无锡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京航空航天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工业和信息化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京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工业和信息化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苏州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苏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苏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镇江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京工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常州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常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京邮电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京林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镇江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通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京医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京中医药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京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苏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徐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京财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扬州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扬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京森林警察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国家林业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京信息工程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盐城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盐城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徐州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徐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苏州科技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苏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淮阴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淮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盐城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盐城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苏警官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京体育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京艺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常熟理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苏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金陵科技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淮阴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淮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徐州工程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徐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常州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常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京工程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京审计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京晓庄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苏理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常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淮海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连云港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泰州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泰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苏第二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苏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京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浙江省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  <w:t>30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浙江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杭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杭州电子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杭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浙江工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杭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浙江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杭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浙江农林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杭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温州医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温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浙江中医药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杭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浙江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金华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杭州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杭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浙江工商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杭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温州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温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浙江财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杭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宁波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宁波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公安海警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公安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宁波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浙江海洋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舟山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州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绍兴文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绍兴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台州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台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丽水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丽水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嘉兴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嘉兴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国美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杭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国计量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杭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浙江万里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宁波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浙江科技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杭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宁波工程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宁波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浙江水利水电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杭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浙江警察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杭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衢州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衢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浙江传媒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杭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浙江外国语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浙江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杭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安徽省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  <w:t>29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合肥工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合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国科学技术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国科学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合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安徽工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马鞍山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安徽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合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安徽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淮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安徽工程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芜湖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安徽农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合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安徽医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合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安徽中医药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合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安徽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芜湖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淮北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淮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安徽财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蚌埠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安徽建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合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蚌埠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蚌埠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皖南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芜湖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阜阳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阜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安庆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安庆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黄山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黄山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皖西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六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滁州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滁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宿州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宿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巢湖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合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淮南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淮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铜陵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铜陵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安徽科技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滁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合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合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蚌埠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蚌埠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池州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池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合肥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安徽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合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福建省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  <w:t>20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厦门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厦门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华侨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国务院侨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泉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福州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福建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福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福建农林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福建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福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集美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福建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厦门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福建医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福建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福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福建中医药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福建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福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福建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福建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福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闽南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福建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漳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福建工程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福建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福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闽江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福建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福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武夷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福建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宁德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福建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宁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泉州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福建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泉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厦门理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福建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厦门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三明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福建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三明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龙岩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福建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龙岩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福建警察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福建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福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莆田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福建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莆田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福建江夏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福建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福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江西省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  <w:t>23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昌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昌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华东交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昌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东华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抚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昌航空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昌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西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赣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西农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昌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西中医药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昌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西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昌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井冈山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吉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西财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昌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西科技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昌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景德镇陶瓷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景德镇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赣南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赣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饶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上饶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宜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宜春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赣南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赣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景德镇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景德镇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萍乡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萍乡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昌工程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昌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西警察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昌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新余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新余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九江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九江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昌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昌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山东省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  <w:t>44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济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国海洋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青岛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国石油大学（华东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青岛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青岛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青岛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青岛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济南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济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青岛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青岛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建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济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齐鲁工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济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淄博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农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泰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青岛农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青岛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中医药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济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济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曲阜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济宁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聊城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聊城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鲁东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烟台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临沂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临沂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财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济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青岛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青岛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烟台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烟台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潍坊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潍坊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泰山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泰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滨州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滨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济宁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济宁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德州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德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滨州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滨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泰山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泰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济宁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济宁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菏泽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菏泽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体育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济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艺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济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枣庄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枣庄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工艺美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济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潍坊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潍坊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警察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济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交通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济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工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烟台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女子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济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齐鲁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济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青年政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济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管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济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农业工程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济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政法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山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济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河南省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  <w:t>35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华北水利水电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郑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郑州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郑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南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焦作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南工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郑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南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洛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南农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郑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南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开封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南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新乡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南财经政法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郑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铁道警察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公安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郑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郑州轻工业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郑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原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郑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南科技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新乡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南牧业经济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郑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南中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郑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新乡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新乡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信阳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信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周口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周口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安阳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安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许昌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许昌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阳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洛阳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洛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商丘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商丘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郑州航空工业管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郑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新乡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新乡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黄淮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驻马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平顶山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平顶山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信阳农林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信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安阳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安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洛阳理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洛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南工程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郑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阳理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南城建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平顶山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南警察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郑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郑州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郑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湖北省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  <w:t>35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武汉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武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华中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武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国地质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武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武汉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武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华中农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武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华中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武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南财经政法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武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南民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国家民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武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武汉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武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长江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荆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武汉工程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武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武汉纺织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武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武汉轻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武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北工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武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北中医药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武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北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武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汉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武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三峡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宜昌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北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黄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黄冈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黄冈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北民族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恩施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北文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襄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武汉体育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武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北美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武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北汽车工业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十堰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北工程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孝感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北理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黄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北科技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咸宁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北医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十堰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北警官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武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武汉音乐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武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北经济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武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武汉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武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北第二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武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荆楚理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荆门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湖南省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  <w:t>30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南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长沙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南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长沙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湘潭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湘潭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吉首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吉首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南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湘潭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长沙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长沙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南农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长沙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南中医药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长沙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南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长沙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华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衡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南工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株洲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南林业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株洲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南理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岳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湘南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郴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衡阳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衡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邵阳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邵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怀化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怀化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南文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常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南科技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永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南人文科技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娄底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南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长沙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长沙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长沙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南工程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湘潭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南城市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益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南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衡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南财政经济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长沙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南警察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长沙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南女子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长沙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南第一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长沙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长沙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湖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长沙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广东省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  <w:t>33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山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华南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暨南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国务院侨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汕头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汕头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华南农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东海洋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湛江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州医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州中医药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华南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深圳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深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州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五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江门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东工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东外语外贸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方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深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方医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东财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东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湛江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东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韶关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韶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惠州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惠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韩山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潮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湛江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湛江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肇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肇庆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嘉应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梅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州体育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州美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星海音乐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东技术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州航海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东警官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仲恺农业工程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东金融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东石油化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茂名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东莞理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东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佛山科学技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佛山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东第二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东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广西壮族自治区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  <w:t>21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西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西壮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宁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西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西壮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柳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桂林电子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西壮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桂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桂林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西壮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桂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西医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西壮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宁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西中医药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西壮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宁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西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西壮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桂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西民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西壮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宁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右江民族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西壮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百色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桂林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西壮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桂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西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西壮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宁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西民族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西壮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崇左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池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西壮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池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玉林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西壮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玉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西艺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西壮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宁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百色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西壮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百色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西财经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西壮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宁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钦州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西壮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钦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桂林航天工业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西壮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桂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贺州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西壮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贺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梧州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西壮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梧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海南省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  <w:t>4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海南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海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海口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海南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海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海口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琼州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海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五指山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海南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海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海口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重庆市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  <w:t>17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重庆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重庆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南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重庆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重庆邮电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重庆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重庆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重庆交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重庆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重庆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重庆医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重庆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重庆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重庆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重庆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重庆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南政法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重庆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重庆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重庆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重庆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重庆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重庆工商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重庆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重庆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重庆文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重庆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重庆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重庆三峡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重庆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重庆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长江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重庆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重庆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四川外国语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重庆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重庆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四川美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重庆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重庆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重庆科技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重庆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重庆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重庆警察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重庆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重庆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重庆第二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重庆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重庆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四川省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  <w:t>34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四川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成都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南交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成都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电子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成都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南财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成都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南民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国家民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成都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成都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成都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南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绵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华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成都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四川农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雅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成都中医药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成都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四川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成都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华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充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中国民用航空飞行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交通运输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广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南石油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充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成都信息工程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成都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四川理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自贡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昌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昌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泸州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泸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川北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南充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绵阳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绵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内江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内江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宜宾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宜宾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四川文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达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乐山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乐山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成都体育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成都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四川音乐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成都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成都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成都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成都工业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成都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攀枝花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攀枝花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四川旅游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成都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四川民族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甘孜州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成都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成都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四川警察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泸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成都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四川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成都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贵州省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  <w:t>18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贵州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贵州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贵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贵州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贵州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贵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贵州财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贵州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贵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贵州民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贵州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贵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贵阳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贵州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贵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遵义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贵州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遵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贵阳中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贵州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贵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遵义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贵州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遵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铜仁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贵州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铜仁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兴义民族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贵州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兴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安顺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贵州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安顺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毕节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贵州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毕节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凯里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贵州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凯里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黔南民族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贵州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都匀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贵阳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贵州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贵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六盘水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贵州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六盘水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贵州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贵州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贵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贵州理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贵州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贵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云南省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  <w:t>21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云南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云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昆明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昆明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云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昆明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云南农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云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昆明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南林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云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昆明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昆明医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云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昆明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云南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云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昆明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云南财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云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昆明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云南民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云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昆明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大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云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大理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云南中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云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昆明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昆明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云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昆明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昭通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云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昭通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曲靖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云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曲靖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普洱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云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普洱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保山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云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保山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红河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云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蒙自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云南艺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云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昆明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玉溪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云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玉溪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楚雄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云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楚雄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云南警官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云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昆明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文山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云南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文山州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西藏自治区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  <w:t>6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拉萨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藏民族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咸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藏藏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拉萨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陕西省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  <w:t>34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安交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安电子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长安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北农林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咸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陕西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北工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工业和信息化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北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安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安工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安建筑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安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安石油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陕西科技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安工程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延安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延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安外国语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北政法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安邮电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陕西中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咸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陕西理工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汉中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宝鸡文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宝鸡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咸阳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咸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渭南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渭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安体育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安音乐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安美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安文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榆林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榆林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商洛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商洛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安康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安康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安财经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安航空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安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陕西学前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陕西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甘肃省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  <w:t>16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兰州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教育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兰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北民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国家民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兰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兰州理工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甘肃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兰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兰州交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甘肃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兰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甘肃农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甘肃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兰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北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甘肃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兰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甘肃中医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甘肃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兰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兰州城市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甘肃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兰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陇东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甘肃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庆阳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水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甘肃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天水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河西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甘肃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张掖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兰州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甘肃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兰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甘肃政法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甘肃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兰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甘肃民族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甘肃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甘南州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兰州文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甘肃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兰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兰州工业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甘肃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兰州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青海省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  <w:t>8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青海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青海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宁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青海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青海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宁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青海民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青海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西宁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宁夏回族自治区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  <w:t>4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北方民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国家民委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银川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宁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宁夏回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银川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宁夏医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宁夏回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银川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宁夏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宁夏回族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固原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8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新疆维吾尔自治区（</w:t>
            </w:r>
            <w:r>
              <w:rPr>
                <w:rFonts w:cs="宋体" w:ascii="仿宋_GB2312" w:hAnsi="仿宋_GB2312"/>
                <w:b/>
                <w:bCs/>
                <w:kern w:val="0"/>
                <w:sz w:val="22"/>
              </w:rPr>
              <w:t>13</w:t>
            </w:r>
            <w:r>
              <w:rPr>
                <w:rFonts w:ascii="仿宋_GB2312" w:hAnsi="仿宋_GB2312" w:cs="宋体"/>
                <w:b/>
                <w:bCs/>
                <w:kern w:val="0"/>
                <w:sz w:val="22"/>
              </w:rPr>
              <w:t>所）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新疆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新疆维吾尔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乌鲁木齐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塔里木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新疆生产建设兵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阿拉尔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新疆农业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新疆维吾尔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乌鲁木齐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石河子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新疆生产建设兵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石河子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新疆医科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新疆维吾尔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乌鲁木齐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新疆师范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新疆维吾尔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乌鲁木齐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新疆财经大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新疆维吾尔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乌鲁木齐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喀什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新疆维吾尔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喀什地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伊犁师范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新疆维吾尔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伊犁州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新疆艺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新疆维吾尔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乌鲁木齐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新疆工程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新疆维吾尔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乌鲁木齐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昌吉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新疆维吾尔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昌吉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  <w:tr>
        <w:trPr>
          <w:trHeight w:val="4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cs="宋体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新疆警察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新疆维吾尔自治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乌鲁木齐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2"/>
              </w:rPr>
            </w:pPr>
            <w:r>
              <w:rPr>
                <w:rFonts w:ascii="仿宋_GB2312" w:hAnsi="仿宋_GB2312" w:cs="宋体"/>
                <w:kern w:val="0"/>
                <w:sz w:val="22"/>
              </w:rPr>
              <w:t>本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15T01:21:43Z</dcterms:modified>
  <cp:revision>2</cp:revision>
  <dc:subject/>
  <dc:title>第六章 全国普通高等学校参考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