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宋体" w:cs="Times New Roman"/>
          <w:w w:val="72"/>
          <w:sz w:val="72"/>
          <w:szCs w:val="72"/>
        </w:rPr>
      </w:pPr>
      <w:r>
        <w:rPr>
          <w:rFonts w:eastAsia="方正小标宋简体;宋体" w:cs="Times New Roman" w:ascii="Times New Roman" w:hAnsi="Times New Roman"/>
          <w:w w:val="72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eastAsia="方正小标宋简体;宋体" w:cs="Times New Roman"/>
          <w:w w:val="72"/>
          <w:sz w:val="72"/>
          <w:szCs w:val="72"/>
        </w:rPr>
      </w:pPr>
      <w:r>
        <w:rPr>
          <w:rFonts w:eastAsia="方正小标宋简体;宋体" w:cs="Times New Roman" w:ascii="Times New Roman" w:hAnsi="Times New Roman"/>
          <w:w w:val="72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eastAsia="方正小标宋简体;宋体" w:cs="Times New Roman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宋体"/>
          <w:w w:val="66"/>
          <w:sz w:val="80"/>
          <w:szCs w:val="80"/>
        </w:rPr>
        <w:t>江苏省公务员招录考试专业参考目录</w:t>
      </w:r>
    </w:p>
    <w:p>
      <w:pPr>
        <w:pStyle w:val="Normal"/>
        <w:jc w:val="center"/>
        <w:rPr>
          <w:rFonts w:ascii="Times New Roman" w:hAnsi="Times New Roman" w:eastAsia="方正楷体简体;宋体" w:cs="Times New Roman"/>
          <w:w w:val="66"/>
          <w:sz w:val="36"/>
          <w:szCs w:val="36"/>
        </w:rPr>
      </w:pPr>
      <w:r>
        <w:rPr>
          <w:rFonts w:eastAsia="方正楷体简体;宋体" w:cs="Times New Roman" w:ascii="Times New Roman" w:hAnsi="Times New Roman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宋体" w:cs="Times New Roman"/>
          <w:sz w:val="36"/>
          <w:szCs w:val="36"/>
        </w:rPr>
      </w:pPr>
      <w:r>
        <w:rPr>
          <w:rFonts w:eastAsia="方正楷体简体;宋体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宋体" w:cs="Times New Roman"/>
          <w:sz w:val="36"/>
          <w:szCs w:val="36"/>
        </w:rPr>
      </w:pPr>
      <w:r>
        <w:rPr>
          <w:rFonts w:eastAsia="方正楷体简体;宋体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宋体" w:cs="Times New Roman"/>
          <w:sz w:val="36"/>
          <w:szCs w:val="36"/>
        </w:rPr>
      </w:pPr>
      <w:r>
        <w:rPr>
          <w:rFonts w:eastAsia="方正楷体简体;宋体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小标宋简体;宋体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方正小标宋简体;宋体"/>
                <w:sz w:val="36"/>
                <w:szCs w:val="36"/>
              </w:rPr>
              <w:t>江苏省委组织部</w:t>
            </w:r>
          </w:p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小标宋简体;宋体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方正小标宋简体;宋体"/>
                <w:sz w:val="36"/>
                <w:szCs w:val="36"/>
              </w:rPr>
              <w:t>江苏省人力资源和社会保障厅</w:t>
            </w:r>
          </w:p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黑体;SimHei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方正小标宋简体;宋体"/>
                <w:sz w:val="36"/>
                <w:szCs w:val="36"/>
              </w:rPr>
              <w:t>江苏省公务员局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36"/>
                <w:szCs w:val="36"/>
              </w:rPr>
            </w:pPr>
            <w:r>
              <w:rPr>
                <w:rFonts w:eastAsia="黑体;SimHei" w:cs="Times New Roman" w:ascii="Times New Roman" w:hAnsi="Times New Roman"/>
                <w:sz w:val="36"/>
                <w:szCs w:val="36"/>
              </w:rPr>
              <w:t>2012</w:t>
            </w:r>
            <w:r>
              <w:rPr>
                <w:rFonts w:ascii="Times New Roman" w:hAnsi="Times New Roman" w:cs="Times New Roman" w:eastAsia="黑体;SimHei"/>
                <w:sz w:val="36"/>
                <w:szCs w:val="36"/>
              </w:rPr>
              <w:t>年</w:t>
            </w:r>
            <w:r>
              <w:rPr>
                <w:rFonts w:eastAsia="黑体;SimHei" w:cs="Times New Roman" w:ascii="Times New Roman" w:hAnsi="Times New Roman"/>
                <w:sz w:val="36"/>
                <w:szCs w:val="36"/>
              </w:rPr>
              <w:t>9</w:t>
            </w:r>
            <w:r>
              <w:rPr>
                <w:rFonts w:ascii="Times New Roman" w:hAnsi="Times New Roman" w:cs="Times New Roman" w:eastAsia="黑体;SimHei"/>
                <w:sz w:val="36"/>
                <w:szCs w:val="36"/>
              </w:rPr>
              <w:t>月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1304" w:gutter="0" w:header="851" w:top="1474" w:footer="992" w:bottom="1304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</w:r>
    </w:p>
    <w:p>
      <w:pPr>
        <w:pStyle w:val="Normal"/>
        <w:ind w:firstLine="4480"/>
        <w:jc w:val="right"/>
        <w:textAlignment w:val="baseline"/>
        <w:rPr>
          <w:rFonts w:ascii="仿宋_GB2312" w:hAnsi="仿宋_GB2312" w:eastAsia="仿宋_GB2312" w:cs="华文仿宋"/>
          <w:szCs w:val="21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</w:p>
    <w:p>
      <w:pPr>
        <w:pStyle w:val="Normal"/>
        <w:spacing w:lineRule="exact" w:line="600"/>
        <w:jc w:val="center"/>
        <w:rPr/>
      </w:pPr>
      <w:r>
        <w:rPr/>
        <w:t>江苏省公务员招录考试专业参考目录</w:t>
      </w:r>
    </w:p>
    <w:tbl>
      <w:tblPr>
        <w:tblW w:w="11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3231"/>
        <w:gridCol w:w="3232"/>
        <w:gridCol w:w="3232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业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业大类</w:t>
            </w:r>
          </w:p>
        </w:tc>
        <w:tc>
          <w:tcPr>
            <w:tcW w:w="32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研究生</w:t>
            </w:r>
          </w:p>
        </w:tc>
        <w:tc>
          <w:tcPr>
            <w:tcW w:w="32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本科</w:t>
            </w:r>
          </w:p>
        </w:tc>
        <w:tc>
          <w:tcPr>
            <w:tcW w:w="32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文、文秘类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中国语言文学，外国语言文学，新闻学，传播学，新闻与传播，出版，新闻传播学，史学理论及史学史，考古学及博物馆学，历史地理学，历史文献学（含敦煌学、古文字学），专门史，中国古代史，中国近现代史，世界史，考古学，中国史，文物与博物馆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应用语言学，新闻学，广播电视新闻，广播电视新闻学，广告学，编辑出版学，传播学，媒体创意，广播电视学，网络与新媒体，数字出版，秘书学，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历史学，世界史，世界历史，考古学，博物馆学，文物与博物馆学，文物保护技术，汉语国际教育，汉语言文学（涉外文秘方向），文物鉴赏与修复，高级文秘，新闻，汉语言文学教育，汉语言文学（师范）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语，文物鉴定与修复，文化事业管理，文化市场经营与管理，中国少数民族语言文化，影视广告，主持与播音，新闻采编与制作，电视节目制作，电视制片管理，新闻与传播，信息传播与策划，传媒策划与管理，广播电视技术，摄影摄像技术，音像技术，影视多媒体技术，影视动画，电视摄像，摄影，作曲技术，剪辑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艺术类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学，艺术学理论，音乐学，舞蹈学，音乐与舞蹈学，艺术，戏剧戏曲学，电影学，广播电视艺术学，戏剧与影视学，美术学，设计艺术学，设计学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绘画，雕塑，美术学，摄影，中国画，中国画与书法，艺术设计学，艺术设计，戏剧影视美术设计，工艺美术，会展艺术与技术，工业设计，视觉传达设计，视觉传达，环境设计，产品设计，服装与服饰设计，影视摄影与制作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表演，舞蹈表演，乐器维修技术，钢琴调律，表演艺术，服装表演，影视表演，戏曲表演，编导，主持与播音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室内设计，平面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法律类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民事诉讼法，刑事诉讼法，刑事诉讼法学，知识产权法学，国际法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，知识产权，监狱学，律师，社会工作（法律实务），知识产权法，民商法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社会、政治类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哲学，中国哲学，外国哲学，逻辑学，伦理学，美学，宗教学，科学技术哲学，宗教哲学，哲学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政治学理论，中外政治制度，科学社会主义与国际共产主义运动，中共党史（含：党的学说与党的建设），国际政治，国际关系，外交学，政治学，社会学，人口学，人才学、人类学，民俗学（含：中国民间文学），社会保障，社会工作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与思想政治教育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马克思主义理论，</w:t>
            </w:r>
            <w:r>
              <w:rPr>
                <w:sz w:val="18"/>
                <w:szCs w:val="18"/>
              </w:rPr>
              <w:t>史学理论及史学史，考古学及博物馆学，历史地理学，历史文献学，专门史，中国古代史，中国近现代史，世界史，图书馆学，情报学，档案学，图书情报，图书情报与档案管理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哲学，逻辑学，宗教学，伦理学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政治学与行政学，国际政治，外交学，思想政治教育，国际文化交流，国际政治经济学，国际事务，国际事务与国际关系，政治学、经济学与哲学，社会学，社会工作，家政学，人类学，女性学，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民族学，</w:t>
            </w:r>
            <w:r>
              <w:rPr>
                <w:sz w:val="18"/>
                <w:szCs w:val="18"/>
              </w:rPr>
              <w:t>科学社会主义与国际共产主义运动，中国革命史与中国共产党党史，科学社会主义，中国共产党党史，中国共产党历史，思想政治教育，历史学，世界历史，考古学，博物馆学，文物保护技术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图书馆学，档案学，信息资源管理，劳动与社会保障，劳动和社会保障，档案管理，社会工作与管理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经济类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金融学（含保险学），产业经济学，国际贸易学，劳动经济学，统计学，数量经济学，国防经济，技术经济及管理，应用统计，金融，保险，农业经济管理，林业经济管理，渔业经济管理，农林经济管理，资产评估，理论经济学，应用经济学，教育经济与管理，国际贸易学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，国际经济与贸易，财政学，金融，金融学，国民经济管理，贸易经济，经济贸易，保险，金融工程，税务，信用管理，网络经济学，体育经济，投资学，环境资源与发展经济学，资源与环境经济学，海洋经济学，国际文化贸易，会展经济与管理，经济与行政管理，经济与工商管理，经济统计学，资源与环境经济学，商务经济学，能源经济，保险学，金融数学，经济与金融，贸易经济，农业经济管理，林业经济管理，农林经济管理，渔业经济管理，经济统计学，资产评估，现代农业管理，金融管理，国际市场营销，金融保险，经济与行政管理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资产评估，经济与行政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公共管理类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科学与工程，行政管理，社会医学与卫生事业管理，教育经济与管理，社会保障，土地资源管理，图书馆学，情报学，档案学，农业经济管理，林业经济管理，渔业经济管理，农林经济管理，图书馆学，情报学，档案学，图书情报，公共管理，图书情报与档案管理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，管理科学工程，人力资源管理，行政管理，政治学与行政学，公共事业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农村行政管理，乡镇企业管理，城市管理与监察，工商行政管理，管理科学与工程，交通管理，图书馆学，档案学，信息资源管理，保密管理，交通管理，管理工程，档案管理，公共卫生事业管理，卫生事业管理，社会工作与管理，经济与行政管理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商管理类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科学与工程，会计学，企业管理（含：财务管理、市场营销，人力资源管理），旅游管理，技术经济及管理，市场营销，人力资源管理，工商管理，工程管理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工程，工业设计工程，工程管理，工程造价，工程造价管理，房地产经营管理，产品质量工程，项目管理，工商管理，市场营销，财务管理，人力资源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资产评估，金融管理，国际市场营销，管理工程，金融保险，经济与行政管理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西餐工艺，婚庆服务与管理，国际质量管理体系认证，知识产权管理，古玩艺术品投资管理，高尔夫球场服务与管理，运动休闲服务与管理，高尔夫服务与管理，高尔夫运动技术与管理，建筑工程管理，资产评估，经济与行政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商务贸易类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商务，国际贸易学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电子商务物流，金融管理，国际市场营销，金融保险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管理，经济信息管理，国际经济与贸易，国际贸易实务，国际商务，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商务经纪与代理，电子商务，物流，物流管理，移动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财务财会类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学，会计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政学，金融学，会计，会计学，财务管理，会计信息技术，财务会计与审计，国际会计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税务税收类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税务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税务，财税，税收学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统计类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统计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学，系统理论，系统科学与工程，应用统计学，经济统计学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审计类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计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计，审计学，财务会计与审计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育类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教育学，教育，汉语国际教育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思想政治教育，心理学，</w:t>
            </w:r>
            <w:r>
              <w:rPr>
                <w:sz w:val="18"/>
                <w:szCs w:val="18"/>
              </w:rPr>
              <w:t>基础心理学，发展与教育心理学，应用心理学，应用心理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体育人文社会学，运动人体科学，体育教育训练学，民族传统体育学，体育，体育学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运动训练，社会体育，运动人体科学，民族传统体育，运动康复，运动康复与健康，休闲体育，社会体育指导与管理，武术与民族传统体育，运动科学，运动康复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，书法教育，俄语教育，舞蹈教育，艺术教育，科学教育，茶文化，实验管理与教学，听力语言康复技术，音乐康复技术，中国少数民族语言文化，应用心理学，心理咨询与心理健康教育，体育教育，竞技体育，运动训练，社会体育，体育保健，体育服务与管理，武术，民族传统体育，太极拳，手语翻译，小学英语教育，计算机科学教育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外国语言文学类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塞尔维亚语，克罗地亚语，克罗地亚语，爱尔兰语，荷兰语，芬兰语，乌克兰语，韩国语，挪威语，丹麦语，立陶宛语，爱沙尼亚语，马耳他语，拉脱维亚语，斯洛文尼亚语，爱沙尼亚语，马耳他语，哈萨克语，乌兹别克语，祖鲁语，冰岛语，翻译，商贸英语，生物医学英语，英语翻译，经贸英语，外贸英语，英语（师范），韩语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公安类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安学，警务，公安技术，侦查学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劳教管理，应用法制心理技术，罪犯心理测量与矫正技术，司法会计，毒品犯罪矫治，涉毒人员矫治，社区矫正，职务犯罪预防与控制，安全技术与文秘，社区矫正，刑事侦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监所管理类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科学与工程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狱学，监所管理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狱管理，劳教管理，罪犯心理测量与矫正技术，毒品犯罪矫治，涉毒人员矫治，监狱信息技术与应用，社区矫正，监所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计算机（大类）类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系统结构，计算机应用技术，计算机科学与技术，系统工程，专业类别序号为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的所有专业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科学与技术，电子与计算机工程，空间信息与数字技术，计算机通信工程，计算机，计算机及应用，专业类别序号为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的所有专业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专业类别序号为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计算机（软件）类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软件与理论，软件工程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软件，软件工程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计算机（网络管理）类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络工程，物联网工程，信息安全，计算机网络工程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电子信息类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信息与通信工程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信息工程，通信工程，计算机通信工程，信息与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假肢矫形工程，微电子科学与工程，水声工程，电子封装技术，电播传播与天线，数字媒体艺术，光电信息科学与工程，信息安全，信息管理与信息系统，信息与计算科学，信息技术应用与管理，会计信息技术，电子工程，电子信息技术，电子信息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会计信息技术，信息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机电控制类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电气工程，控制科学与工程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气工程及自动化，电气工程及其自动化，自动化，工业电气自动化，电气工程与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机械工程类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机械工程，动力工程及工程热物理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设计制造及自动化，机械设计制造及其自动化，材料成型及控制工程，工业设计，过程装备与控制工程，机械工程及自动化，机械工程及其自动化，车辆工程，机械电子工程，汽车服务工程，制造自动化与测控技术，微机电系统工程，制造工程，体育装备工程，医疗器械工程，农业机械化及其自动化，机械工程，机械工艺技术，标准化工程，质量管理工程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电线电缆制造技术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新能源汽车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交通工程类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道路与铁道工程，交通信息工程及控制，交通运输规划与管理，载运工具运用工程，轮机工程，桥梁与隧道工程，交通运输工程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船舶电子电气工程，交通管理工程，轨道交通信号与控制，海洋技术，海洋工程与技术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公路工程检测技术，</w:t>
            </w:r>
            <w:r>
              <w:rPr>
                <w:sz w:val="18"/>
                <w:szCs w:val="18"/>
              </w:rPr>
              <w:t>高速铁道技术，电气化铁道技术，铁道车辆，铁道机车车辆，铁道通信信号，铁道交通运营管理，铁道运输经济，铁道工程技术，高速动车组检修技术，高速动车组驾驶，高速铁路工程及维护技术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动车组技术，国际工程施工技术，高速动车组驾驶与维修，高速铁路动车乘务，高速铁路信号控制，</w:t>
            </w:r>
            <w:r>
              <w:rPr>
                <w:sz w:val="18"/>
                <w:szCs w:val="18"/>
              </w:rPr>
              <w:t>城市轨道交通车辆，城市轨道交通控制，城市轨道交通工程技术，城市轨道交通运营管理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航道港口类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港口、海岸及近海工程，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港口航道与海岸工程，港口海岸及治河工程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船舶工程类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船舶与海洋结构物设计制造，轮机工程，船舶与海洋工程，水声工程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船舶与海洋工程，海洋工程与技术，海洋资源开发技术，海洋技术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船舶工程技术，船舶检验，轮机工程技术，船舶检验，船舶栖装，船机制造与维修，船舶电气工程技术，国际油轮乘务，船舶电子电器技术，游艇设计与制造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水利工程类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文学及水资源，水力学及河流动力学，水工结构工程，水利水电工程，港口、海岸及近海工程，水利工程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利水电工程，水文与水资源工程，水文学及水资源，水文学与水资源，港口航道与海岸工程，水资源与海洋工程，农业水利工程，水务工程，给水排水，给水排水工程，给排水工程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城建规划类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市规划与设计（含：风景园林、规划与设计），市政工程，建筑历史与理论，建筑设计及其理论，建筑技术科学，城市规划与设计，城乡规划学，风景园林学，建筑学，城市规划，风景园林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，城市规划，景观学，风景园林，园艺，园林植物与观赏园艺，城市地下空间工程，景观设计，景观建筑设计，人文地理与城乡规划，城乡规划，资源环境与城乡规划管理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土地管理类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科学与工程，地图制图学与地理信息工程，土壤学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地测量，地理科学，地理信息系统，地理信息科学，地理信息系统与地图学，土地资源管理，土地管理，土地资源管理（国土资源与房地产方向），土地规划与管理，国土整治与规划，土地管理及房地产，土地管理及房地产开发，城乡规划与资源管理，地籍测量与土地管理，地籍测量与土地信息学，国土资源管理，国土资源开发与管理，国土整治与规划，国土规划与整治，土地规划与利用，自然地理与资源环境，人文地理与城乡规划，城市规划，城乡规划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测绘类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地测量学与测量工程，摄影测量与遥感，地图制图学与地理信息工程，测绘科学与技术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绘工程，遥感科学与技术，空间科学与数字技术，地理国情监测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sz w:val="18"/>
                <w:szCs w:val="18"/>
              </w:rPr>
              <w:t>GPS</w:t>
            </w:r>
            <w:r>
              <w:rPr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建筑工程类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历史与理论，建筑设计及其理论，城市规划与设计（含：风景园林、规划与设计），建筑技术科学，土木工程，岩土工程，结构工程，市政工程，供热、供燃气、通风及空调工程，防灾减灾工程及防护工程，桥梁与隧道工程，建筑学，风景园林，工程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，土木工程，建筑环境与设备工程，给水排水工程，城市地下空间工程，历史建筑保护工程，景观建筑设计，水务工程，建筑设施智能技术，给排水科学与工程，建筑电气与智能化，景观学，风景园林，道路桥梁与渡河工程，工程力学，工程结构分析，建筑环境与能源应用工程，标准化工程，质量管理工程，工业与民用建筑，给水排水，给排水工程，工民建，建筑工程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设计技术，建筑装饰工程技术，中国古建筑工程技术，室内设计技术，环境艺术设计，景观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建筑水电技术，给排水与环境工程技术，工业与民用建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材料工程类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物理与化学，材料学，材料加工工程，冶金物理化学，钢铁冶金，有色金属冶金，制浆造纸工程，皮革化学与工程，材料科学与工程，冶金工程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，电子封装技术，材料物理，材料化学，功能材料，纳米材料与技术，新能源材料与器件，标准化工程，质量管理工程，高分子材料科学与工程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地质矿产类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矿产普查与勘探，地球探测与信息技术，地质学，矿物学，岩石学，矿床学，地球化学，地质工程，古生物学与地层学，构造地质学，第四纪地质学，地质资源与地质工程，采矿工程，安全技术及工程，矿业工程，油气井工程，油气田开发工程，油气储运工程，石油与天然气工程，矿物加工工程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采矿工程，矿物资源工程，煤及煤层气工程，石油工程，海洋油气工程，油气储运工程，矿物加工工程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安全生产类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科学与工程，安全技术及工程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工程，安全防范工程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能源动力类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核能科学与工程，核燃料循环与材料，石油与天然气工程，工程热物理，热能工程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能源经济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环境保护类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科学，环境工程，环境科学与工程，生态学，农业资源与环境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工程，安全工程，水质科学与技术，灾害防治工程，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环境科学与工程，环境监察，雷电防护科学与技术，环境科学，生态学，资源环境科学，水土保持与荒漠化防治，农业资源与环境，环境生态工程，环保设备工程，水质科学与技术，野生动物与自然保护区管理，园林，自然地理与资源环境，大气科学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化学工程类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工程，化学工艺，生物化工，应用化学，工业催化，化学工程与技术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工程与工艺，化学工程与工业生物工程，资源科学与工程，化工与制药，油气加工工程，资源循环科学与工程，能源化学工程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医药化工类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物化学，微生物与生化药学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药工程，化工与制药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化制药技术，生物制药技术，化学制药技术，中药制药技术，药物制剂技术，药物分析技术，食品药品监督管理，药品质量检测技术，药品经营与管理，保健品开发与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食品工程类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糖工程，发酵工程，食品科学，粮食、油脂及植物蛋白工程，农产品加工及贮藏工程，水产品加工及贮藏工程，食品科学与工程，营养与食品卫生学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粮食工程，食品卫生与营养学，食品营养与检验教育，质量管理工程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生物工程类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工程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轻工纺织类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纺织工程，纺织材料与纺织品设计，纺织化学与染整工程，服装，纺织科学与工程，制浆造纸工程，皮革化学与工程，轻工技术与工程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农业类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业机械化工程，农业水土工程，农业生物环境与能源工程，农业电气化与自动化，作物栽培学与耕作学，作物遗传育种，果树学，蔬菜学，茶学，土壤学，植物营养学，植物病理学，农业昆虫与害虫防治，农药学，农业经济管理，农林经济管理，林业经济管理，渔业经济管理，渔业资源与渔政管理，植物资源工程，农业工程，园艺学，农业推广，植物保护，草学，作物学，农业资源与环境，植物学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农学，园艺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电气化，农业资源与环境，农村区域发展，现代农业管理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林业类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水土保持与荒漠化防治，林业经济管理，农林经济管理，植物资源工程，作物栽培学与耕作学，土壤学，植物营养学，植物病理学，林业工程，林业，园艺学，林学，植物学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林业经济管理，农林经济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畜牧养殖类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物遗传育种与繁殖，动物营养与饲料科学，草业科学，特种经济动物饲养（含：蚕、蜂等），基础兽医学，基础畜医学，预防兽医学，预防畜医学，临床兽医学，临床畜医学，水产养殖，捕捞学，渔业资源，畜牧学，兽医学，兽医，水产，动物学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物科学，蚕学，蜂学，水产养殖学，海洋渔业科学与技术，水族科学与技术，动物医学，动物药学，动植物检疫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渔业资源与渔政管理，中兽医医药，养禽与禽病防治，宠物护理与美容，宠物训导与保健，动物医药，畜牧工程技术，宠物医疗与保健，运动马驯养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医学类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基础医学，人体解剖与组织胚胎学，免疫学，病原生物学，病理学与病理生理学，法医学，放射医学，航空、航天与航海医学，特种医学，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军事预防医学，公共卫生与预防医学，</w:t>
            </w:r>
            <w:r>
              <w:rPr>
                <w:sz w:val="18"/>
                <w:szCs w:val="18"/>
              </w:rPr>
              <w:t>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临床医学，口腔基础医学，口腔临床医学，口腔医学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中医学，中医基础理论，中医临床基础，中医医史文献，方剂学，中医诊断学，中医内科学，中医外科学，中医骨伤科学，中医妇科学，中医儿科学，中医五官科学，针灸推拿学，民族医学，中西医结合，中西医结合基础，中西医结合临床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护理，护理学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医学，法医学，病理学，卫生检验与检疫，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预防医学，卫生检验，妇幼保健医学，营养学，营养与食品卫生，</w:t>
            </w:r>
            <w:r>
              <w:rPr>
                <w:sz w:val="18"/>
                <w:szCs w:val="18"/>
              </w:rPr>
              <w:t>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法医学，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护理学，全球健康学，高级护理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呼吸治疗技术，放射治疗技术，卫生检验与检疫技术，口腔医学，口腔医学技术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中医学，蒙医学，藏医学，维医学，傣医学，针灸推拿，中医骨伤，中西医结合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护理，助产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公共卫生类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防医学，基础医学，卫生检验，卫生检验与检疫，食品卫生与营养学，全球健康学，公共卫生事业管理，卫生事业管理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生监督，卫生信息管理，公共卫生管理，卫生检验与检疫技术，医学文秘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药学类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物化学，药剂学，生药学，药物分析学，微生物与生化药学，药理学，中药学，药学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基础理学类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数学，计算数学，概率论与数理统计，应用数学，运筹学与控制论，数学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理论物理，粒子物理与原子核物理，原子与分子物理，等离子体物理，凝聚态物理，声学，光学，光学工程，无线电物理，物理学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无机化学，分析化学，有机化学，物理化学，化学物理，高分子化学与物理，化学，天体物理，天体测量与天体力学，天文学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自然地理学，人文地理学，地图学与地理信息系统，地理学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物理海洋学，海洋化学，海洋生物学，海洋地质，海洋科学，气象学，大气物理学与大气环境，生态学，大气科学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固体地球物理学，空间物理学，地球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生态学，生物学，系统理论，系统分析与集成，科学技术史，系统科学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一般力学与力学基础，固体力学，流体力学，工程力学，力学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化学生物学，分子科学与工程，天文学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地理科学，资源环境与城乡规划管理，自然地理与资源环境，人文地理与城乡规划，地理信息系统，地理信息科学，地球信息科学与技术，海洋科学，海洋技术，海洋管理，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军事海洋学，海洋生物资源与环境，海洋资源与环境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大气科学，应用气象学，地球物理学，地球与空间科学，空间科学与技术，地质学，地球化学，地球信息科学与技术，古生物学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地理科学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兵工宇航类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工程物理，装甲车辆工程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人机应用技术，航天器制造技术，低空无人机操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测试技术类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精密仪器及机械，测试计量技术及仪器，仪器科学与技术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军事学类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训练学，军事，战略学，军事思想及军事历史，军制学，军事组织编制学，军队管理学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作战指挥学，军事运筹学，军事通信学，军事情报学，密码学，军事教育训练学（含：军事体育学），军事后勤学，军事装备学，后方专业勤务，战役学，战术学，军队指挥学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701" w:right="1588" w:gutter="0" w:header="851" w:top="1588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626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8:16:00Z</dcterms:created>
  <dc:creator>User</dc:creator>
  <dc:description/>
  <cp:keywords/>
  <dc:language>en-US</dc:language>
  <cp:lastModifiedBy>微软用户</cp:lastModifiedBy>
  <dcterms:modified xsi:type="dcterms:W3CDTF">2013-09-11T08:16:00Z</dcterms:modified>
  <cp:revision>2</cp:revision>
  <dc:subject/>
  <dc:title>江苏省公务员招录考试专业参考目录（四稿）</dc:title>
</cp:coreProperties>
</file>