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40"/>
          <w:sz w:val="44"/>
          <w:szCs w:val="44"/>
        </w:rPr>
        <w:t>南通市</w:t>
      </w:r>
      <w:r>
        <w:rPr>
          <w:rFonts w:eastAsia="方正小标宋简体;黑体" w:ascii="方正小标宋简体;黑体" w:hAnsi="方正小标宋简体;黑体"/>
          <w:spacing w:val="40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spacing w:val="40"/>
          <w:sz w:val="44"/>
          <w:szCs w:val="44"/>
        </w:rPr>
        <w:t>年考试录用公务员职位简介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79"/>
        <w:gridCol w:w="690"/>
        <w:gridCol w:w="552"/>
        <w:gridCol w:w="1244"/>
        <w:gridCol w:w="552"/>
        <w:gridCol w:w="829"/>
        <w:gridCol w:w="1519"/>
        <w:gridCol w:w="554"/>
        <w:gridCol w:w="552"/>
        <w:gridCol w:w="555"/>
        <w:gridCol w:w="1242"/>
        <w:gridCol w:w="1660"/>
        <w:gridCol w:w="2561"/>
      </w:tblGrid>
      <w:tr>
        <w:trPr>
          <w:tblHeader w:val="true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黑体简体;宋体" w:hAnsi="方正黑体简体;宋体" w:eastAsia="方正黑体简体;宋体" w:cs="Arial"/>
                <w:bCs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bCs/>
                <w:kern w:val="0"/>
                <w:szCs w:val="21"/>
              </w:rPr>
              <w:t>隶属  关系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黑体简体;宋体" w:hAnsi="方正黑体简体;宋体" w:eastAsia="方正黑体简体;宋体" w:cs="Arial"/>
                <w:bCs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bCs/>
                <w:kern w:val="0"/>
                <w:szCs w:val="21"/>
              </w:rPr>
              <w:t>地区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黑体简体;宋体" w:hAnsi="方正黑体简体;宋体" w:eastAsia="方正黑体简体;宋体" w:cs="Arial"/>
                <w:bCs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bCs/>
                <w:kern w:val="0"/>
                <w:szCs w:val="21"/>
              </w:rPr>
              <w:t>代码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黑体简体;宋体" w:hAnsi="方正黑体简体;宋体" w:eastAsia="方正黑体简体;宋体" w:cs="Arial"/>
                <w:bCs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bCs/>
                <w:kern w:val="0"/>
                <w:szCs w:val="21"/>
              </w:rPr>
              <w:t>地区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黑体简体;宋体" w:hAnsi="方正黑体简体;宋体" w:eastAsia="方正黑体简体;宋体" w:cs="Arial"/>
                <w:bCs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bCs/>
                <w:kern w:val="0"/>
                <w:szCs w:val="21"/>
              </w:rPr>
              <w:t>名称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黑体简体;宋体" w:hAnsi="方正黑体简体;宋体" w:eastAsia="方正黑体简体;宋体" w:cs="Arial"/>
                <w:bCs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黑体简体;宋体" w:hAnsi="方正黑体简体;宋体" w:eastAsia="方正黑体简体;宋体" w:cs="Arial"/>
                <w:bCs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bCs/>
                <w:kern w:val="0"/>
                <w:szCs w:val="21"/>
              </w:rPr>
              <w:t>代码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黑体简体;宋体" w:hAnsi="方正黑体简体;宋体" w:eastAsia="方正黑体简体;宋体" w:cs="Arial"/>
                <w:bCs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bCs/>
                <w:kern w:val="0"/>
                <w:szCs w:val="21"/>
              </w:rPr>
              <w:t>单位名称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黑体简体;宋体" w:hAnsi="方正黑体简体;宋体" w:eastAsia="方正黑体简体;宋体" w:cs="Arial"/>
                <w:bCs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bCs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黑体简体;宋体" w:hAnsi="方正黑体简体;宋体" w:eastAsia="方正黑体简体;宋体" w:cs="Arial"/>
                <w:bCs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bCs/>
                <w:kern w:val="0"/>
                <w:szCs w:val="21"/>
              </w:rPr>
              <w:t>代码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黑体简体;宋体" w:hAnsi="方正黑体简体;宋体" w:eastAsia="方正黑体简体;宋体" w:cs="Arial"/>
                <w:bCs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bCs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黑体简体;宋体" w:hAnsi="方正黑体简体;宋体" w:eastAsia="方正黑体简体;宋体" w:cs="Arial"/>
                <w:bCs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bCs/>
                <w:kern w:val="0"/>
                <w:szCs w:val="21"/>
              </w:rPr>
              <w:t>名称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黑体简体;宋体" w:hAnsi="方正黑体简体;宋体" w:eastAsia="方正黑体简体;宋体" w:cs="Arial"/>
                <w:bCs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bCs/>
                <w:kern w:val="0"/>
                <w:szCs w:val="21"/>
              </w:rPr>
              <w:t>职位简介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黑体简体;宋体" w:hAnsi="方正黑体简体;宋体" w:eastAsia="方正黑体简体;宋体" w:cs="Arial"/>
                <w:bCs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bCs/>
                <w:kern w:val="0"/>
                <w:szCs w:val="21"/>
              </w:rPr>
              <w:t>职位类别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黑体简体;宋体" w:hAnsi="方正黑体简体;宋体" w:eastAsia="方正黑体简体;宋体" w:cs="Arial"/>
                <w:bCs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bCs/>
                <w:kern w:val="0"/>
                <w:szCs w:val="21"/>
              </w:rPr>
              <w:t>开考比例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黑体简体;宋体" w:hAnsi="方正黑体简体;宋体" w:eastAsia="方正黑体简体;宋体" w:cs="Arial"/>
                <w:bCs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bCs/>
                <w:kern w:val="0"/>
                <w:szCs w:val="21"/>
              </w:rPr>
              <w:t>招考人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黑体简体;宋体" w:hAnsi="方正黑体简体;宋体" w:eastAsia="方正黑体简体;宋体" w:cs="Arial"/>
                <w:bCs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bCs/>
                <w:kern w:val="0"/>
                <w:szCs w:val="21"/>
              </w:rPr>
              <w:t>学　历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黑体简体;宋体" w:hAnsi="方正黑体简体;宋体" w:eastAsia="方正黑体简体;宋体" w:cs="Arial"/>
                <w:bCs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bCs/>
                <w:kern w:val="0"/>
                <w:szCs w:val="21"/>
              </w:rPr>
              <w:t>专　业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黑体简体;宋体" w:hAnsi="方正黑体简体;宋体" w:eastAsia="方正黑体简体;宋体" w:cs="Arial"/>
                <w:bCs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bCs/>
                <w:kern w:val="0"/>
                <w:szCs w:val="21"/>
              </w:rPr>
              <w:t>其　它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人民检察院（含开发区检察院）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科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侦查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研究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男性，取得相应学位，需通过国家司法考试（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），本科阶段为法律类专业并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人民检察院（含开发区检察院）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科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网络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计算机（软件）类，计算机（网络管理）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0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公安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科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特警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男性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`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0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公安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科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交通警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男性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0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公安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科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交通警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女性</w:t>
            </w:r>
          </w:p>
        </w:tc>
      </w:tr>
      <w:tr>
        <w:trPr>
          <w:trHeight w:val="1483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城乡建设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科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绿化工程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园艺、现代园艺、园林绿化、观赏园艺、园林、园林植物与观赏园艺、园林景观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>
          <w:trHeight w:val="1534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城乡建设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科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城建工程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道路桥梁与渡河工程、交通工程、道路桥梁工程技术、桥梁与隧道工程、桥梁工程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具有两年以上基层工作经历，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文广新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科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依法行政、法制建设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文广新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科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文物考古、发掘、保护、抢救、安全工作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历史学、博物馆学、文物与博物馆学、考古学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具有两年以上基层工作经历，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文广新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科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广播电视技术活动管理、广播电视传输覆盖网监管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电子信息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审计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科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财务审计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审计、审计学、会计、会计学、财务会计与审计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环境保护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科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综合环境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环境保护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。取得全国高校计算机等级考试二级以上合格证书。具有两年以上基层工作经历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4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物价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科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价格检查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、财务财会类、审计类、中文、文秘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4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物价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科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价格检查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计算机（大类）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辖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滨海园区管委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制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辖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滨海园区管委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信息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计算机（网络管理）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辖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滨海园区管委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招商引资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经济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辖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滨海园区管委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港口开发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航道港口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辖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滨海园区管委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规划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城建规划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辖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滨海园区管委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环境保护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环境保护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辖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滨海园区管委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审计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审计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辖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滨海园区管委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旅游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工商管理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辖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滨海园区管委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教育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教育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辖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滨海园区管委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司法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崇川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人民法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执行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男性，取得相应学位，需通过国家司法考试（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崇川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人民法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执行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需通过国家司法考试（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崇川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人民法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网络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计算机（网络管理）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崇川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人民检察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侦查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、侦查学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需通过国家司法考试（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）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,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男性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崇川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人民检察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检察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需通过国家司法考试（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崇川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人民检察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网络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计算机（网络管理）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崇川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发改委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行政、文秘、人事工作及档案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公共管理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中共党员，取得相应学位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,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全国高校计算机等级考试二级以上资格证书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崇川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发改委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建筑工程招投标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建筑工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取得国家二级建造师及以上证书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崇川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司法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社区矫正管理教育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社区矫正，适合男性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崇川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司法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公室文秘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中文文秘类、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崇川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财政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财政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财政学、税务、财税、税收学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崇川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商务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招商引资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投资学、经济与行政管理、经济与工商管理、商务经济学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大学英语六级证书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崇川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狼山镇街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工程建设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城市规划、土地资源管理、土木工程、结构工程、工民建、工程管理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>
          <w:trHeight w:val="1526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崇川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钟秀街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工程建设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研究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城市规划、土地资源管理、土木工程、结构工程、工民建、工程管理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>
          <w:trHeight w:val="1548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崇川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文峰街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工程建设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城市规划、土地资源管理、土木工程、结构工程、工民建、工程管理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>
          <w:trHeight w:val="1538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崇川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任港街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工程建设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城市规划、土地资源管理、土木工程、结构工程、工民建、工程管理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港闸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人民法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执行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研究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需通过国家司法考试（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），本科阶段为法律类专业并取得相应学位，男性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港闸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人民法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审判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研究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需通过国家司法考试（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），本科阶段为法律类专业并取得相应学位</w:t>
            </w:r>
          </w:p>
        </w:tc>
      </w:tr>
      <w:tr>
        <w:trPr>
          <w:trHeight w:val="669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港闸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人民检察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侦查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，侦查学、刑事侦查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需通过国家司法考试（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），男性</w:t>
            </w:r>
          </w:p>
        </w:tc>
      </w:tr>
      <w:tr>
        <w:trPr>
          <w:trHeight w:val="693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港闸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人民检察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检察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研究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，侦查学、刑事侦查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通过国家司法考试（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）</w:t>
            </w:r>
          </w:p>
        </w:tc>
      </w:tr>
      <w:tr>
        <w:trPr>
          <w:trHeight w:val="1257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港闸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住房和建设环境保护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政建设工程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道路桥梁与渡河工程、工民建、土木工程、交通工程、建筑工程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>
          <w:trHeight w:val="1119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港闸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住房和建设环境保护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园林绿化工程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风景园林、园艺、景观学、景观设计、园林植物与观赏园艺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港闸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住房和建设环境保护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环境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环境科学与工程、环境监察、环境生态工程、环境工程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港闸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安全生产监督管理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职业卫生安全监管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公共卫生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港闸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街道办事处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9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行政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面向服务满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年的大学生村官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港闸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街道办事处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9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行政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面向服务基层项目人员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港闸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街道办事处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9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行政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高中（中专）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面向优秀村（社区）党组织书记（主任）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人民法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文秘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研究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中文、文秘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人民法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档案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档案学、档案管理、信息资源管理、人力资源管理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>
          <w:trHeight w:val="669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人民法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财务会计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财务财会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具有会计从业资格证书</w:t>
            </w:r>
          </w:p>
        </w:tc>
      </w:tr>
      <w:tr>
        <w:trPr>
          <w:trHeight w:val="1260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人民法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执行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研究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非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014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年普通高校应届毕业生需通过国家司法考试（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），男性</w:t>
            </w:r>
          </w:p>
        </w:tc>
      </w:tr>
      <w:tr>
        <w:trPr>
          <w:trHeight w:val="967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人民法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执行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研究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非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014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年普通高校应届毕业生需通过国家司法考试（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人民检察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侦查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非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014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年普通高校应届毕业生需通过国家司法考试（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），男性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人民检察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侦查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非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014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年普通高校应届毕业生需通过国家司法考试（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司法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刑罚执法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国土分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土地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土地管理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审计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财务审计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审计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审计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工程审计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建筑工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统计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统计调查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统计学、会计（学）、应用统计（学）、经济统计学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,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男性</w:t>
            </w:r>
          </w:p>
        </w:tc>
      </w:tr>
      <w:tr>
        <w:trPr>
          <w:trHeight w:val="1235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统计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统计调查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统计学、会计（学）、应用统计（学）、经济统计学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女性</w:t>
            </w:r>
          </w:p>
        </w:tc>
      </w:tr>
      <w:tr>
        <w:trPr>
          <w:trHeight w:val="1536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高新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城建规划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城市规划与设计、市政工程、建筑学、城市规划、园艺、园林、城乡规划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高新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环境保护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环境工程、环境科学与工程、环境科学、环保设备工程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高新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机械工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机械工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经济管理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经济类，工商管理类，商务贸易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交通水利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交通工程类，水利工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男性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交通水利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交通工程类，水利工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城建规划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城建规划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男性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城建规划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城建规划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>
          <w:trHeight w:val="921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财务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财政学、会计学、财务管理、财务会计与审计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船舶工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船舶工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男性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船舶工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船舶工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招商服务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电子商务、物流与供应链管理、商务经纪与代理、文化创意与策划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金融服务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经济与金融、金融工程、税务、金融管理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航空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航空航天工程、工程力学与航天航空工程、航天运输与控制、交通运输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物流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物流、物流管理、物流工程、国际物流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综治维稳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适合男性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纪委派驻乡镇办案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，公安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男性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纪委派驻乡镇办案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审计类，财务财会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计算机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软件工程、软件技术、信息工程、信息技术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9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行政管理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面向服务满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年的大学生村官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9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行政管理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面向服务基层项目人员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9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行政管理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高中（中专）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面向优秀村（社区）党组织书记（主任）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司法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刑罚执法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男性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司法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刑罚执法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司法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9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农村（社区）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面向通州区服务满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年的大学生村官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安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人民法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官助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非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014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年普通高校应届毕业生需通过国家司法考试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(A)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安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人民法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官助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计算机软件、信息管理与信息系统、信息技术应用与管理、自动化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非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014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年普通高校应届毕业生需通过国家司法考试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(A)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安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人民法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司法警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男性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安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人民检察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侦查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需通过国家司法考试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(A)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，男性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安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人民检察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侦查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计算机（网络管理）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安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司法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安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行政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安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文秘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中文、文秘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>
          <w:trHeight w:val="1288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安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工业科技安全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机械工程类，化学工程类，材料工程类，安全生产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安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规划建设环保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城建规划类，建筑工程类，交通工程类，环境保护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安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经济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经济类，工商管理类，商务贸易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安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审计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审计类，财务财会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取得国家或省计算机等级考试二级以上合格证书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安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财务财会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财务财会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安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综治信访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社会、政治类，法律类，公共管理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安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纪委工作室办案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男性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安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纪委工作室办案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安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9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农村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面向海安县服务满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年的大学生村官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安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9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农村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面向服务满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年的大学生村官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安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9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社会事业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面向服务基层项目人员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安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9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农村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高中（中专）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面向优秀村（社区）党组织书记（主任）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3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东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人民法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庭外强制执行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需通过国家司法考试（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），男性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3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东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人民法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官助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需通过国家司法考试（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3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东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人民检察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侦查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需通过国家司法考试（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），男性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3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东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人民检察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侦查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需通过国家司法考试（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3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东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人民检察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需通过国家司法考试（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3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东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司法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司法行政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3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东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财政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会计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财政学、会计学、金融学、财务管理、经济学、审计学、统计学、财务会计与审计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3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东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经济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经济类，工商管理类，商务贸易类，财务财会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3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东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村镇建设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城建规划类，建筑工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3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东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交通水利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交通工程类，水利工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男性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3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东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交通水利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交通工程类，水利工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3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东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项目服务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材料工程类，能源动力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3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东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安全环保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环境保护类，安全生产类，化学工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3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东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沿海滩涂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从事水上工作，适合男性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3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东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现代服务业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研究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3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东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9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农村（社区）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面向如东县服务满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年的大学生村官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3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东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9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农村（社区）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面向服务满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年的大学生村官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3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东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9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社会事业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面向服务基层项目人员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3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东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9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农村（社区）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高中（中专）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面向优秀村（社区）党组织书记（主任）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启东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人民法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执行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研究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需通过国家司法考试（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），本科阶段为法律类专业并取得相应学位，男性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启东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人民法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执行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研究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需通过国家司法考试（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），本科阶段为法律类专业并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启东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人民法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官助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需通过国家司法考试（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启东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人民法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执行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需通过国家司法考试（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），男性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启东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人民检察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反贪污贿赂侦查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，侦查学、刑事侦查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需通过国家司法考试（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），本科阶段为法律类或侦查学或刑事侦查专业并取得相应学位，男性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启东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人民检察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反贪污贿赂侦查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，侦查学、刑事侦查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需通过国家司法考试（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），本科阶段为法律类或侦查学或刑事侦查专业并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启东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沿海滩涂管理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从事水上工作，适合男性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启东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人武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、公共事业管理（国防教育方向）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适合男性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启东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9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行政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面向服务满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年的大学生村官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启东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9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行政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面向服务基层项目人员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启东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9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行政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高中（中专）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面向优秀村（社区）党组织书记（主任）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启东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财政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财务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财务财会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具有会计从业资格证书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启东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财政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财务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财务财会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具有会计从业资格证书且具有初级会计师及以上技术职称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启东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财政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信息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计算机（网络管理）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皋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人民法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官助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研究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需通过国家司法考试（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皋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人民法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执行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需通过国家司法考试（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），男性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皋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人民检察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侦查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需通过国家司法考试（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），男性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皋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人民检察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侦查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需通过国家司法考试（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皋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人民检察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技术侦查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计算机（大类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)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类、计算机（软件）类、计算机（网络管理）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皋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文秘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中文、文秘类，教育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皋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建设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城建规划类，建筑工程类，交通工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皋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工业经济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经济类，工商管理类，商务贸易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皋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审计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财务财会类，审计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皋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财务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财务财会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具有会计从业资格证书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皋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信息管理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电子信息工程、信息工程、通信工程、信息科学技术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皋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人武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适合男性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皋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农业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农业类，林业类，畜牧养殖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皋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综治维稳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适合男性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皋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9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农村（社区）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面向如皋市服务满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年的大学生村官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皋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9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农村（社区）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面向服务满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年的大学生村官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皋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9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农村（社区）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面向服务基层项目人员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皋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9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农村（社区）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高中（中专）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面向优秀村（社区）党组织书记（主任）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皋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司法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司法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4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门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人民法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执行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,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需通过国家司法考试（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），男性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4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门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人民法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执行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,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需通过国家司法考试（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4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门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人民法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官助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,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需通过国家司法考试（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4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门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人民法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司法警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公安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男性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4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门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人民法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文秘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汉语言文学、新闻学、秘书学、汉语言文学（涉外文秘方向）、高级文秘、新闻、汉语言文学（师范）、广播电视新闻、广播电视新闻学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中共党员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4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门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3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人民检察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检察技术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计算机（大类）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4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门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教育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公室文秘及协调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教育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中共党员，取得相应学位，具有中学一级或小学高级以上专业技术职称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4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门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行政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4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门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统计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统计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>
          <w:trHeight w:val="2339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4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门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村镇建设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建筑学、城市规划、城乡规划、资源环境与城乡规划管理、人文地理与城乡规划、土木工程、工民建、建筑工程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4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门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文秘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中文、文秘类，法律类，教育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4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门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安全生产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安全生产类，化学工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4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门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工程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工程管理、工程造价、工程造价管理、建筑工程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4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门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环境保护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环境工程、环境科学与工程、环境监察、环境生态工程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4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门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物流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物流、物流管理、物流工程、电子商务物流、国际物流、物流与供应链管理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4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门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水利工程建设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水利水电工程、农业水利工程、水务工程、给水排水、给水排水工程、给排水工程、建筑学、建筑工程、土木工程、工民建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4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门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科技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机械工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4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门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9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行政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面向服务满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年的大学生村官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4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门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9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行政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面向服务基层项目人员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4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门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机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9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行政管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高中（中专）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面向优秀村（社区）党组织书记（主任）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4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门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司法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司法工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1134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 w:before="0" w:after="156"/>
        <w:jc w:val="center"/>
        <w:rPr/>
      </w:pPr>
      <w:r>
        <w:rPr/>
        <w:t>省垂直管理驻通机构</w:t>
      </w:r>
      <w:r>
        <w:rPr/>
        <w:t>2014</w:t>
      </w:r>
      <w:r>
        <w:rPr/>
        <w:t>年考试录用公务员职位简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39"/>
        <w:gridCol w:w="659"/>
        <w:gridCol w:w="527"/>
        <w:gridCol w:w="1064"/>
        <w:gridCol w:w="550"/>
        <w:gridCol w:w="892"/>
        <w:gridCol w:w="1449"/>
        <w:gridCol w:w="530"/>
        <w:gridCol w:w="526"/>
        <w:gridCol w:w="529"/>
        <w:gridCol w:w="1294"/>
        <w:gridCol w:w="1476"/>
        <w:gridCol w:w="2446"/>
      </w:tblGrid>
      <w:tr>
        <w:trPr>
          <w:tblHeader w:val="true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黑体简体;宋体" w:hAnsi="方正黑体简体;宋体" w:eastAsia="方正黑体简体;宋体" w:cs="Arial"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kern w:val="0"/>
                <w:szCs w:val="21"/>
              </w:rPr>
              <w:t>隶属  关系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105" w:hanging="0"/>
              <w:jc w:val="center"/>
              <w:rPr>
                <w:rFonts w:ascii="方正黑体简体;宋体" w:hAnsi="方正黑体简体;宋体" w:eastAsia="方正黑体简体;宋体" w:cs="Arial"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kern w:val="0"/>
                <w:szCs w:val="21"/>
              </w:rPr>
              <w:t>地区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50" w:right="-105" w:hanging="0"/>
              <w:jc w:val="center"/>
              <w:rPr>
                <w:rFonts w:ascii="方正黑体简体;宋体" w:hAnsi="方正黑体简体;宋体" w:eastAsia="方正黑体简体;宋体" w:cs="Arial"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kern w:val="0"/>
                <w:szCs w:val="21"/>
              </w:rPr>
              <w:t>代码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黑体简体;宋体" w:hAnsi="方正黑体简体;宋体" w:eastAsia="方正黑体简体;宋体" w:cs="Arial"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kern w:val="0"/>
                <w:szCs w:val="21"/>
              </w:rPr>
              <w:t>地区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黑体简体;宋体" w:hAnsi="方正黑体简体;宋体" w:eastAsia="方正黑体简体;宋体" w:cs="Arial"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kern w:val="0"/>
                <w:szCs w:val="21"/>
              </w:rPr>
              <w:t>名称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105" w:hanging="0"/>
              <w:jc w:val="center"/>
              <w:rPr>
                <w:rFonts w:ascii="方正黑体简体;宋体" w:hAnsi="方正黑体简体;宋体" w:eastAsia="方正黑体简体;宋体" w:cs="Arial"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50" w:right="-105" w:hanging="0"/>
              <w:jc w:val="center"/>
              <w:rPr>
                <w:rFonts w:ascii="方正黑体简体;宋体" w:hAnsi="方正黑体简体;宋体" w:eastAsia="方正黑体简体;宋体" w:cs="Arial"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kern w:val="0"/>
                <w:szCs w:val="21"/>
              </w:rPr>
              <w:t>代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105" w:hanging="0"/>
              <w:jc w:val="center"/>
              <w:rPr>
                <w:rFonts w:ascii="方正黑体简体;宋体" w:hAnsi="方正黑体简体;宋体" w:eastAsia="方正黑体简体;宋体" w:cs="Arial"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kern w:val="0"/>
                <w:szCs w:val="21"/>
              </w:rPr>
              <w:t>单位名称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105" w:hanging="0"/>
              <w:jc w:val="center"/>
              <w:rPr>
                <w:rFonts w:ascii="方正黑体简体;宋体" w:hAnsi="方正黑体简体;宋体" w:eastAsia="方正黑体简体;宋体" w:cs="Arial"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50" w:right="-105" w:hanging="0"/>
              <w:jc w:val="center"/>
              <w:rPr>
                <w:rFonts w:ascii="方正黑体简体;宋体" w:hAnsi="方正黑体简体;宋体" w:eastAsia="方正黑体简体;宋体" w:cs="Arial"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kern w:val="0"/>
                <w:szCs w:val="21"/>
              </w:rPr>
              <w:t>代码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黑体简体;宋体" w:hAnsi="方正黑体简体;宋体" w:eastAsia="方正黑体简体;宋体" w:cs="Arial"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黑体简体;宋体" w:hAnsi="方正黑体简体;宋体" w:eastAsia="方正黑体简体;宋体" w:cs="Arial"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kern w:val="0"/>
                <w:szCs w:val="21"/>
              </w:rPr>
              <w:t>名称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105" w:hanging="0"/>
              <w:jc w:val="center"/>
              <w:rPr>
                <w:rFonts w:ascii="方正黑体简体;宋体" w:hAnsi="方正黑体简体;宋体" w:eastAsia="方正黑体简体;宋体" w:cs="Arial"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kern w:val="0"/>
                <w:szCs w:val="21"/>
              </w:rPr>
              <w:t>职位简介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105" w:hanging="0"/>
              <w:jc w:val="center"/>
              <w:rPr>
                <w:rFonts w:ascii="方正黑体简体;宋体" w:hAnsi="方正黑体简体;宋体" w:eastAsia="方正黑体简体;宋体" w:cs="Arial"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kern w:val="0"/>
                <w:szCs w:val="21"/>
              </w:rPr>
              <w:t>职位类别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105" w:hanging="0"/>
              <w:jc w:val="center"/>
              <w:rPr>
                <w:rFonts w:ascii="方正黑体简体;宋体" w:hAnsi="方正黑体简体;宋体" w:eastAsia="方正黑体简体;宋体" w:cs="Arial"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kern w:val="0"/>
                <w:szCs w:val="21"/>
              </w:rPr>
              <w:t>开考比例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105" w:hanging="0"/>
              <w:jc w:val="center"/>
              <w:rPr>
                <w:rFonts w:ascii="方正黑体简体;宋体" w:hAnsi="方正黑体简体;宋体" w:eastAsia="方正黑体简体;宋体" w:cs="Arial"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kern w:val="0"/>
                <w:szCs w:val="21"/>
              </w:rPr>
              <w:t>招考人数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105" w:hanging="0"/>
              <w:jc w:val="center"/>
              <w:rPr>
                <w:rFonts w:ascii="方正黑体简体;宋体" w:hAnsi="方正黑体简体;宋体" w:eastAsia="方正黑体简体;宋体" w:cs="Arial"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kern w:val="0"/>
                <w:szCs w:val="21"/>
              </w:rPr>
              <w:t>学　历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105" w:hanging="0"/>
              <w:jc w:val="center"/>
              <w:rPr>
                <w:rFonts w:ascii="方正黑体简体;宋体" w:hAnsi="方正黑体简体;宋体" w:eastAsia="方正黑体简体;宋体" w:cs="Arial"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kern w:val="0"/>
                <w:szCs w:val="21"/>
              </w:rPr>
              <w:t>专　业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105" w:hanging="0"/>
              <w:jc w:val="center"/>
              <w:rPr>
                <w:rFonts w:ascii="方正黑体简体;宋体" w:hAnsi="方正黑体简体;宋体" w:eastAsia="方正黑体简体;宋体" w:cs="Arial"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kern w:val="0"/>
                <w:szCs w:val="21"/>
              </w:rPr>
              <w:t>其　它</w:t>
            </w:r>
          </w:p>
        </w:tc>
      </w:tr>
      <w:tr>
        <w:trPr>
          <w:trHeight w:val="4353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江苏省南通地税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税收征管科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税务征收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研究生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计算机系统结构、计算机应用技术、系统工程、计算机软件与理论、计算机科学与技术、电子与计算机工程、计算机通信工程、计算机、计算机及应用、计算机软件、软件工程、网络工程、信息安全、计算机网络工程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取得大学英语六级考试证书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江苏省南通地税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税收征管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涉外税收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财务财会类、税务税收类、审计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取得大学英语六级考试证书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江苏省南通地税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税收征管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税务征收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新闻、新闻学、广播电视新闻、广播电视新闻学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取得大学英语四（六）级考试证书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监狱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罪犯管教科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从事罪犯管理教育工作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学、律师、监狱学、社会工作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男性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监狱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罪犯管教科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从事罪犯管理教育工作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监所管理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监狱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罪犯心理矫治科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从事罪犯心理矫正工作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教育学、心理学、应用心理学、心理健康教育、政治教育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男性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监狱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监狱信息管理科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从事信息通信工作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电子信息工程、信息工程、信息与计算科学、信息技术应用与管理、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男性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监狱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罪犯医疗管理科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从事罪犯医疗工作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临床医学、医学检验、医学影像、医学影像学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男性，取得相应的执业资格证书</w:t>
            </w:r>
          </w:p>
        </w:tc>
      </w:tr>
      <w:tr>
        <w:trPr>
          <w:trHeight w:val="927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监狱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监狱财务管理科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从事财务财会工作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会计学、会计、财务管理、财务会计与审计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男性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监狱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监狱基础建设管理科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从事监狱基础建设工作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土木工程、工民建、建筑工程、工业与民用建筑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男性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监狱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监区生产管理科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从事生产管理工作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工商管理、市场营销、管理科学、产品质量工程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男性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监狱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监狱生产管理科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从事监狱企业生产经营工作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国际经济与贸易、贸易学、国际商务、国际市场营销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男性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监狱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监狱事务管理科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从事涉外翻译工作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英语、商务英语、商贸英语、英语翻译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监狱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9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罪犯管教科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从事罪犯管理教育工作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男性，面向服务满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年的大学生村官</w:t>
            </w:r>
          </w:p>
        </w:tc>
      </w:tr>
      <w:tr>
        <w:trPr>
          <w:trHeight w:val="1369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辖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工商行政管理局经济技术开发区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工商分局（所）科办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工商行政监督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电子信息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大学英语四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(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六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)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级考试证书、计算机等级考试二级及以上证书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辖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质量技术监督局开发区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公室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科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文秘、文书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汉语言文学、中国语言文学、新闻学、广播电视新闻学、媒体创意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>
          <w:trHeight w:val="1083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辖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质量技术监督局开发区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质量管理与监督科科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质量技术监督综合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硕士研究生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管理科学、管理科学与工程、公共管理、质量管理工程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计算机等级考试二级及以上证书；取得相应学位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崇川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工商局崇川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工商分局（所）科办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文字工作、信息报道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中文、文秘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>
          <w:trHeight w:val="1112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崇川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工商局崇川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工商分局（所）科办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案件查处、审理、审核、法制宣传、培训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崇川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质量技术监督局城区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公室（法制股）科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制工作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硕士研究生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学、经济法学、法学理论、宪法学与行政法学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计算机等级考试二级及以上证书</w:t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港闸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工商局港闸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工商分局（所）科办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工商行政监督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经济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大学英语四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(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六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)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级考试证书</w:t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港闸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工商局港闸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工商分局（所）科办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文字工作、信息报道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中文、文秘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大学英语四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(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六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)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级考试证书</w:t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港闸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工商局港闸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工商分局（所）科办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财务审计工作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审计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大学英语四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(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六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)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级考试证书、计算机等级考试二级及以上证书</w:t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港闸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工商局港闸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工商分局（所）科办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外资登记注册监管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外国语言文学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通州地税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税收征管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税务征收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财务财会类、税务税收类、审计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取得大学英语四（六）级考试证书</w:t>
            </w:r>
          </w:p>
        </w:tc>
      </w:tr>
      <w:tr>
        <w:trPr>
          <w:trHeight w:val="2816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通州地税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税收征管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税务征收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计算机科学与技术、电子与计算机工程、计算机通信工程、计算机、计算机及应用、计算机软件、软件工程、网络工程、信息安全、计算机网络工程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取得大学英语四（六）级考试证书</w:t>
            </w:r>
          </w:p>
        </w:tc>
      </w:tr>
      <w:tr>
        <w:trPr>
          <w:trHeight w:val="915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通州工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工商分局（所）科办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工商行政监督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工商管理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大学英语四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(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六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)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级考试证书、计算机等级考试二级及以上证书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通州工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工商分局（所）科办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案件查处、审理、审核、法制宣传、培训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通州工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工商分局（所）科办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工商行政监督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公共管理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大学英语四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(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六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)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级考试证书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通州工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工商分局（所）科办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外资登记注册监管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外国语言文学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安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海安地税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税收征管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税务征收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财务财会类、税务税收类、审计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取得大学英语四（六）级考试证书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安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海安地税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税收征管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税务征收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计算机科学与技术、电子与计算机工程、计算机通信工程、计算机、计算机及应用、计算机软件、软件工程、网络工程、信息安全、计算机网络工程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取得大学英语四（六）级考试证书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安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海安工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工商分局（所）科办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财务审计工作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财务财会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会计从业资格证书</w:t>
            </w:r>
          </w:p>
        </w:tc>
      </w:tr>
      <w:tr>
        <w:trPr>
          <w:trHeight w:val="668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安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海安工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工商分局（所）科办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案件查处、审理、审核、法制宣传、培训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公安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从事基层行政执法，适合男性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安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海安工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工商分局（所）科办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工商信息化建设及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计算机（软件）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安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海安工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工商分局（所）科办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工商信息化建设及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计算机（大类）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安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海安工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工商分局（所）科办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工商信息化建设及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计算机（网络管理）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安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海安工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工商分局（所）科办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工商行政监督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电子信息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安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海安工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9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工商分局（所）科办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工商行政监督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面向服务满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年的大学生村官</w:t>
            </w:r>
          </w:p>
        </w:tc>
      </w:tr>
      <w:tr>
        <w:trPr>
          <w:trHeight w:val="668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安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海安质量技术监督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计划财务股科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财务会计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财务管理、行政事业财务管理、会计与文秘、会计与审计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；具有会计从业资格证书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3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东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如东地税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税收征管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税务征收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取得大学英语四（六）级考试证书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3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东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如东地税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税收征管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税务征收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计算机科学与技术、电子与计算机工程、计算机通信工程、计算机、计算机及应用、计算机软件、软件工程、网络工程、信息安全、计算机网络工程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取得大学英语四（六）级考试证书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3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东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如东地税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税收征管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税务征收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财务财会类、税务税收类、审计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取得大学英语四（六）级考试证书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3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东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如东地税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9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税收征管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税务征收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面向服务满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年的大学生村官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3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东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如东工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工商分局（所）科办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案件查处、审理、审核、法制宣传、培训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3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东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如东工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工商分局（所）科办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财务审计工作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财务财会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会计从业资格证书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3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东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如东工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工商分局（所）科办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工商行政监督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经济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3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东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如东工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工商分局（所）科办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工商行政监督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统计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3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东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如东工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工商分局（所）科办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外资登记注册监管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外国语言文学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3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东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如东工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9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工商分局（所）科办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工商行政监督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面向服务满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年的大学生村官</w:t>
            </w:r>
          </w:p>
        </w:tc>
      </w:tr>
      <w:tr>
        <w:trPr>
          <w:trHeight w:val="789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3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东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2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江苏省统计局如东调查局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(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参公管理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科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统计调查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统计类、财务财会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启东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启东地税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税收征管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税务征收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财务财会类、税务税收类、审计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取得大学英语四（六）级考试证书</w:t>
            </w:r>
          </w:p>
        </w:tc>
      </w:tr>
      <w:tr>
        <w:trPr>
          <w:trHeight w:val="668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启东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启东地税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税收征管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税务征收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计算机（软件）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取得大学英语四（六）级考试证书</w:t>
            </w:r>
          </w:p>
        </w:tc>
      </w:tr>
      <w:tr>
        <w:trPr>
          <w:trHeight w:val="692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启东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启东地税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9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税收征管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税务征收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面向服务满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年的大学生村官</w:t>
            </w:r>
          </w:p>
        </w:tc>
      </w:tr>
      <w:tr>
        <w:trPr>
          <w:trHeight w:val="984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启东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启东工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工商分局（所）科办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案件查处、审核、法制宣传培训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启东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启东工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工商分局（所）科办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财务审计工作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财务财会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会计从业资格证书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启东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启东工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工商分局（所）科办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文字工作、信息报道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中文、文秘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启东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启东工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工商分局（所）科办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工商行政监督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工商管理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启东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启东工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工商分局（所）科办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工商信息化建设及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计算机（网络管理）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启东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启东工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9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工商分局（所）科办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工商行政监督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面向服务满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年的大学生村官</w:t>
            </w:r>
          </w:p>
        </w:tc>
      </w:tr>
      <w:tr>
        <w:trPr>
          <w:trHeight w:val="687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皋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如皋地税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税收征管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税务征收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财务财会类、审计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取得大学英语四（六）级考试证书</w:t>
            </w:r>
          </w:p>
        </w:tc>
      </w:tr>
      <w:tr>
        <w:trPr>
          <w:trHeight w:val="698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皋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如皋地税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税收征管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税务征收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税务税收类、统计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取得大学英语四（六）级考试证书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皋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如皋地税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9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税收征管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税务征收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面向服务满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年的大学生村官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皋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如皋工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工商分局（所）科办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工商信息化建设及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计算机（网络管理）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皋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如皋工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工商分局（所）科办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案件查处、审理、审核、法制宣传、培训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皋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如皋工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工商分局（所）科办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工商行政监督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电子信息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皋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如皋工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9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工商分局（所）科办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工商行政监督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面向服务满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年的大学生村官</w:t>
            </w:r>
          </w:p>
        </w:tc>
      </w:tr>
      <w:tr>
        <w:trPr>
          <w:trHeight w:val="2111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皋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如皋质量技术监督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特种设备安全监察股科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特种设备安全监察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过程装备与控制工程、电气工程及其自动化、机械设计制造及自动化、热能与动力工程、化工设备与机械、工程力学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大学英语四级考试证书，计算机等级考试二级证书；取得相应学位</w:t>
            </w:r>
          </w:p>
        </w:tc>
      </w:tr>
      <w:tr>
        <w:trPr>
          <w:trHeight w:val="654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4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门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海门地税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税收征管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税务征收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财务财会类、审计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取得大学英语四（六）级考试证书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4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门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海门地税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税收征管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税务征收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新闻、新闻学、广播电视新闻、广播电视新闻学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取得大学英语四（六）级考试证书</w:t>
            </w:r>
          </w:p>
        </w:tc>
      </w:tr>
      <w:tr>
        <w:trPr>
          <w:trHeight w:val="692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4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门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海门地税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税收征管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税务征收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计算机（软件）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取得大学英语四（六）级考试证书</w:t>
            </w:r>
          </w:p>
        </w:tc>
      </w:tr>
      <w:tr>
        <w:trPr>
          <w:trHeight w:val="961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4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门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海门工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工商分局（所）科办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案件查处、审理、审核、法制宣传、培训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4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门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海门工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工商分局（所）科办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工商行政监督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工商管理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大学英语四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(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六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)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级考试证书、取得计算机等级考试一级及以上证书</w:t>
            </w:r>
          </w:p>
        </w:tc>
      </w:tr>
      <w:tr>
        <w:trPr>
          <w:trHeight w:val="831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4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门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海门工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工商分局（所）科办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案件查处、审核、法制宣传培训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公安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从事基层行政执法，适合男性</w:t>
            </w:r>
          </w:p>
        </w:tc>
      </w:tr>
      <w:tr>
        <w:trPr>
          <w:trHeight w:val="994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4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门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海门工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工商分局（所）科办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案件查处、审核、法制宣传培训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安全生产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从事基层行政执法，适合男性</w:t>
            </w:r>
          </w:p>
        </w:tc>
      </w:tr>
      <w:tr>
        <w:trPr>
          <w:trHeight w:val="815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4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门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海门工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工商分局（所）科办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文字工作、信息报道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中文、文秘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4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门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海门工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工商分局（所）科办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工商信息化建设及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计算机（网络管理）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4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门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海门工商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9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工商分局（所）科办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工商行政监督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面向服务满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年的大学生村官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垂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4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门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海门质量技术监督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质量管理与监督股科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质量管理与监督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软件工程、过程装备与控制工程、制药工程、化工设备与机械、材料学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大学英语四级考试证书；取得相应学位</w:t>
            </w:r>
          </w:p>
        </w:tc>
      </w:tr>
    </w:tbl>
    <w:p>
      <w:pPr>
        <w:pStyle w:val="Normal"/>
        <w:spacing w:lineRule="exact" w:line="560" w:before="0" w:after="156"/>
        <w:jc w:val="center"/>
        <w:rPr/>
      </w:pPr>
      <w:r>
        <w:br w:type="page"/>
      </w:r>
      <w:r>
        <w:rPr/>
        <w:t>南通市</w:t>
      </w:r>
      <w:r>
        <w:rPr/>
        <w:t>2014</w:t>
      </w:r>
      <w:r>
        <w:rPr/>
        <w:t>年考试录用参照管理机关（单位）工作人员职位简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39"/>
        <w:gridCol w:w="659"/>
        <w:gridCol w:w="527"/>
        <w:gridCol w:w="1188"/>
        <w:gridCol w:w="526"/>
        <w:gridCol w:w="791"/>
        <w:gridCol w:w="1449"/>
        <w:gridCol w:w="530"/>
        <w:gridCol w:w="526"/>
        <w:gridCol w:w="529"/>
        <w:gridCol w:w="1185"/>
        <w:gridCol w:w="1585"/>
        <w:gridCol w:w="2446"/>
      </w:tblGrid>
      <w:tr>
        <w:trPr>
          <w:tblHeader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黑体简体;宋体" w:hAnsi="方正黑体简体;宋体" w:eastAsia="方正黑体简体;宋体" w:cs="Arial"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kern w:val="0"/>
                <w:szCs w:val="21"/>
              </w:rPr>
              <w:t>隶属  关系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105" w:hanging="0"/>
              <w:jc w:val="center"/>
              <w:rPr>
                <w:rFonts w:ascii="方正黑体简体;宋体" w:hAnsi="方正黑体简体;宋体" w:eastAsia="方正黑体简体;宋体" w:cs="Arial"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kern w:val="0"/>
                <w:szCs w:val="21"/>
              </w:rPr>
              <w:t>地区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50" w:right="-105" w:hanging="0"/>
              <w:jc w:val="center"/>
              <w:rPr>
                <w:rFonts w:ascii="方正黑体简体;宋体" w:hAnsi="方正黑体简体;宋体" w:eastAsia="方正黑体简体;宋体" w:cs="Arial"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kern w:val="0"/>
                <w:szCs w:val="21"/>
              </w:rPr>
              <w:t>代码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黑体简体;宋体" w:hAnsi="方正黑体简体;宋体" w:eastAsia="方正黑体简体;宋体" w:cs="Arial"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kern w:val="0"/>
                <w:szCs w:val="21"/>
              </w:rPr>
              <w:t>地区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黑体简体;宋体" w:hAnsi="方正黑体简体;宋体" w:eastAsia="方正黑体简体;宋体" w:cs="Arial"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kern w:val="0"/>
                <w:szCs w:val="21"/>
              </w:rPr>
              <w:t>名称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105" w:hanging="0"/>
              <w:jc w:val="center"/>
              <w:rPr>
                <w:rFonts w:ascii="方正黑体简体;宋体" w:hAnsi="方正黑体简体;宋体" w:eastAsia="方正黑体简体;宋体" w:cs="Arial"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50" w:right="-105" w:hanging="0"/>
              <w:jc w:val="center"/>
              <w:rPr>
                <w:rFonts w:ascii="方正黑体简体;宋体" w:hAnsi="方正黑体简体;宋体" w:eastAsia="方正黑体简体;宋体" w:cs="Arial"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kern w:val="0"/>
                <w:szCs w:val="21"/>
              </w:rPr>
              <w:t>代码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105" w:hanging="0"/>
              <w:jc w:val="center"/>
              <w:rPr>
                <w:rFonts w:ascii="方正黑体简体;宋体" w:hAnsi="方正黑体简体;宋体" w:eastAsia="方正黑体简体;宋体" w:cs="Arial"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kern w:val="0"/>
                <w:szCs w:val="21"/>
              </w:rPr>
              <w:t>单位名称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105" w:hanging="0"/>
              <w:jc w:val="center"/>
              <w:rPr>
                <w:rFonts w:ascii="方正黑体简体;宋体" w:hAnsi="方正黑体简体;宋体" w:eastAsia="方正黑体简体;宋体" w:cs="Arial"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50" w:right="-105" w:hanging="0"/>
              <w:jc w:val="center"/>
              <w:rPr>
                <w:rFonts w:ascii="方正黑体简体;宋体" w:hAnsi="方正黑体简体;宋体" w:eastAsia="方正黑体简体;宋体" w:cs="Arial"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kern w:val="0"/>
                <w:szCs w:val="21"/>
              </w:rPr>
              <w:t>代码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105" w:hanging="0"/>
              <w:jc w:val="center"/>
              <w:rPr>
                <w:rFonts w:ascii="方正黑体简体;宋体" w:hAnsi="方正黑体简体;宋体" w:eastAsia="方正黑体简体;宋体" w:cs="Arial"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50" w:right="-105" w:hanging="0"/>
              <w:jc w:val="center"/>
              <w:rPr>
                <w:rFonts w:ascii="方正黑体简体;宋体" w:hAnsi="方正黑体简体;宋体" w:eastAsia="方正黑体简体;宋体" w:cs="Arial"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kern w:val="0"/>
                <w:szCs w:val="21"/>
              </w:rPr>
              <w:t>名称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105" w:hanging="0"/>
              <w:jc w:val="center"/>
              <w:rPr>
                <w:rFonts w:ascii="方正黑体简体;宋体" w:hAnsi="方正黑体简体;宋体" w:eastAsia="方正黑体简体;宋体" w:cs="Arial"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kern w:val="0"/>
                <w:szCs w:val="21"/>
              </w:rPr>
              <w:t>职位简介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105" w:hanging="0"/>
              <w:jc w:val="center"/>
              <w:rPr>
                <w:rFonts w:ascii="方正黑体简体;宋体" w:hAnsi="方正黑体简体;宋体" w:eastAsia="方正黑体简体;宋体" w:cs="Arial"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kern w:val="0"/>
                <w:szCs w:val="21"/>
              </w:rPr>
              <w:t>职位类别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105" w:hanging="0"/>
              <w:jc w:val="center"/>
              <w:rPr>
                <w:rFonts w:ascii="方正黑体简体;宋体" w:hAnsi="方正黑体简体;宋体" w:eastAsia="方正黑体简体;宋体" w:cs="Arial"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kern w:val="0"/>
                <w:szCs w:val="21"/>
              </w:rPr>
              <w:t>开考比例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105" w:hanging="0"/>
              <w:jc w:val="center"/>
              <w:rPr>
                <w:rFonts w:ascii="方正黑体简体;宋体" w:hAnsi="方正黑体简体;宋体" w:eastAsia="方正黑体简体;宋体" w:cs="Arial"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kern w:val="0"/>
                <w:szCs w:val="21"/>
              </w:rPr>
              <w:t>招考人数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黑体简体;宋体" w:hAnsi="方正黑体简体;宋体" w:eastAsia="方正黑体简体;宋体" w:cs="Arial"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kern w:val="0"/>
                <w:szCs w:val="21"/>
              </w:rPr>
              <w:t>学　历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105" w:hanging="0"/>
              <w:jc w:val="center"/>
              <w:rPr>
                <w:rFonts w:ascii="方正黑体简体;宋体" w:hAnsi="方正黑体简体;宋体" w:eastAsia="方正黑体简体;宋体" w:cs="Arial"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kern w:val="0"/>
                <w:szCs w:val="21"/>
              </w:rPr>
              <w:t>专　业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105" w:hanging="0"/>
              <w:jc w:val="center"/>
              <w:rPr>
                <w:rFonts w:ascii="方正黑体简体;宋体" w:hAnsi="方正黑体简体;宋体" w:eastAsia="方正黑体简体;宋体" w:cs="Arial"/>
                <w:kern w:val="0"/>
                <w:szCs w:val="21"/>
              </w:rPr>
            </w:pPr>
            <w:r>
              <w:rPr>
                <w:rFonts w:ascii="方正黑体简体;宋体" w:hAnsi="方正黑体简体;宋体" w:cs="Arial" w:eastAsia="方正黑体简体;宋体"/>
                <w:kern w:val="0"/>
                <w:szCs w:val="21"/>
              </w:rPr>
              <w:t>其　它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8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中共南通市委党校（参公管理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公室科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公室材料撰写、综合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汉语言文学、秘书学、高级文秘、汉语言文学（师范）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中共党员，取得相应学位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8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中共南通市委党校（参公管理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财务处科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财务处出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会计学、财务管理、财务会计与审计、会计信息技术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中共党员，取得相应学位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8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中共南通市委党校（参公管理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图文信息中心科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校园网络维护、信息处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计算机、计算机及应用、计算机科学与技术、电子与计算机工程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财政结算中心（参公管理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科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资金核算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财务财会类、审计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预算审核中心（参公管理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科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预算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财务财会类、审计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国土资源局港闸分局乡镇国土资源所（参公管理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国土资源执法监察，参与土地征收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具有两年以上基层工作经历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国土资源局港闸分局乡镇国土资源所（参公管理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开展地质矿产资源管理基层工作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地质矿产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具有两年以上基层工作经历，从事基层工作，适合男性</w:t>
            </w:r>
          </w:p>
        </w:tc>
      </w:tr>
      <w:tr>
        <w:trPr>
          <w:trHeight w:val="1771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国土资源局港闸分局乡镇国土资源所（参公管理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国土资源管理基础工作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土地管理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>
          <w:trHeight w:val="1771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辖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城市管理行政执法局开发区大队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(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参公管理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城管等执法工作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基层执法，适合男性</w:t>
            </w:r>
          </w:p>
        </w:tc>
      </w:tr>
      <w:tr>
        <w:trPr>
          <w:trHeight w:val="1771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辖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南通市城市管理行政执法局开发区大队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(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参公管理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城管等执法工作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>
          <w:trHeight w:val="977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崇川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城管执法大队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(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参公管理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城市管理行政执法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执法，适合男性</w:t>
            </w:r>
          </w:p>
        </w:tc>
      </w:tr>
      <w:tr>
        <w:trPr>
          <w:trHeight w:val="977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崇川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城管执法大队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(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参公管理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城市管理行政执法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执法，适合男性</w:t>
            </w:r>
          </w:p>
        </w:tc>
      </w:tr>
      <w:tr>
        <w:trPr>
          <w:trHeight w:val="977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崇川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城管执法大队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(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参公管理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城市管理行政执法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执法，适合男性</w:t>
            </w:r>
          </w:p>
        </w:tc>
      </w:tr>
      <w:tr>
        <w:trPr>
          <w:trHeight w:val="987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崇川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城管执法大队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(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参公管理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城市管理行政执法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崇川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城管执法大队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(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参公管理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城市管理行政执法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崇川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城管执法大队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(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参公管理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城市管理行政执法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崇川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2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环境监察大队（参公管理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行政执法工作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环境工程、环境监察、环境科学、生态学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0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崇川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2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环境监察大队（参公管理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行政执法工作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土木工程、风景园林、给水排水、工民建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基层执法，适合男性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港闸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城管执法大队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(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参公管理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规划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城建规划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港闸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城管执法大队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(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参公管理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文秘工作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中文、文秘类；公共管理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港闸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城管执法大队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(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参公管理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制工作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港闸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城管执法大队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(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参公管理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执法工作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、公共管理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，基层执法，适合男性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港闸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区城管执法大队</w:t>
            </w: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(</w:t>
            </w: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参公管理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行政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公共管理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国土所（参公管理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测绘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测绘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国土所（参公管理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土地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土地管理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执法，适合男性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国土所（参公管理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土地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地理信息科学、地理信息系统与地图学、国土规划与整治、城市规划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1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通州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国土所（参公管理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地质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地质矿产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安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国土所（参公管理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土地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土地管理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安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国土所（参公管理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土地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安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国土所（参公管理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土地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中文、文秘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>
          <w:trHeight w:val="1003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3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东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财政监督检查大队（参公管理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文字综合工作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新闻学、汉语言文学、会计学、金融学、财务管理、财务会计与审计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>
          <w:trHeight w:val="1661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3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东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国土所（参公管理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土地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土地资源管理（国土资源与房地产方向）、土地管理及房地产、土地管理及房地产开发、国土资源开发与管理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；长期野外工作、条件艰苦，适合男性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3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东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国土所（参公管理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审计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审计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；长期从事财务数据分析，女性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3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东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国土所（参公管理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土地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土地管理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；长期野外工作、条件艰苦，男性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23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东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2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环境监察大队（中队）（参公管理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基层环境执法工作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环境保护类、化学工程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长期室外工作，适合男性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皋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国土所（参公管理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土地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土地管理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皋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国土所（参公管理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土地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法律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如皋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国土所（参公管理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土地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4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门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8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委党校（参公管理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行政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不限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>
          <w:trHeight w:val="2369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4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门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58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党史办（参公管理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文秘工作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汉语言文学、新闻学、秘书学、汉语言文学（涉外文秘）、高级文秘、新闻、汉语言文学（师范）、广播电视新闻、广播电视新闻学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4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门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国土所（参公管理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土地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土地管理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4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门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乡镇国土所（参公管理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土地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土地资源管理，土地规划与管理，国土整治与规划，国土资源开发与管理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长期参与现场基层执法，适合男性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684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海门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5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市农业机械管理局（参公管理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0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办事员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农机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A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eastAsia="方正书宋简体;黑体" w:cs="Arial" w:ascii="方正书宋简体;黑体" w:hAnsi="方正书宋简体;黑体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50" w:hanging="0"/>
              <w:jc w:val="center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本科及以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农业机械化及其自动化、机械工程、机械设计制造及自动化、机械工程及其自动化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黑体" w:hAnsi="方正书宋简体;黑体" w:eastAsia="方正书宋简体;黑体" w:cs="Arial"/>
                <w:kern w:val="0"/>
                <w:szCs w:val="21"/>
              </w:rPr>
            </w:pPr>
            <w:r>
              <w:rPr>
                <w:rFonts w:ascii="方正书宋简体;黑体" w:hAnsi="方正书宋简体;黑体" w:cs="Arial" w:eastAsia="方正书宋简体;黑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 w:before="0" w:after="156"/>
        <w:ind w:firstLine="92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418" w:footer="113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 w:before="0" w:after="156"/>
        <w:ind w:firstLine="9240"/>
        <w:jc w:val="center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64"/>
          <w:szCs w:val="64"/>
        </w:rPr>
      </w:pPr>
      <w:r>
        <w:rPr>
          <w:rFonts w:ascii="方正小标宋简体;黑体" w:hAnsi="方正小标宋简体;黑体" w:eastAsia="方正小标宋简体;黑体"/>
          <w:sz w:val="64"/>
          <w:szCs w:val="64"/>
        </w:rPr>
        <w:t>南通市</w:t>
      </w:r>
      <w:r>
        <w:rPr>
          <w:rFonts w:eastAsia="方正小标宋简体;黑体" w:ascii="方正小标宋简体;黑体" w:hAnsi="方正小标宋简体;黑体"/>
          <w:sz w:val="64"/>
          <w:szCs w:val="64"/>
        </w:rPr>
        <w:t>2014</w:t>
      </w:r>
      <w:r>
        <w:rPr>
          <w:rFonts w:ascii="方正小标宋简体;黑体" w:hAnsi="方正小标宋简体;黑体" w:eastAsia="方正小标宋简体;黑体"/>
          <w:sz w:val="64"/>
          <w:szCs w:val="64"/>
        </w:rPr>
        <w:t>年考试录用公务员</w:t>
      </w:r>
    </w:p>
    <w:p>
      <w:pPr>
        <w:pStyle w:val="Normal"/>
        <w:spacing w:before="468" w:after="0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ascii="方正小标宋简体;黑体" w:hAnsi="方正小标宋简体;黑体" w:eastAsia="方正小标宋简体;黑体"/>
          <w:spacing w:val="60"/>
          <w:sz w:val="72"/>
          <w:szCs w:val="72"/>
        </w:rPr>
        <w:t>简章及职位简介</w:t>
      </w:r>
      <w:r>
        <w:rPr>
          <w:rFonts w:ascii="方正小标宋简体;黑体" w:hAnsi="方正小标宋简体;黑体" w:eastAsia="方正小标宋简体;黑体"/>
          <w:sz w:val="72"/>
          <w:szCs w:val="72"/>
        </w:rPr>
        <w:t>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snapToGrid w:val="false"/>
        <w:spacing w:lineRule="exact" w:line="600"/>
        <w:ind w:left="1785" w:right="1785" w:hanging="0"/>
        <w:jc w:val="distribute"/>
        <w:textAlignment w:val="top"/>
        <w:rPr>
          <w:rFonts w:ascii="方正楷体简体;宋体" w:hAnsi="方正楷体简体;宋体" w:eastAsia="方正楷体简体;宋体"/>
          <w:color w:val="000000"/>
          <w:sz w:val="36"/>
          <w:szCs w:val="36"/>
        </w:rPr>
      </w:pPr>
      <w:r>
        <w:rPr>
          <w:rFonts w:ascii="方正楷体简体;宋体" w:hAnsi="方正楷体简体;宋体" w:eastAsia="方正楷体简体;宋体"/>
          <w:color w:val="000000"/>
          <w:sz w:val="36"/>
          <w:szCs w:val="36"/>
        </w:rPr>
        <w:t>中共南通市委组织部</w:t>
      </w:r>
    </w:p>
    <w:p>
      <w:pPr>
        <w:pStyle w:val="Normal"/>
        <w:snapToGrid w:val="false"/>
        <w:spacing w:lineRule="exact" w:line="600"/>
        <w:ind w:left="1785" w:right="1785" w:hanging="0"/>
        <w:jc w:val="distribute"/>
        <w:textAlignment w:val="top"/>
        <w:rPr>
          <w:rFonts w:ascii="方正楷体简体;宋体" w:hAnsi="方正楷体简体;宋体" w:eastAsia="方正楷体简体;宋体"/>
          <w:color w:val="000000"/>
          <w:sz w:val="36"/>
          <w:szCs w:val="36"/>
        </w:rPr>
      </w:pPr>
      <w:r>
        <w:rPr>
          <w:rFonts w:ascii="方正楷体简体;宋体" w:hAnsi="方正楷体简体;宋体" w:eastAsia="方正楷体简体;宋体"/>
          <w:color w:val="000000"/>
          <w:sz w:val="36"/>
          <w:szCs w:val="36"/>
        </w:rPr>
        <w:t>南通市人力资源和社会保障局</w:t>
      </w:r>
    </w:p>
    <w:p>
      <w:pPr>
        <w:pStyle w:val="Normal"/>
        <w:snapToGrid w:val="false"/>
        <w:spacing w:before="78" w:after="0"/>
        <w:jc w:val="center"/>
        <w:textAlignment w:val="top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color w:val="000000"/>
          <w:spacing w:val="20"/>
          <w:sz w:val="36"/>
          <w:szCs w:val="36"/>
        </w:rPr>
        <w:t>二</w:t>
      </w:r>
      <w:r>
        <w:rPr>
          <w:rFonts w:ascii="宋体;SimSun" w:hAnsi="宋体;SimSun" w:cs="宋体;SimSun"/>
          <w:color w:val="000000"/>
          <w:spacing w:val="20"/>
          <w:sz w:val="36"/>
          <w:szCs w:val="36"/>
        </w:rPr>
        <w:t>〇</w:t>
      </w:r>
      <w:r>
        <w:rPr>
          <w:rFonts w:ascii="方正楷体简体;宋体" w:hAnsi="方正楷体简体;宋体" w:cs="方正楷体简体;宋体" w:eastAsia="方正楷体简体;宋体"/>
          <w:color w:val="000000"/>
          <w:spacing w:val="20"/>
          <w:sz w:val="36"/>
          <w:szCs w:val="36"/>
        </w:rPr>
        <w:t>一</w:t>
      </w:r>
      <w:r>
        <w:rPr>
          <w:rFonts w:ascii="方正楷体简体;宋体" w:hAnsi="方正楷体简体;宋体" w:eastAsia="方正楷体简体;宋体"/>
          <w:color w:val="000000"/>
          <w:spacing w:val="20"/>
          <w:sz w:val="36"/>
          <w:szCs w:val="36"/>
        </w:rPr>
        <w:t>四年二</w:t>
      </w:r>
      <w:r>
        <w:rPr>
          <w:rFonts w:ascii="方正楷体简体;宋体" w:hAnsi="方正楷体简体;宋体" w:eastAsia="方正楷体简体;宋体"/>
          <w:color w:val="000000"/>
          <w:sz w:val="36"/>
          <w:szCs w:val="36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4110</wp:posOffset>
                </wp:positionH>
                <wp:positionV relativeFrom="paragraph">
                  <wp:posOffset>1022350</wp:posOffset>
                </wp:positionV>
                <wp:extent cx="104902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6pt;height:41.2pt;mso-wrap-distance-left:9.05pt;mso-wrap-distance-right:9.05pt;mso-wrap-distance-top:0pt;mso-wrap-distance-bottom:0pt;margin-top:80.5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720"/>
        <w:jc w:val="center"/>
        <w:textAlignment w:val="top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701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方正黑体简体">
    <w:altName w:val="宋体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053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" w:hAnsi="方正仿宋简体;宋体" w:eastAsia="方正仿宋简体;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仿宋简体;宋体" w:cs="方正仿宋简体;宋体" w:ascii="方正仿宋简体;宋体" w:hAnsi="方正仿宋简体;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简体;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仿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仿宋简体;宋体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简体;宋体" w:cs="方正仿宋简体;宋体" w:ascii="方正仿宋简体;宋体" w:hAnsi="方正仿宋简体;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4.3pt;mso-wrap-distance-left:0pt;mso-wrap-distance-right:0pt;mso-wrap-distance-top:0pt;mso-wrap-distance-bottom:0pt;margin-top:0.05pt;mso-position-vertical-relative:text;margin-left:3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" w:hAnsi="方正仿宋简体;宋体" w:eastAsia="方正仿宋简体;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仿宋简体;宋体" w:cs="方正仿宋简体;宋体" w:ascii="方正仿宋简体;宋体" w:hAnsi="方正仿宋简体;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简体;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仿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仿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仿宋简体;宋体"/>
                      </w:rPr>
                      <w:t>15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简体;宋体" w:cs="方正仿宋简体;宋体" w:ascii="方正仿宋简体;宋体" w:hAnsi="方正仿宋简体;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0535" cy="1816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简体;宋体" w:cs="方正仿宋简体;宋体" w:ascii="方正仿宋简体;宋体" w:hAnsi="方正仿宋简体;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简体;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仿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仿宋简体;宋体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简体;宋体" w:cs="方正仿宋简体;宋体" w:ascii="方正仿宋简体;宋体" w:hAnsi="方正仿宋简体;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4.3pt;mso-wrap-distance-left:0pt;mso-wrap-distance-right:0pt;mso-wrap-distance-top:0pt;mso-wrap-distance-bottom:0pt;margin-top:0.05pt;mso-position-vertical-relative:text;margin-left:3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简体;宋体" w:cs="方正仿宋简体;宋体" w:ascii="方正仿宋简体;宋体" w:hAnsi="方正仿宋简体;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简体;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仿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仿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仿宋简体;宋体"/>
                      </w:rPr>
                      <w:t>29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简体;宋体" w:cs="方正仿宋简体;宋体" w:ascii="方正仿宋简体;宋体" w:hAnsi="方正仿宋简体;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053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简体;宋体" w:cs="方正仿宋简体;宋体" w:ascii="方正仿宋简体;宋体" w:hAnsi="方正仿宋简体;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简体;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仿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仿宋简体;宋体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简体;宋体" w:cs="方正仿宋简体;宋体" w:ascii="方正仿宋简体;宋体" w:hAnsi="方正仿宋简体;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4.3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简体;宋体" w:cs="方正仿宋简体;宋体" w:ascii="方正仿宋简体;宋体" w:hAnsi="方正仿宋简体;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简体;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仿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仿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仿宋简体;宋体"/>
                      </w:rPr>
                      <w:t>33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简体;宋体" w:cs="方正仿宋简体;宋体" w:ascii="方正仿宋简体;宋体" w:hAnsi="方正仿宋简体;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34:00Z</dcterms:created>
  <dc:creator>USER</dc:creator>
  <dc:description/>
  <cp:keywords/>
  <dc:language>en-US</dc:language>
  <cp:lastModifiedBy>Administrator</cp:lastModifiedBy>
  <cp:lastPrinted>2014-02-12T09:57:00Z</cp:lastPrinted>
  <dcterms:modified xsi:type="dcterms:W3CDTF">2014-02-13T01:34:00Z</dcterms:modified>
  <cp:revision>2</cp:revision>
  <dc:subject/>
  <dc:title>南通市2013年考试录用公务员简章（初稿）</dc:title>
</cp:coreProperties>
</file>