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公务员考试笔试查询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 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 xml:space="preserve">浙江公务员面试名单（全省）  </w:t>
        </w:r>
      </w:hyperlink>
      <w:r>
        <w:rPr>
          <w:rFonts w:ascii="宋体;SimSun" w:hAnsi="宋体;SimSun" w:cs="宋体;SimSun"/>
          <w:sz w:val="18"/>
          <w:szCs w:val="18"/>
        </w:rPr>
        <w:t xml:space="preserve">      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省面交流群</w:t>
        </w:r>
      </w:hyperlink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宁波市法院、检察院、公安、林业、司法行政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系统人民警察职位考试录用公务员资格复审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体能测评时间、地点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2520"/>
      </w:tblGrid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资格复审、体能测评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化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地点：宁波市公安局巡特警支队二楼篮球馆（江东区兴宁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能测评地点：操场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海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山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姚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溪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及所属县（市、区）公安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面向公安警察类院校毕业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东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北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海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公安局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中级人民法院（法警职位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曙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司法行政系统（面向司法警察类院校毕业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望春监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湖监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望春监狱段塘监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cj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6:00Z</dcterms:created>
  <dc:creator>微软用户</dc:creator>
  <dc:description/>
  <cp:keywords/>
  <dc:language>en-US</dc:language>
  <cp:lastModifiedBy>zhuoyue</cp:lastModifiedBy>
  <cp:lastPrinted>2013-04-24T10:54:00Z</cp:lastPrinted>
  <dcterms:modified xsi:type="dcterms:W3CDTF">2014-04-04T09:52:00Z</dcterms:modified>
  <cp:revision>39</cp:revision>
  <dc:subject/>
  <dc:title/>
</cp:coreProperties>
</file>