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宁波市海曙区机关考试录用公务员资格复审时间、地点安排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520"/>
        <w:gridCol w:w="234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单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复审、体检测评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公安局海曙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—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巡特警支队（江东区兴宁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二楼篮球馆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曙区物价检查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海曙区顺德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晶崴大厦三楼海曙区人力资源和社会保障局会议室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曙区文化市场行政执法大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曙区事业单位登记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曙区普查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曙区社会经济调查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曙区会计核算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曙区人才市场管理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曙区医疗保险管理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曙区旅游质量监督管理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城市管理行政执法支队海曙大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-17: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曙区人民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-17: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44:00Z</dcterms:created>
  <dc:creator>微软用户</dc:creator>
  <dc:description/>
  <cp:keywords/>
  <dc:language>en-US</dc:language>
  <cp:lastModifiedBy>微软用户</cp:lastModifiedBy>
  <cp:lastPrinted>2014-04-03T09:58:00Z</cp:lastPrinted>
  <dcterms:modified xsi:type="dcterms:W3CDTF">2014-04-04T06:52:00Z</dcterms:modified>
  <cp:revision>40</cp:revision>
  <dc:subject/>
  <dc:title>附件6：</dc:title>
</cp:coreProperties>
</file>