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18"/>
          <w:szCs w:val="18"/>
        </w:rPr>
      </w:pPr>
      <w:hyperlink r:id="rId2">
        <w:r>
          <w:rPr>
            <w:rStyle w:val="InternetLink"/>
            <w:rFonts w:cs="宋体;SimSun" w:ascii="宋体;SimSun" w:hAnsi="宋体;SimSun"/>
            <w:b/>
            <w:sz w:val="18"/>
            <w:szCs w:val="18"/>
          </w:rPr>
          <w:t>2014</w:t>
        </w:r>
        <w:r>
          <w:rPr>
            <w:rStyle w:val="InternetLink"/>
            <w:rFonts w:ascii="宋体;SimSun" w:hAnsi="宋体;SimSun" w:cs="宋体;SimSun"/>
            <w:b/>
            <w:sz w:val="18"/>
            <w:szCs w:val="18"/>
          </w:rPr>
          <w:t>浙江公务员考试笔试查询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 </w:t>
        </w:r>
      </w:hyperlink>
      <w:r>
        <w:rPr>
          <w:rFonts w:ascii="宋体;SimSun" w:hAnsi="宋体;SimSun" w:cs="宋体;SimSun"/>
          <w:sz w:val="18"/>
          <w:szCs w:val="18"/>
        </w:rPr>
        <w:t xml:space="preserve">    </w:t>
      </w:r>
      <w:hyperlink r:id="rId3">
        <w:r>
          <w:rPr>
            <w:rStyle w:val="InternetLink"/>
            <w:rFonts w:cs="宋体;SimSun" w:ascii="宋体;SimSun" w:hAnsi="宋体;SimSun"/>
            <w:b/>
            <w:sz w:val="18"/>
            <w:szCs w:val="18"/>
          </w:rPr>
          <w:t>2014</w:t>
        </w:r>
        <w:r>
          <w:rPr>
            <w:rStyle w:val="InternetLink"/>
            <w:rFonts w:ascii="宋体;SimSun" w:hAnsi="宋体;SimSun" w:cs="宋体;SimSun"/>
            <w:b/>
            <w:sz w:val="18"/>
            <w:szCs w:val="18"/>
          </w:rPr>
          <w:t xml:space="preserve">浙江公务员面试名单（全省）  </w:t>
        </w:r>
      </w:hyperlink>
      <w:r>
        <w:rPr>
          <w:rFonts w:ascii="宋体;SimSun" w:hAnsi="宋体;SimSun" w:cs="宋体;SimSun"/>
          <w:sz w:val="18"/>
          <w:szCs w:val="18"/>
        </w:rPr>
        <w:t xml:space="preserve">      </w:t>
      </w:r>
      <w:hyperlink r:id="rId4">
        <w:r>
          <w:rPr>
            <w:rStyle w:val="InternetLink"/>
            <w:rFonts w:ascii="宋体;SimSun" w:hAnsi="宋体;SimSun" w:cs="宋体;SimSun"/>
            <w:sz w:val="18"/>
            <w:szCs w:val="18"/>
          </w:rPr>
          <w:t xml:space="preserve"> </w:t>
        </w:r>
        <w:r>
          <w:rPr>
            <w:rStyle w:val="InternetLink"/>
            <w:rFonts w:cs="宋体;SimSun" w:ascii="宋体;SimSun" w:hAnsi="宋体;SimSun"/>
            <w:b/>
            <w:sz w:val="18"/>
            <w:szCs w:val="18"/>
          </w:rPr>
          <w:t>2014</w:t>
        </w:r>
        <w:r>
          <w:rPr>
            <w:rStyle w:val="InternetLink"/>
            <w:rFonts w:ascii="宋体;SimSun" w:hAnsi="宋体;SimSun" w:cs="宋体;SimSun"/>
            <w:b/>
            <w:sz w:val="18"/>
            <w:szCs w:val="18"/>
          </w:rPr>
          <w:t>浙江省面交流群</w:t>
        </w:r>
      </w:hyperlink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宁波市江东区机关考试录用公务员入围面试或体能（技能）测评人员名单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440"/>
        <w:gridCol w:w="416"/>
        <w:gridCol w:w="900"/>
        <w:gridCol w:w="1316"/>
        <w:gridCol w:w="664"/>
        <w:gridCol w:w="942"/>
        <w:gridCol w:w="416"/>
        <w:gridCol w:w="490"/>
        <w:gridCol w:w="616"/>
        <w:gridCol w:w="826"/>
      </w:tblGrid>
      <w:tr>
        <w:trPr>
          <w:trHeight w:val="28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招考计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心理测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面试对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能（技能）测评对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宁波市公安局江东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民警察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黄文赞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20101802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达标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0.17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宁波市公安局江东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民警察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吴俊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20101351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达标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0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宁波市公安局江东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民警察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俞超益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2010168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达标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9.83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宁波市公安局江东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民警察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施桦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20101352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达标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5.17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宁波市公安局江东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民警察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马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2010179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达标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4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宁波市公安局江东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民警察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俞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20101402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达标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8.67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宁波市公安局江东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民警察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朱盛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20101361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达标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6.33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宁波市公安局江东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民警察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吴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2010169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达标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5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宁波市江东区司法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陈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20203981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8.33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宁波市江东区司法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忻丽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2020348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6.67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宁波市江东区司法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林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2020354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0.17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宁波市江东区动植物卫生监督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胡闰雪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2020352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3.5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宁波市江东区动植物卫生监督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陈颖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2020347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0.33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宁波市江东区动植物卫生监督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梁剑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2020327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9.17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宁波市江东区文化市场行政执法大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执法队员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姚明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2020324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6.17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宁波市江东区文化市场行政执法大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执法队员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何晓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20203471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6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宁波市江东区文化市场行政执法大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执法队员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蒋黛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20203212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3.5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宁波市城市管理行政执法支队江东大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城管执法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章玲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2020351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7.33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宁波市城市管理行政执法支队江东大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城管执法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毛伟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20203682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6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宁波市城市管理行政执法支队江东大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城管执法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侯高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20203500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3.33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宁波市城市管理行政执法支队江东大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城管执法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郭安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2020364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2.67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宁波市城市管理行政执法支队江东大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城管执法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励明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20203522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8.33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宁波市城市管理行政执法支队江东大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城管执法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韩叶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20203691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7.33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宁波市城市管理行政执法支队江东大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城管执法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项贤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20203441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7.83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宁波市城市管理行政执法支队江东大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城管执法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珍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20203361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7.83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宁波市城市管理行政执法支队江东大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城管执法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崔翰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2020302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5.33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宁波市城市管理行政执法支队江东大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城管执法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屠丞川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20203212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0.5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宁波市城市管理行政执法支队江东大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城管执法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郑迪璐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20203102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7.17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宁波市城市管理行政执法支队江东大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城管执法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应铮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2020318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6.5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宁波市城市管理行政执法支队江东大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城管执法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任佳颖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2020364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5.83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宁波市城市管理行政执法支队江东大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城管执法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楼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2020383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5.67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宁波市城市管理行政执法支队江东大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城管执法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汪辰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2020323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3.67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宁波市城市管理行政执法支队江东大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城管执法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赵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20202982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3.33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宁波市城市管理行政执法支队江东大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城管执法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徐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2020440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3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宁波市城市管理行政执法支队江东大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城管执法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陈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20203162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2.33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宁波市城市管理行政执法支队江东大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城管执法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郭颖颖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20203272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1.83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宁波市城市管理行政执法支队江东大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城管执法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孙凯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2020301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4.5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4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宁波市江东区机关考试录用公务员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资格复审、体能测评时间及地点安排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620"/>
        <w:gridCol w:w="2520"/>
        <w:gridCol w:w="162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考单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复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咨询电话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江东区司法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-11: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江东区兴宁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东方商务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，江东区人力社保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781157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江东区动植物卫生监督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江东区文化市场行政执法大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城市管理行政执法支队江东大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-4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江东区兴宁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东方商务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，江东区人力社保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781157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公安局江东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—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复审地点：宁波市公安局巡特警支队二楼篮球馆（江东区兴宁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能测评地点：操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4-87811571</w:t>
            </w:r>
          </w:p>
        </w:tc>
      </w:tr>
    </w:tbl>
    <w:p>
      <w:pPr>
        <w:sectPr>
          <w:type w:val="nextPage"/>
          <w:pgSz w:w="11906" w:h="16838"/>
          <w:pgMar w:left="1531" w:right="1361" w:gutter="0" w:header="0" w:top="1985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宁波市江东区人力资源和社会保障局位置示意图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39700</wp:posOffset>
            </wp:positionV>
            <wp:extent cx="6743700" cy="5292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29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</wp:posOffset>
                </wp:positionV>
                <wp:extent cx="1828800" cy="693420"/>
                <wp:effectExtent l="165100" t="7874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wedgeRoundRectCallout">
                          <a:avLst>
                            <a:gd name="adj1" fmla="val -58125"/>
                            <a:gd name="adj2" fmla="val -57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江东人力社保局 资格复审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兴宁路456号东方商务中心2号楼3楼3302会议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4pt;margin-top:0.8pt;width:143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江东人力社保局 资格复审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兴宁路456号东方商务中心2号楼3楼3302会议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sectPr>
          <w:type w:val="nextPage"/>
          <w:pgSz w:w="11906" w:h="16838"/>
          <w:pgMar w:left="1531" w:right="1361" w:gutter="0" w:header="0" w:top="1985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宁波市公安局巡特警支队位置示意图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79400</wp:posOffset>
            </wp:positionV>
            <wp:extent cx="6400800" cy="4061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tabs>
          <w:tab w:val="clear" w:pos="420"/>
          <w:tab w:val="left" w:pos="7860" w:leader="none"/>
        </w:tabs>
        <w:spacing w:lineRule="exact" w:line="560"/>
        <w:jc w:val="left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ab/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>
          <w:rFonts w:ascii="宋体;SimSun" w:hAnsi="宋体;SimSun" w:eastAsia="方正小标宋简体;宋体" w:cs="宋体;SimSun"/>
          <w:color w:val="535353"/>
          <w:kern w:val="0"/>
          <w:sz w:val="18"/>
          <w:szCs w:val="18"/>
        </w:rPr>
      </w:pPr>
      <w:r>
        <w:rPr>
          <w:rFonts w:eastAsia="方正小标宋简体;宋体" w:cs="宋体;SimSun" w:ascii="宋体;SimSun" w:hAnsi="宋体;SimSun"/>
          <w:color w:val="535353"/>
          <w:kern w:val="0"/>
          <w:sz w:val="18"/>
          <w:szCs w:val="18"/>
        </w:rPr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：    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宁波市江东区各级机关考试录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公务员资格复审需带材料</w:t>
      </w:r>
    </w:p>
    <w:p>
      <w:pPr>
        <w:pStyle w:val="Style15"/>
        <w:widowControl w:val="false"/>
        <w:spacing w:lineRule="exact" w:line="560"/>
        <w:jc w:val="both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宁波生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日制普通高校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应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毕业生，资格复审须提供的证件材料为：学校核发的</w:t>
      </w:r>
      <w:r>
        <w:rPr>
          <w:rFonts w:ascii="仿宋_GB2312" w:hAnsi="仿宋_GB2312" w:cs="宋体;SimSun" w:eastAsia="仿宋_GB2312"/>
          <w:kern w:val="0"/>
          <w:sz w:val="32"/>
          <w:szCs w:val="32"/>
          <w:u w:val="dottedHeavy"/>
        </w:rPr>
        <w:t>就业推荐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教育部学生司制发的</w:t>
      </w:r>
      <w:r>
        <w:rPr>
          <w:rFonts w:ascii="仿宋_GB2312" w:hAnsi="仿宋_GB2312" w:cs="宋体;SimSun" w:eastAsia="仿宋_GB2312"/>
          <w:kern w:val="0"/>
          <w:sz w:val="32"/>
          <w:szCs w:val="32"/>
          <w:u w:val="dottedHeavy"/>
        </w:rPr>
        <w:t>《全国普通高校毕业生就业协议书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省外高校可持省级教育行政部门制发的《普通高校毕业生就业协议书》）、</w:t>
      </w:r>
      <w:r>
        <w:rPr>
          <w:rFonts w:ascii="仿宋_GB2312" w:hAnsi="仿宋_GB2312" w:cs="宋体;SimSun" w:eastAsia="仿宋_GB2312"/>
          <w:kern w:val="0"/>
          <w:sz w:val="32"/>
          <w:szCs w:val="32"/>
          <w:u w:val="dottedHeavy"/>
        </w:rPr>
        <w:t>本人身份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  <w:u w:val="dottedHeavy"/>
        </w:rPr>
        <w:t>学生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  <w:u w:val="dottedHeavy"/>
        </w:rPr>
        <w:t>原籍户口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硕士及以上学位研究生除外）等相关证件（证明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dottedHeavy"/>
        </w:rPr>
        <w:t>原件及复印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因学校原因或单位签约盖章等原因</w:t>
      </w:r>
      <w:r>
        <w:rPr>
          <w:rFonts w:ascii="仿宋_GB2312" w:hAnsi="仿宋_GB2312" w:cs="宋体;SimSun" w:eastAsia="仿宋_GB2312"/>
          <w:kern w:val="0"/>
          <w:sz w:val="32"/>
          <w:szCs w:val="32"/>
          <w:u w:val="dottedHeavy"/>
        </w:rPr>
        <w:t>无法提供就业协议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，由本人提供</w:t>
      </w:r>
      <w:r>
        <w:rPr>
          <w:rFonts w:ascii="仿宋_GB2312" w:hAnsi="仿宋_GB2312" w:cs="宋体;SimSun" w:eastAsia="仿宋_GB2312"/>
          <w:kern w:val="0"/>
          <w:sz w:val="32"/>
          <w:szCs w:val="32"/>
          <w:u w:val="dottedHeavy"/>
        </w:rPr>
        <w:t>书面说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户口已迁至宁波且在宁波全日制普通高校就读的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非宁波生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应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毕业生，资格复审须提供的证件材料为：学校核发的</w:t>
      </w:r>
      <w:r>
        <w:rPr>
          <w:rFonts w:ascii="仿宋_GB2312" w:hAnsi="仿宋_GB2312" w:cs="宋体;SimSun" w:eastAsia="仿宋_GB2312"/>
          <w:kern w:val="0"/>
          <w:sz w:val="32"/>
          <w:szCs w:val="32"/>
          <w:u w:val="dottedHeavy"/>
        </w:rPr>
        <w:t>就业推荐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教育部学生司制发的</w:t>
      </w:r>
      <w:r>
        <w:rPr>
          <w:rFonts w:ascii="仿宋_GB2312" w:hAnsi="仿宋_GB2312" w:cs="宋体;SimSun" w:eastAsia="仿宋_GB2312"/>
          <w:kern w:val="0"/>
          <w:sz w:val="32"/>
          <w:szCs w:val="32"/>
          <w:u w:val="dottedHeavy"/>
        </w:rPr>
        <w:t>《全国普通高校毕业生就业协议书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  <w:u w:val="dottedHeavy"/>
        </w:rPr>
        <w:t>本人身份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  <w:u w:val="dottedHeavy"/>
        </w:rPr>
        <w:t>学生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  <w:u w:val="dottedHeavy"/>
        </w:rPr>
        <w:t>户口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经当地公安部门盖章后的集体户口簿首页和本人信息页复印件（硕士及以上学位研究生除外）等相关证件（证明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dottedHeavy"/>
        </w:rPr>
        <w:t>原件及复印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因学校原因或单位签约盖章等原因</w:t>
      </w:r>
      <w:r>
        <w:rPr>
          <w:rFonts w:ascii="仿宋_GB2312" w:hAnsi="仿宋_GB2312" w:cs="宋体;SimSun" w:eastAsia="仿宋_GB2312"/>
          <w:kern w:val="0"/>
          <w:sz w:val="32"/>
          <w:szCs w:val="32"/>
          <w:u w:val="dottedHeavy"/>
        </w:rPr>
        <w:t>无法提供就业协议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，由本人提供</w:t>
      </w:r>
      <w:r>
        <w:rPr>
          <w:rFonts w:ascii="仿宋_GB2312" w:hAnsi="仿宋_GB2312" w:cs="宋体;SimSun" w:eastAsia="仿宋_GB2312"/>
          <w:kern w:val="0"/>
          <w:sz w:val="32"/>
          <w:szCs w:val="32"/>
          <w:u w:val="dottedHeavy"/>
        </w:rPr>
        <w:t>书面说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社会人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格复审须提供的证件材料为：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dottedHeavy"/>
        </w:rPr>
        <w:t>身份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  <w:u w:val="dottedHeavy"/>
        </w:rPr>
        <w:t>户口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经当地公安部门盖章后的集体户口簿首页和本人信息页复印件（硕士及以上学位研究生除外）、</w:t>
      </w:r>
      <w:r>
        <w:rPr>
          <w:rFonts w:ascii="仿宋_GB2312" w:hAnsi="仿宋_GB2312" w:cs="宋体;SimSun" w:eastAsia="仿宋_GB2312"/>
          <w:kern w:val="0"/>
          <w:sz w:val="32"/>
          <w:szCs w:val="32"/>
          <w:u w:val="dottedHeavy"/>
        </w:rPr>
        <w:t>毕业证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  <w:u w:val="dottedHeavy"/>
        </w:rPr>
        <w:t>学位证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相关证件（证明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dottedHeavy"/>
        </w:rPr>
        <w:t>原件及复印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除上述要求外，下列人员还应提供以下证明原件及复印件：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留学人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提供教育部中国留学服务中心出具的境外学历、学位认证书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大学生“村官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提供服务地县（市）区组织部门出具的服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、考核称职及以上以及是否在服务岗位的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公安机关录用人民警察体能测评项目和标准（暂行）</w:t>
      </w:r>
    </w:p>
    <w:p>
      <w:pPr>
        <w:pStyle w:val="Normal"/>
        <w:widowControl/>
        <w:jc w:val="left"/>
        <w:rPr/>
      </w:pPr>
      <w:r>
        <w:rPr/>
        <w:t>　　（一）男子组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2847"/>
        <w:gridCol w:w="2359"/>
      </w:tblGrid>
      <w:tr>
        <w:trPr/>
        <w:tc>
          <w:tcPr>
            <w:tcW w:w="2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35″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jc w:val="left"/>
        <w:rPr/>
      </w:pPr>
      <w:r>
        <w:rPr/>
        <w:t>　　（二）女子组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2835"/>
        <w:gridCol w:w="2850"/>
      </w:tblGrid>
      <w:tr>
        <w:trPr/>
        <w:tc>
          <w:tcPr>
            <w:tcW w:w="2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公安机关录用人民警察体能测评实施规则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米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×4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往返跑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场地器材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米长的直线跑道若干，在跑道的两端线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厘米处各划一条线（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。木块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厘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×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厘米）每道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块，其中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块放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外的横线上，一块放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外的横线上。秒表若干块，使用前应进行校正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测试方法：受测试者用站立式起跑，听到发令后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外起跑，当跑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前面，用一只手拿起一木块随即往回跑，跑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前时交换木块，再跑回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交换另一木块，最后持木块冲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，记录跑完全程的时间。记录以秒为单位，取一位小数，第二位小数非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”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时则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注意事项：当受测者取放木块时，脚不要越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tbl>
      <w:tblPr>
        <w:tblW w:w="5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2145"/>
        <w:gridCol w:w="1895"/>
      </w:tblGrid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S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S2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←→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←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→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男子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000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米跑、女子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800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米跑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场地器材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测试方法：受测者分组测，每组不得少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　　三、纵跳摸高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场地要求：通常在室内场地测试。如选择室外场地测试，需在天气状况许可的情况下进行，当天平均气温应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-3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摄氏度之间，无太阳直射、风力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级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注意事项：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起跳时，受测者双腿不能移动或有垫步动作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受测者指甲不得超过指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.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厘米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受测者徒手触摸，不得带手套等其他物品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受测者统一采用赤脚（可穿袜子）起跳，起跳处铺垫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厘米的硬质无弹性垫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.offcn.com/zg/skcj/" TargetMode="External"/><Relationship Id="rId3" Type="http://schemas.openxmlformats.org/officeDocument/2006/relationships/hyperlink" Target="http://zj.offcn.com/zg/skcj/" TargetMode="External"/><Relationship Id="rId4" Type="http://schemas.openxmlformats.org/officeDocument/2006/relationships/hyperlink" Target="http://zj.offcn.com/zg/qq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31:00Z</dcterms:created>
  <dc:creator>User</dc:creator>
  <dc:description/>
  <cp:keywords/>
  <dc:language>en-US</dc:language>
  <cp:lastModifiedBy>zhuoyue</cp:lastModifiedBy>
  <cp:lastPrinted>2014-04-04T10:28:00Z</cp:lastPrinted>
  <dcterms:modified xsi:type="dcterms:W3CDTF">2014-04-04T11:54:00Z</dcterms:modified>
  <cp:revision>26</cp:revision>
  <dc:subject/>
  <dc:title>附件11：    </dc:title>
</cp:coreProperties>
</file>