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textAlignment w:val="center"/>
        <w:rPr/>
      </w:pPr>
      <w:r>
        <w:rPr>
          <w:rFonts w:eastAsia="宋体" w:cs="宋体" w:ascii="宋体" w:hAnsi="宋体"/>
          <w:b/>
          <w:i w:val="false"/>
          <w:color w:val="000000"/>
          <w:spacing w:val="15"/>
          <w:sz w:val="22"/>
          <w:u w:val="none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000000"/>
          <w:spacing w:val="15"/>
          <w:sz w:val="22"/>
          <w:u w:val="none"/>
          <w:shd w:fill="FFFFFF" w:val="clear"/>
          <w:lang w:eastAsia="zh-CN"/>
        </w:rPr>
        <w:t>年浦江县各级机关考试录用公务员入围面试（体能测评）人员名单公布</w:t>
      </w:r>
    </w:p>
    <w:tbl>
      <w:tblPr>
        <w:tblW w:w="840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526"/>
        <w:gridCol w:w="862"/>
        <w:gridCol w:w="1063"/>
        <w:gridCol w:w="2343"/>
        <w:gridCol w:w="1246"/>
        <w:gridCol w:w="526"/>
        <w:gridCol w:w="530"/>
        <w:gridCol w:w="550"/>
      </w:tblGrid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  <w:t>报考单位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  <w:t>报考职位</w:t>
            </w:r>
          </w:p>
        </w:tc>
        <w:tc>
          <w:tcPr>
            <w:tcW w:w="2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  <w:t>准考证号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  <w:t>总分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  <w:t>心理测评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  <w:t>名次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15"/>
                <w:sz w:val="22"/>
                <w:u w:val="none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戴雁晓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1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正校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2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圣伟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14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薛儒君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33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杨建国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06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8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聪慧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060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2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逍宏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361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8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郑威珊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24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7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莎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03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3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楼祝利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32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郭跃琴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210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边杨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法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官预备人选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11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陆洲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驻监所检查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60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于磊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驻监所检查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25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芮文秀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驻监所检查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51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锡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驻监所检查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23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1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驻监所检查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020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9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胡旭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驻监所检查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131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8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佳英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11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1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忠雄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05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素敏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321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曹光绪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23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姜雪梅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61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李婷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15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4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方略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警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270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6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洪舰东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警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420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3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朝创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警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16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9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德律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检察官预备人选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35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薛云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检察官预备人选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210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1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骏进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检察官预备人选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252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4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倩如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检察官预备人选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010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8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婷婷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检察官预备人选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32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蓉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检察院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检察官预备人选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431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洪楚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物价检查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会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18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钰珺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物价检查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会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25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2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兆俊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物价检查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会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24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8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益康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物价检查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经济学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10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3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淑萍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物价检查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经济学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261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孙航东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物价检查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经济学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100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严晓霞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物价检查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66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7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戴程皓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物价检查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29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克寒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物价检查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11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邵嵘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信息通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17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何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信息通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05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6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汪海涵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信息通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01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0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盛思锐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信息通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25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8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叶之骅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医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051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群英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医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22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旭妍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医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151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4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真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医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14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2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文康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狱医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20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1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林军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狱医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132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0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赵康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狱医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200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9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奇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公安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狱医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103251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8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达标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体能测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筠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司法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司法所法律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053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杨晓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司法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司法所法律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47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2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航波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司法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司法所法律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102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0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许园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司法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司法所法律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372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3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欢欢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司法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司法所法律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57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3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碧漪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司法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司法所法律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29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虹羽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司法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14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3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珺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司法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191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3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丹瑜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司法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18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罗婉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财政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政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472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毛海帆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财政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政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01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5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潘丹丹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财政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政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42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9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于俊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财政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程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07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杨怡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财政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程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071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冠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财政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程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14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2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琳玲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商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电子商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201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超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商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电子商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351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周俊生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商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电子商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471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周凯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商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业工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291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0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楼望江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商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业工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101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甄侃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商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业工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26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晨霞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食品药品监察稽查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食品药品稽查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01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5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楼坚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食品药品监察稽查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食品药品稽查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012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安娜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食品药品监察稽查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食品药品稽查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091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宏顺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食品药品监察稽查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食品药品稽查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181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杨剑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食品药品监察稽查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食品药品稽查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092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秋盈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食品药品监察稽查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食品药品稽查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09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何君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政府办公室（外事办）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外语翻译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11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0.5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沈琪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政府办公室（外事办）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外语翻译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471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0.4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楼优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政府办公室（外事办）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外语翻译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692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0.2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骆嘉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政府办公室（外事办）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外语翻译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31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9.7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傅哲韵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政府办公室（外事办）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外语翻译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59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6.9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夏敏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人民政府办公室（外事办）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外语翻译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052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2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谭聪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地方税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税务执法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041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0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嫦嫦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地方税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税务执法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602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4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许华振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地方税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税务执法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05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3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晨曦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地方税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税务执法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14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2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何惠娟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地方税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税务执法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01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徐繁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地方税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基层税务执法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121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7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龚耀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统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统计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22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隋倩倩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统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统计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291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3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英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统计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统计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212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9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宁宁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合作交流办公室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201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周卫英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合作交流办公室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5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宗攀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合作交流办公室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11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俞真臻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合作交流办公室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经济贸易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27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赛玲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合作交流办公室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经济贸易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151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超龙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经济合作交流办公室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经济贸易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12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史行知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机关会计核算中心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会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55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俞双双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机关会计核算中心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会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391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潘仙红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机关会计核算中心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会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32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何丹剑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机关会计核算中心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会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21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3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郑恒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机关会计核算中心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会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03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1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健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机关会计核算中心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会计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07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1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洪灿敏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财政票据管理中心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计算机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221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3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盼灯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财政票据管理中心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计算机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660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刘宇飞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财政票据管理中心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计算机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341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巡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劳动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051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涛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劳动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43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2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郑天天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劳动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55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1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于婷婷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劳动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541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8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赵洁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劳动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3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5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晓晨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劳动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02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葛巧萍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就业管理服务处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29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3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郑藓蕾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就业管理服务处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01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方雅婷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就业管理服务处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21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巧君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社会医疗保险管理处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临床医学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242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5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涵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社会医疗保险管理处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临床医学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01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9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胡珺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社会医疗保险管理处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临床医学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573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4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贾子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环境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环境保护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040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7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潘康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环境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环境保护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071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5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呈昱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环境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环境保护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19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童仲彦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环境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环境保护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240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傅俊淦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环境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环境保护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591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2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傅向晨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环境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环境保护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040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1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慧霞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风景旅游管理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旅游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102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2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丽倩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风景旅游管理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旅游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241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徐登健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风景旅游管理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旅游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17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燕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风景旅游管理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旅游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41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剑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风景旅游管理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旅游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661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林叶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风景旅游管理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旅游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59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徐军星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风景旅游管理局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旅游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65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宋成甜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水产渔政站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171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7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徐朝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水产渔政站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40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4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旭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水产渔政站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591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7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余国晨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水政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监察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39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0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萍萍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水政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监察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67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项盼红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水政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监察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211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蔡琦玲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水政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监察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141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4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黎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水政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监察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371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9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超逸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水政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监察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03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9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周泓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会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182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6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李珺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会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261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会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150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家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会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30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何晨程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会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07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4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宋章红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财会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55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3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婷婷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19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6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旭滢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12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文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290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0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项超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26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缪思聪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020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婕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文秘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04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建达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测绘工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4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7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萧羽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测绘工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291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0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亚峥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测绘工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38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5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何天翔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计算机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171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7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项盈盈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计算机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11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3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姚荣政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计算机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93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3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文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计算机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322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文剑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计算机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22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叶盈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计算机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092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周姣蕾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环境科学与工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45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4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徐佳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环境科学与工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30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丹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环境科学与工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02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9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楼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程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02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盛奇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程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510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俊彦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程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0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6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俞昭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程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113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6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傅杨琴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程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42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4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姹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程管理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440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3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徐晓霞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18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7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骏晋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05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3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颢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39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季翠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122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0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柴郡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240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23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龚雪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31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浩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050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1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忱莹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231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斓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432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刘珍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17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邢歆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法律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241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傅祺祺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18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7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661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5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杨侃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61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鹭翔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19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0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焊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06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周财斌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01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宽宽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381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鸣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11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洪莎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31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5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戴琪眺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13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0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傅丽英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30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季敏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04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端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38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书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38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于凯丽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02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何碧婵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11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宏星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319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超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5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翔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223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5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秩铭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250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3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健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331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2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0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傅勇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280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0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利萍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060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7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莉萍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290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7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于贤珍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161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7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郑晓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29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7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潘勤勤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160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2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傅娟娟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城市管理行政执法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执法人员（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380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0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斌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安全生产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安全生产监察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06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6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安全生产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安全生产监察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1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4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腾龙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安全生产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安全生产监察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031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4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周樯翔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安全生产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安全生产监察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350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0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佩佩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安全生产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安全生产监察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15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傅安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安全生产监察大队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安全生产监察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260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171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2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虞海磊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652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0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傅文帅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351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9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贾新波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280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6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方颖媛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392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5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郑凌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040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5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敏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292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4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2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婷婷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9241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端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207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金铁军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270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1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吕南卫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292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0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吴争锋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21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煊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720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李世伟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70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王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080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杨晨响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1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590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8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寿数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412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2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3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俊祎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501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9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金勇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1152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6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潘荣荣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012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4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鸳鸯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451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3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晓婵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1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3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斌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480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1.0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戴天佑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362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9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黄锶涵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382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9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敏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5292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7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郑君招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3611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7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4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周天津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4221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7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甄熙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8483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3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方渊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0620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2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赵秀川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10040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1.8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张欢欢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650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0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郑成峰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63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9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5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周坚松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35008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7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6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徐杨锋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112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4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圣波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2329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4.5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8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周盼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</w:t>
            </w: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(2)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20206431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04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59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倪海根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（面向优秀村干部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789132614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1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60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朱恒辉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  <w:lang w:eastAsia="zh-CN"/>
              </w:rPr>
              <w:t>工作人员（面向优秀村干部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789132215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40.3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61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虞东清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（面向优秀村干部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789132317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33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62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郑庆芳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（面向优秀村干部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789132202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4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63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郑达观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（面向优秀村干部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789132306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22.1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  <w:tr>
        <w:trPr>
          <w:trHeight w:val="285" w:hRule="atLeast"/>
        </w:trPr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264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陈翠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浦江县乡镇机关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工作人员（面向优秀村干部）</w:t>
            </w:r>
          </w:p>
        </w:tc>
        <w:tc>
          <w:tcPr>
            <w:tcW w:w="234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07789132303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119.67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/</w:t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6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pacing w:val="15"/>
                <w:sz w:val="20"/>
                <w:u w:val="none"/>
                <w:shd w:fill="FFFFFF" w:val="clear"/>
              </w:rPr>
              <w:t>参加面试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1:32:48Z</dcterms:modified>
  <cp:revision>0</cp:revision>
  <dc:subject/>
  <dc:title>2014年浦江县各级机关考试录用公务员入围面试（体能测评）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