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20"/>
        <w:textAlignment w:val="auto"/>
        <w:rPr>
          <w:rFonts w:ascii="Verdana" w:hAnsi="Verdana" w:cs="宋体"/>
          <w:color w:val="000000"/>
          <w:sz w:val="18"/>
        </w:rPr>
      </w:pPr>
      <w:hyperlink r:id="rId2">
        <w:r>
          <w:rPr>
            <w:rStyle w:val="InternetLink"/>
            <w:rFonts w:cs="宋体" w:ascii="Verdana" w:hAnsi="Verdana"/>
            <w:sz w:val="18"/>
          </w:rPr>
          <w:t>2014</w:t>
        </w:r>
        <w:r>
          <w:rPr>
            <w:rStyle w:val="InternetLink"/>
            <w:rFonts w:ascii="Verdana" w:hAnsi="Verdana" w:cs="宋体"/>
            <w:sz w:val="18"/>
          </w:rPr>
          <w:t>浙江公务员面试名单（全省）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  </w:t>
      </w:r>
      <w:hyperlink r:id="rId3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浙江省面交流群：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</w:t>
      </w:r>
      <w:hyperlink r:id="rId4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年浙江省考试面试课程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450"/>
        <w:jc w:val="center"/>
        <w:textAlignment w:val="auto"/>
        <w:rPr>
          <w:rFonts w:ascii="Verdana" w:hAnsi="Verdana" w:cs="宋体"/>
          <w:b/>
          <w:b/>
          <w:i w:val="false"/>
          <w:i w:val="false"/>
          <w:color w:val="013D72"/>
          <w:sz w:val="28"/>
          <w:u w:val="none"/>
          <w:shd w:fill="FFFFFF" w:val="clear"/>
        </w:rPr>
      </w:pPr>
      <w:r>
        <w:rPr>
          <w:rFonts w:cs="宋体" w:ascii="Verdana" w:hAnsi="Verdana"/>
          <w:b/>
          <w:i w:val="false"/>
          <w:color w:val="013D72"/>
          <w:sz w:val="28"/>
          <w:u w:val="none"/>
          <w:shd w:fill="FFFFFF" w:val="clear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6"/>
        <w:gridCol w:w="22"/>
      </w:tblGrid>
      <w:tr>
        <w:trPr>
          <w:trHeight w:val="900" w:hRule="atLeast"/>
        </w:trPr>
        <w:tc>
          <w:tcPr>
            <w:tcW w:w="72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/>
            </w:pPr>
            <w:r>
              <w:rPr>
                <w:rFonts w:cs="宋体" w:ascii="Verdana" w:hAnsi="Verdana"/>
                <w:b/>
                <w:i w:val="false"/>
                <w:color w:val="013D72"/>
                <w:sz w:val="28"/>
                <w:u w:val="none"/>
                <w:shd w:fill="FFFFFF" w:val="clear"/>
              </w:rPr>
              <w:t>2014</w:t>
            </w:r>
            <w:r>
              <w:rPr>
                <w:rFonts w:ascii="Verdana" w:hAnsi="Verdana" w:cs="宋体"/>
                <w:b/>
                <w:i w:val="false"/>
                <w:color w:val="013D72"/>
                <w:sz w:val="28"/>
                <w:u w:val="none"/>
                <w:shd w:fill="FFFFFF" w:val="clear"/>
              </w:rPr>
              <w:t>年兰溪市各级机关考试录用公务员入围面试和体（技）能测评人员名单</w:t>
            </w:r>
          </w:p>
        </w:tc>
      </w:tr>
      <w:tr>
        <w:trPr>
          <w:trHeight w:val="5250" w:hRule="atLeast"/>
        </w:trPr>
        <w:tc>
          <w:tcPr>
            <w:tcW w:w="7308" w:type="dxa"/>
            <w:tcBorders/>
            <w:shd w:fill="FFFFFF" w:val="clear"/>
          </w:tcPr>
          <w:tbl>
            <w:tblPr>
              <w:tblW w:w="1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  <w:gridCol w:w="960"/>
              <w:gridCol w:w="3090"/>
              <w:gridCol w:w="2880"/>
              <w:gridCol w:w="960"/>
              <w:gridCol w:w="960"/>
              <w:gridCol w:w="570"/>
              <w:gridCol w:w="1830"/>
            </w:tblGrid>
            <w:tr>
              <w:trPr>
                <w:trHeight w:val="690" w:hRule="atLeast"/>
              </w:trPr>
              <w:tc>
                <w:tcPr>
                  <w:tcW w:w="1260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准考证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姓名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报考单位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报考职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心理测评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笔试总分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排名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07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沈鑫奕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中共兰溪市委统战部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办公室科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02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倪洋涛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中共兰溪市委统战部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办公室科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2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53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金千千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中共兰溪市委统战部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办公室科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0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27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郑腾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9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08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潘晓恒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7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11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蒋九虎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6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08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杨挺益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5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17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周家琦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6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34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袁波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5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32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黄敦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4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23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洪峰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06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黄丹枫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9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9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27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周洋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8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46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吕成超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5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70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张剑波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5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19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凯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3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22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马振虎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2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08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金鄂星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1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12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范敏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12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许范文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8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66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胡也可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6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27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黄丽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警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5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15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林焱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档案工作人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5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53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盛雅苑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档案工作人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9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42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旭丹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法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档案工作人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04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俊成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检察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2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17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胡俊良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检察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1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23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包鎏诚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检察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12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骆思慧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检察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检察官预备人选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19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潘敏洁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检察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检察官预备人选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6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29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何笑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检察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检察官预备人选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5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12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蒋顺成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检察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驻监所检察官预备人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4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14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黄文昌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检察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驻监所检察官预备人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6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11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李震宇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检察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驻监所检察官预备人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施志建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检察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驻监所检察官预备人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0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24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周献飞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检察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驻监所检察官预备人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6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06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叶茂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民检察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驻监所检察官预备人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5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08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章妙丹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教育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1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64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胡建军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教育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1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32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金菲菲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教育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0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1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章磊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0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1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晓波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9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3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郑欢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9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7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叶信跃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2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16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熙超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9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3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建邦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6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19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曹帆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5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4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亚斌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4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5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鹏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会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41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9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赵旭清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会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2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11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胡豪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会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0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8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郑绿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会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0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2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亦鸣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会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9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1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徐慎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会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8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5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晶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会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8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5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卓然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会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8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17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叶斌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会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7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9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3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刘琦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45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3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毛华帅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5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8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剑锋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5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19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杜德富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4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8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方登峰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3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16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郭轶升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3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5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桂涌祥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2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0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刘晓军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2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4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柳世良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2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9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9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徐昊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1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3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叶洪军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1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3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金晨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0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3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朱君帅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0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5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冯俊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0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1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徐维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9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3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张旭华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18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方跃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6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1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金斐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6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12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何方毅鑫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6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9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5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张玉龙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6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9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7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韩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6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5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马国强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5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1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傅挺帅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6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江向南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4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9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黄健男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4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0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夏超超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4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1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钟江峰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1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4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17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斐芳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2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8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2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叶菁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2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9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9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雅婷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2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6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9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柳榛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2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6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闽生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3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9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8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杨朝路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3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7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6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廖亦姜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3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5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杨晓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3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96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3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胡一佳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4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1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2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徐敏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警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(4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96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9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刘珊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医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5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7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轩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医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2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08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侃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法医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9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26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何坚男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狱医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8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10312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歆烨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公安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狱医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达标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7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体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09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钱跃嵚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司法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司法助理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7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05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靖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司法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司法助理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23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皓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司法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司法助理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6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40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项达昆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司法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司法助理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5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1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张玉琦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司法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司法助理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3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1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楼望皓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司法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司法助理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3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36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赵筱薇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司法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司法助理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4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27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童静宜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司法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司法助理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3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19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璐颜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司法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司法助理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13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张惠萍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司法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司法助理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1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10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丽婷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司法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司法助理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0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14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应燕婧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司法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司法助理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26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晓忠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财政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40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1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蒋娟仙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财政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1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41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朱雨情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财政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9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09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郑晓丹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财政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5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58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佩玉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财政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5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23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黄静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财政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5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66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章英俊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财政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4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14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月丹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财政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2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23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赵人静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财政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2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9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30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蒋芝婷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财政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1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20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孙胜男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财政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1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70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晗晓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国土资源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文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25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徐善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国土资源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文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6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24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钱佳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国土资源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文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10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洪捷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地方税务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基层税务执法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7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53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许昊强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地方税务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基层税务执法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2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19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李乐华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地方税务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基层税务执法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0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55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张翼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地方税务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基层税务执法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6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31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叶露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地方税务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基层税务执法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6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32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徐娟娟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地方税务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基层税务执法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3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44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马俏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地方税务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基层税务执法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8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12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施路燕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地方税务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基层税务执法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6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35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朱洲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地方税务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基层税务执法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5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02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周健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安全生产监督管理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3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22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何霜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安全生产监督管理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1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05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张小江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安全生产监督管理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34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倪舒心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老干部活动中心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文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24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高骏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老干部活动中心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文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26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赵银君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老干部活动中心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文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2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32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李莹莹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档案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档案管理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44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周颖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档案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档案管理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0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34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文建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档案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档案管理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52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蒋卓君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劳动仲裁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仲裁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5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27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庄立园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劳动仲裁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仲裁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9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03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季梦婷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劳动仲裁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仲裁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60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宋燕秀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劳动仲裁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仲裁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2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05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何丹阳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劳动仲裁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仲裁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1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04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舒玲玉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劳动仲裁院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仲裁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9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23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张峰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劳动监察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劳动监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7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13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傅羽航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劳动监察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劳动监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1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45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俞晓东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劳动监察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劳动监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8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19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叶卉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劳动监察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劳动监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08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胡舒颖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劳动监察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劳动监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5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03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刘倩靓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劳动监察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劳动监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9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29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潘波峰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就业管理服务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文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25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唐恬恬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就业管理服务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文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0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24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项淑娟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就业管理服务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文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47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贾俊强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就业管理服务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6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14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张威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就业管理服务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4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70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周漩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就业管理服务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06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傅无敌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社会保险事业管理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工作人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5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02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孙倩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社会保险事业管理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工作人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4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01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丹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社会保险事业管理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工作人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5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19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杜轶群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社会保险事业管理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工作人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4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06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李晨志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社会保险事业管理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工作人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9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65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蔡瑾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社会保险事业管理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工作人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7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11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徐欢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力资源市场管理办公室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务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20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宋丽莉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力资源市场管理办公室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务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25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金梦雯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力资源市场管理办公室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财务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7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16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官丞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力资源市场管理办公室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46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侃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力资源市场管理办公室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2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24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徐申达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力资源市场管理办公室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9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66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赵静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力资源市场管理办公室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计算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9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48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雷瞬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国土资源监察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国土监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9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33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章昊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国土资源监察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国土监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11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应晓靓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国土资源监察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国土监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4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22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许昕晔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河道管理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4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35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杨凡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河道管理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9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12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鼎乾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河道管理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1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21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元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农业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农业执法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10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杨郑璐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农业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农业执法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50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金蓉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农业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农业执法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9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03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叶挺清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畜牧兽医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动物防疫检疫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9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04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刘杭燕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畜牧兽医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动物防疫检疫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7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13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任倩倩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畜牧兽医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动物防疫检疫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6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07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方洁英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农机管理站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农机管理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1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30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李军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农机管理站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农机管理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4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37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姚建行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农机管理站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农机管理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12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冯静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林木种苗管理站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林业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2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07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洪佳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林木种苗管理站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林业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4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19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章凯丽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林木种苗管理站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林业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4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56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冯璐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森林病虫防治检疫站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林业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40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10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周扬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森林病虫防治检疫站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林业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9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03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宁丽丹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森林病虫防治检疫站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林业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0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08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灵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食品药品监察稽查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食品药品稽查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01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冯登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食品药品监察稽查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食品药品稽查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0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65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桢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食品药品监察稽查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食品药品稽查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6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11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朱红亮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食品药品监察稽查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食品药品稽查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6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15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陆諓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食品药品监察稽查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食品药品稽查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5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07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建林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食品药品监察稽查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食品药品稽查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4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22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姚建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食品药品监察稽查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食品药品稽查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4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13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张静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食品药品监察稽查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食品药品稽查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1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胡晓晗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食品药品监察稽查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食品药品稽查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11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许雯雯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食品药品监察稽查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食品药品稽查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0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23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戴轻蔚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食品药品监察稽查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食品药品稽查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0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44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张帆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食品药品监察稽查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食品药品稽查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6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01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冯建英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食品药品监察稽查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食品药品稽查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4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46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娈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食品药品监察稽查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食品药品稽查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4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12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叶昕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社会经济调查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4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02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金亚男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社会经济调查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5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38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玲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社会经济调查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4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23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童静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供销合作总社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2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35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潘腾飞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供销合作总社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9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26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凌雅琪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供销合作总社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11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徐乐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供销合作总社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16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李夏颖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供销合作总社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9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35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亚君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供销合作总社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1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施臻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供销合作总社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30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唐莹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供销合作总社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02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唐巧玲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渔政站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07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赵伟华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渔政站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科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8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26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付静娜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基层国土资源管理中心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会计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4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29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周梦珍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基层国土资源管理中心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会计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1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22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朱小艳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基层国土资源管理中心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会计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8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14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思颖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基层国土资源管理中心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国土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39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金振雷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基层国土资源管理中心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国土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0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03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姚禹健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基层国土资源管理中心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国土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0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35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林菲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文化市场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4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2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邱逸翔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文化市场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14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楼邦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文化市场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12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洪鲁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9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06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朱伟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17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蒋伟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1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10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聪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6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01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何燕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9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38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鲍翔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1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44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骆能平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9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02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许绍卿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5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22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曹晓雯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6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55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喻桑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3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44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常婉玲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2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07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郭玉婷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9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16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潘臻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97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20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舒姚轲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1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06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方宇航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3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40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张晓航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0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12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平骏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7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20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严超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6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4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潘顺斌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5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19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朱一丹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5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03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靖野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1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46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李瑾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4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10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诸月静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1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31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柳咪佧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8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26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楼婷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8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06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馨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5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16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黄罕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1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2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龚延玲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2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01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周音培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7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30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黄勇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9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23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江俊跃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8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29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翔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4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01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汪锦伦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1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18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宗杰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1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36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廖文斌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9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21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俊超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9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22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辉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36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斌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9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21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施昕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6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12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施晓丽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1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57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丁小菲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9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03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盼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32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潜璐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22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珍珍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7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16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晓芳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7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40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张欣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7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17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凌婷婷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55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章诗祺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01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唐宁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6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07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钟文靖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40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32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潘彬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6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31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应泓轶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6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01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潘雪峰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4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09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晓翔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2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69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傅俊卿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17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学林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19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钱钟锴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0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25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潘李美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4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13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包卓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2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04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润华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0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28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张卫莎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9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17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李璟璐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17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周林芳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8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09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应思艳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7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31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盛烨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6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05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童建明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8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62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叶颖健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6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13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范建华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3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04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俞晓峰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1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30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胡栋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38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童良忠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8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4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赵筱娟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9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09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应娟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8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01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沈红莲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3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26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江洌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2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25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高靓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1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61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盛小花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城市管理行政执法大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执法队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8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52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静娴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农村社会保险事业管理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会计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9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34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星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农村社会保险事业管理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会计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5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59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徐雍骏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农村社会保险事业管理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会计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3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50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陆欢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农村社会保险事业管理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窗口业务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6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0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徐沁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农村社会保险事业管理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窗口业务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7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04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浩宇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农村社会保险事业管理处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窗口业务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4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16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朱平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水库移民安置办公室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工作人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3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07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朱正华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水库移民安置办公室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工作人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1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09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严玉婷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水库移民安置办公室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工作人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18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姜锴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4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01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徐攀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3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18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朱建杰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5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09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施骁彦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4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11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叶季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1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周裕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7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09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童莺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6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38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应俭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4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08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赵月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3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23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薛见知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1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11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方伟瑶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0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08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景诗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1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02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周小东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32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林瑛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49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唐惠军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11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龚燕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1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25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林海燕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0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19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夏添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6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4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郎子凯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5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16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周国华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4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9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09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盛慕婷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4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14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范燕平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1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27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程莹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街道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街道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0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15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徐卫撮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2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17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陆飞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8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易松强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3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26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诸葛建华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3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24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祝志豪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9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13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骏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6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901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李平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5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1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祝君俊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51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钟程辉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1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5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孙琳雪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9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46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蓝天成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0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13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张珏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50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雷华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38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倪新来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5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35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柴巧玲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4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23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何国辉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9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50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项宪平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9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59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德奎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8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39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朱红玲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7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43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姚建芳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6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23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张慧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6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05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曹杰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5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9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35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毛浩鹏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4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21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黄达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3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21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夏亚芬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19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吴霞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2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72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方笑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2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18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吕辉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2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15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汪伟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2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01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云林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1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29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项丹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1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16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雷婷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0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9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23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金益民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9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31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金国东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8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333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徐婉俊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8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25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朱程远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6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15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郑卫红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6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638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童文彦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6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425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邵小峰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5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25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陈蓉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4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18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潘海飞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乡镇公务员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4.3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36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赵真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专职人民武装干部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1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军事技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25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赵越峰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专职人民武装干部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7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军事技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229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楼子侯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专职人民武装干部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3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军事技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024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韩昊存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专职人民武装干部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8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军事技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321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楼超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专职人民武装干部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7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军事技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528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童晓健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专职人民武装干部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15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军事技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0826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翔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专职人民武装干部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8.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军事技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2021103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洪辉钊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专职人民武装干部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07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军事技能测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7891322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何玉群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工作人员（面向优秀村干部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41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7891322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王利江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工作人员（面向优秀村干部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4.8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7891326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蒋平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工作人员（面向优秀村干部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4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7891326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姜一男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工作人员（面向优秀村干部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32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7891323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方燕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工作人员（面向优秀村干部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7.6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077891324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周箐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乡镇机关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工作人员（面向优秀村干部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121.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入围面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3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中共兰溪市委组织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3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0"/>
                      <w:u w:val="none"/>
                      <w:lang w:eastAsia="zh-CN"/>
                    </w:rPr>
                    <w:t>兰溪市人力资源和社会保障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D3D3D"/>
                      <w:sz w:val="18"/>
                      <w:u w:val="none"/>
                    </w:rPr>
                    <w:t xml:space="preserve"> </w:t>
                  </w:r>
                </w:p>
              </w:tc>
              <w:tc>
                <w:tcPr>
                  <w:tcW w:w="3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20"/>
                    <w:textAlignment w:val="auto"/>
                    <w:rPr>
                      <w:rFonts w:ascii="Verdana" w:hAnsi="Verdana" w:cs="宋体"/>
                      <w:b w:val="false"/>
                      <w:b w:val="false"/>
                      <w:i w:val="false"/>
                      <w:i w:val="false"/>
                      <w:color w:val="3D3D3D"/>
                      <w:sz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4"/>
                      <w:u w:val="none"/>
                      <w:lang w:eastAsia="zh-CN"/>
                    </w:rPr>
                    <w:t>201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4"/>
                      <w:u w:val="none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4"/>
                      <w:u w:val="none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4"/>
                      <w:u w:val="none"/>
                      <w:lang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4"/>
                      <w:u w:val="none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D3D3D"/>
                      <w:sz w:val="24"/>
                      <w:u w:val="none"/>
                      <w:lang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95858"/>
                <w:sz w:val="21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595858"/>
                <w:sz w:val="21"/>
                <w:u w:val="none"/>
                <w:shd w:fill="FFFFFF" w:val="cle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msmd/?tg==137_" TargetMode="External"/><Relationship Id="rId3" Type="http://schemas.openxmlformats.org/officeDocument/2006/relationships/hyperlink" Target="http://zj.offcn.com/zg/qq/?tg==137_%0A" TargetMode="External"/><Relationship Id="rId4" Type="http://schemas.openxmlformats.org/officeDocument/2006/relationships/hyperlink" Target="http://zj.offcn.com/zg/skmskc/?tg==137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3:15:50Z</dcterms:modified>
  <cp:revision>0</cp:revision>
  <dc:subject/>
  <dc:title>2014年兰溪市各级机关考试录用公务员入围面试和体（技）能测评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