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00"/>
        <w:gridCol w:w="460"/>
        <w:gridCol w:w="1360"/>
        <w:gridCol w:w="2200"/>
        <w:gridCol w:w="1780"/>
        <w:gridCol w:w="959"/>
        <w:gridCol w:w="540"/>
        <w:gridCol w:w="1040"/>
      </w:tblGrid>
      <w:tr>
        <w:trPr>
          <w:trHeight w:val="570" w:hRule="atLeast"/>
        </w:trPr>
        <w:tc>
          <w:tcPr>
            <w:tcW w:w="96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小标宋;宋体" w:hAnsi="小标宋;宋体"/>
                <w:color w:val="000000"/>
                <w:sz w:val="24"/>
              </w:rPr>
              <w:t>2014</w:t>
            </w:r>
            <w:r>
              <w:rPr>
                <w:rFonts w:ascii="小标宋;宋体" w:hAnsi="小标宋;宋体" w:cs="宋体;SimSun"/>
                <w:color w:val="000000"/>
                <w:sz w:val="24"/>
              </w:rPr>
              <w:t>年丽水市市级机关考试录用公务员入围面试及体能测评人员名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职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排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朋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勇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真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9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伟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4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驻监所检察官预备人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雨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驻监所检察官预备人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0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驻监所检察官预备人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佳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5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6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璐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海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慕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永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飞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8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晓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彩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8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凌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伟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0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丽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端木茂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思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凯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慧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华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0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维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财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建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蓝剑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一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易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4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晶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0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奕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聂巧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佳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明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丽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环境监察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监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成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环境监察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监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慧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0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环境监察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监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志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和社会发展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晓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0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和社会发展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和社会发展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促进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伟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促进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蓝林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促进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大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发展和行政审批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泽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发展和行政审批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闽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4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发展和行政审批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杰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划建设国土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俊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划建设国土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6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划建设国土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9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08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蓝枭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经济开发区管委会（丽缙五金科技产业园管委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局工作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3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雄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27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一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0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薇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011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通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通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通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海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通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4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惠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春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帅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涂超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晓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宏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慧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海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奥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炜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雅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伟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俊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少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诚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龄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建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晓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权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振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郑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涌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叶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舒文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俊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1010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所属县（市、区）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8T10:00:00Z</dcterms:modified>
  <cp:revision>3</cp:revision>
  <dc:subject/>
  <dc:title>2014年丽水市市级机关考试录用公务员入围面试及体能测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