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540"/>
        <w:gridCol w:w="880"/>
        <w:gridCol w:w="2120"/>
        <w:gridCol w:w="1520"/>
        <w:gridCol w:w="620"/>
        <w:gridCol w:w="800"/>
        <w:gridCol w:w="580"/>
        <w:gridCol w:w="1180"/>
      </w:tblGrid>
      <w:tr>
        <w:trPr>
          <w:trHeight w:val="660" w:hRule="atLeast"/>
        </w:trPr>
        <w:tc>
          <w:tcPr>
            <w:tcW w:w="97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永康市各级机关考试录用公务员笔试成绩及进入面试（体能测评、军事技能测评）名单公布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单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职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心理测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笔试总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职位排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28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档案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3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档案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0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成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档案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16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莹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法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0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洁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法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志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法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凌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法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1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傅俊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法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06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金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法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05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法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59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法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126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飞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法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65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红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法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225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法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206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杨诗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法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20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颜亦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法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3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法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33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莉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法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4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胡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检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3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检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检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56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检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22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业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检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06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凯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检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33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检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5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丽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检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06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竹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检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4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林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检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驻监所检察官预备人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4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华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检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驻监所检察官预备人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05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宇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检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驻监所检察官预备人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03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江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检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驻监所检察官预备人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5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仁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检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驻监所检察官预备人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0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翔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检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驻监所检察官预备人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1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敬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教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66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姚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教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58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教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24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颜江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教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25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淑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教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0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燕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教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1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娉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科学技术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27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旭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科学技术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38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璟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科学技术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26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瑜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07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斯瀚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04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昂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1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晓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1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傅尤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08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1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1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0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宏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1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雪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2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24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04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1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学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18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湖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1031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景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体能测评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2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恒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司法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4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保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司法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36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司法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26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雅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司法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司法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6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胡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司法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2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周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国土资源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1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玲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国土资源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3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国土资源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0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晓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环境保护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3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碧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环境保护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1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环境保护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18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晨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水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17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邵嫘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水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16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婉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水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英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农业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05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依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农业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2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雄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农业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2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蓓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审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67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慧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审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27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毅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审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04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王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地方税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和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地方税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0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思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地方税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4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当当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地方税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1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晋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地方税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0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雨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地方税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3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琳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地方税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务执法（法律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17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心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地方税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务执法（法律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玲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地方税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层税务执法（法律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4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学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劳动仲裁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动仲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14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劳动仲裁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动仲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26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琳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劳动仲裁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动仲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2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伊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劳动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动监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21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梦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劳动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动监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113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劳动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动监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10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劳动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08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兰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劳动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11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吕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劳动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4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章李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国土资源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29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谌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国土资源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2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晨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国土资源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3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畜牧兽医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畜牧兽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1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锦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畜牧兽医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畜牧兽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1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晶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畜牧兽医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畜牧兽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6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云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畜牧兽医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畜牧兽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2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颜志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畜牧兽医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畜牧兽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畜牧兽医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畜牧兽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0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池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食品药品监察稽查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稽查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1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食品药品监察稽查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稽查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1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露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食品药品监察稽查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稽查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1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梦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食品药品监察稽查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稽查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跃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食品药品监察稽查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稽查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1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食品药品监察稽查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稽查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4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食品药品监察稽查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稽查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5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食品药品监察稽查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稽查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12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赛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食品药品监察稽查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药品稽查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43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博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社会经济调查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35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一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社会经济调查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6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社会经济调查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2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露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供销合作社联合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供销合作社联合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56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凤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供销合作社联合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0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佩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供销合作社联合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6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俞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供销合作社联合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4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厉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供销合作社联合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4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童跃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6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14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骆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0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章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6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嘉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3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青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205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章敏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2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慧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34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秀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22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俊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57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3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晓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48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鹤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6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45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灵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2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童燕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17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柳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07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晓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04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雅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11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晓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06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真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4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永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4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3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木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24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3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正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5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文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哲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11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丽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3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2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江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3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航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4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1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晶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4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1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46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荣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04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斯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市管理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07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福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政府防汛防旱指挥部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30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安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政府防汛防旱指挥部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晓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人民政府防汛防旱指挥部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11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梦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水政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10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秉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水政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11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水政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1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方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水政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0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叶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水政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春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水政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32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飞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国土资源管理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4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国土资源管理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22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国土资源管理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03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胜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农村社会养老保险管理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4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农村社会养老保险管理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18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洪秀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农村社会养老保险管理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4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金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文化市场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306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绕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文化市场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16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英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文化市场行政执法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30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殡葬管理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1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秀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殡葬管理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45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少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殡葬管理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3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佳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水库移民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21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小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水库移民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1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菲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水库移民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4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洪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建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44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徐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建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07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卓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城建监察大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13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洋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0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根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223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宏卓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10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方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4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俞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1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国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07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海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22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俞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1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6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晨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2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玉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2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郎静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2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嘉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2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梦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2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6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英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36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1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炳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4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雨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0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杰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1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晓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926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智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3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吉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10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珊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38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彩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14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吉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28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璐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22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22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益青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717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51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34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俞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16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人民武装干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军事技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42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尹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人民武装干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军事技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37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郎兵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人民武装干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军事技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04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晓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人民武装干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军事技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01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斯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人民武装干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军事技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1124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孔文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人民武装干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军事技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61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泰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人民武装干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军事技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202080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卓圣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人民武装干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军事技能测评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7891324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灵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（面向优秀村干部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789132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芳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（面向优秀村干部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7891325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勇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康市乡镇机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（面向优秀村干部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永康市委组织部                              永康市人力资源和社会保障局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09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