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平阳县各级机关考试录用公务员笔试入围参加体（技）能测评人员名单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3"/>
              <w:gridCol w:w="851"/>
              <w:gridCol w:w="654"/>
              <w:gridCol w:w="796"/>
              <w:gridCol w:w="665"/>
              <w:gridCol w:w="1651"/>
              <w:gridCol w:w="956"/>
              <w:gridCol w:w="693"/>
            </w:tblGrid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单位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职位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职位代码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总分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名次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特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1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加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1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德鹤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61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詹丰波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40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鑫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40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瑞梁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71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定梃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62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律铭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62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阳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2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鑫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涂卿安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得群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超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兴栋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0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曹军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龙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连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孟林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欲杉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泽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大可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章国道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毛君毅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孝洭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3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德春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2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倪田表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伟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孟次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范呈威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赛隆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石兆杲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经理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廖维挥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施世庆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瑶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魏炜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卢乃旵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1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朱才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许方舟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2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豪迈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元解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滕世恩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礼佳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1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成汉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庆瑜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玮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2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汪峰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必君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万良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秀斌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昌庆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博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胡胜勇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力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廖克淼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时元涛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1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贾温谊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7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思界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刘贤教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维振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0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肖付曼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傅方城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翔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3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3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白植乾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1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薛林茅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明亮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雷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项亨雨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高满港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俊岳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薛思宇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韩安鸽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森森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中奇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1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木蓉蓉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如沙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钟凤仙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胡梦梦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8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林业局（森林公安局）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庆镭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0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专职人民武装干部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鲍凌宵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7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专职人民武装干部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珍宝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92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专职人民武装干部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许超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1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专职人民武装干部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冯福杰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8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平阳县各级机关考试录用公务员笔试入围参加资格复审人员名单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1726"/>
              <w:gridCol w:w="669"/>
              <w:gridCol w:w="600"/>
              <w:gridCol w:w="647"/>
              <w:gridCol w:w="1664"/>
              <w:gridCol w:w="972"/>
              <w:gridCol w:w="482"/>
            </w:tblGrid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单位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职位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职位代码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人数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总分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名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启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0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永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7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文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4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海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4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伟中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8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一展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6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吴声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绍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0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胡琼方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3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思斯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3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潘梦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瑞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9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振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一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雨晴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7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8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力波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0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洲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1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高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余建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顾长乐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小茴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1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蔡佳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9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刘景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丝丝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8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丽霖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邓娇梅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朱佳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3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灵秀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驻监所检察官预备人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章博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驻监所检察官预备人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蔡秀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驻监所检察官预备人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政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乃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4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颜天信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9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蔡建波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3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正派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8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城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振中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城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白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6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城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仕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婵婵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林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1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高冬冬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4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潘进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9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施莞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佐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成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施苗苗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游建希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蔡荣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戈晓慧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敬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0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肖林富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8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力资源和社会保障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韩林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7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力资源和社会保障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姚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1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力资源和社会保障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袁文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6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文化广电新闻出版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吴立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2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文化广电新闻出版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应美珍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2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文化广电新闻出版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羿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审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哲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审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何律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审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碧纯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马云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7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爵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2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友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珊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思思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3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鲍梦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3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华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呈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7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学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翔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洪韵璐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6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海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经济管理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海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经济管理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英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经济管理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素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文秘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如彬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文秘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斌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9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文秘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国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督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应蒙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7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督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前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0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督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何必简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0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政府经济技术协作办公室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可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1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政府经济技术协作办公室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许益萍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7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政府经济技术协作办公室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任永呈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1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慧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5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彬彬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萍萍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9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妮妮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辉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孝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3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琪涵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大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许方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4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日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池祥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通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8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德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鲁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春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红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0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善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8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农业行政执法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美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8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农业行政执法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明星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3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农业行政执法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姚凯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9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明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益振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6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先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善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东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7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余见栋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6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飞湖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8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忠良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虞上昭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姚祥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2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开架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鲍秀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方友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9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欢欢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昌灵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鸿翔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0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宋茜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佩佩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1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荣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海亮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6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云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6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钟芳孩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胡胜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4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朱小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1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舒展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甜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7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遥瑶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巧巧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1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丽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0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供销合作社联合社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章朝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2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供销合作社联合社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8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供销合作社联合社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钱成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渔政渔港监督管理站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小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渔政渔港监督管理站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嫣然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2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渔政渔港监督管理站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祥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1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体育事业发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体育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邱君锋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土地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青青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土地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茜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2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土地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易文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5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潘琴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微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慧超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6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圣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9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刘东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青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2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泽民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刘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7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少露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杜素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7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秀芝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2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洪青青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晚晴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2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帮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庞平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5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丽密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钱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1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海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正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0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成加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缪存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马芳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9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仰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61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德志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9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曾月梭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少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2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方超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1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4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6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吴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星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0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小巧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淑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6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一帆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加成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8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曼曼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卢珊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6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薛蒙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1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吴伟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5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小彬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3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柔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9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秋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8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文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7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余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7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高延存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7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池晓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6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60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董双燕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思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海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应狮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管晓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0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8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宗枢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2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锡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国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4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美翠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3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海燕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钱茜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0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3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冯荣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9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2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剑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0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莎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2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5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自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1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龚展翼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1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倪云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9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孔令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3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5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会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4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詹杨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恒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9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方绪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6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方礼宝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5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晓雅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立特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姜林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5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朱蒙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4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雪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8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珊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明广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8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霄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3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曹苗苗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8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欧阳陈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3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0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琴惠子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9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郭昌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0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程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蒋晶晶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魏卫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雷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钟如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钟顺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8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蓓蓓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龚小丹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爱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良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智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薛师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春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丽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