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泰顺县各级机关考试录用公务员笔试入围参加体（技）能测评人员名单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543"/>
        <w:gridCol w:w="689"/>
        <w:gridCol w:w="635"/>
        <w:gridCol w:w="754"/>
        <w:gridCol w:w="1655"/>
        <w:gridCol w:w="1009"/>
        <w:gridCol w:w="592"/>
      </w:tblGrid>
      <w:tr>
        <w:trPr>
          <w:trHeight w:val="48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考单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考职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位代码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考人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准考证号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总分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会计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东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4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7.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会计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1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.8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会计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传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1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.8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会计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志武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8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.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会计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名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8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.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会计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健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9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.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会计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1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.6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会计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方普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1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华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5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1.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苏祥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9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7.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道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1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.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海青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3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.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1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德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2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.6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凝南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4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.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兴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3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.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宗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7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.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蒲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6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.8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志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4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.6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逢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4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.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新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1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.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剑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2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.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骆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4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来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6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.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军城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0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.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志旗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3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.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贻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.6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4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.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捷欢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6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.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碎春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0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.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兴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6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.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人民法院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法警察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巍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21114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.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人民法院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法警察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程亮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21406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.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乡镇机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职人民武装干部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传晓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21337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.8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乡镇机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职人民武装干部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存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21130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乡镇机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职人民武装干部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志坚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21439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.8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泰顺县各级机关考试录用公务员笔试入围参加资格复审人员名单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1613"/>
        <w:gridCol w:w="673"/>
        <w:gridCol w:w="600"/>
        <w:gridCol w:w="656"/>
        <w:gridCol w:w="1655"/>
        <w:gridCol w:w="974"/>
        <w:gridCol w:w="536"/>
      </w:tblGrid>
      <w:tr>
        <w:trPr>
          <w:trHeight w:val="48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招考单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招考职位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职位代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招考人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准考证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总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政府办公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传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48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7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政府办公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芬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07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政府办公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尤式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50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发展和改革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明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12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0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发展和改革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斌彬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10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发展和改革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宏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7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8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物价局监督检查分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（经济管理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光波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44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物价局监督检查分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（经济管理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瑶瑶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38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6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物价局监督检查分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（经济管理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鲍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35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4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物价局监督检查分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（经济管理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正益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18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4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物价局监督检查分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亚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79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7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司法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罗莉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009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司法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潇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08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8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司法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翁说飞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01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6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司法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景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22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4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司法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夏钧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18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司法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季雯靓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8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司法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林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6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司法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迪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04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财政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苏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012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5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财政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曦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23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财政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40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财政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月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02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财政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洪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67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财政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秀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24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（财政税务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薛通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26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2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（财政税务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成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2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6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（财政税务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管跃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03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（财政税务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陶露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03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（财政税务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季舒恬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03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（财政税务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池瑞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13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（财会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明政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16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（财会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14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4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（财会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汉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7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（财会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源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26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（财会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嘉南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04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（财会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晔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26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（审计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诚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03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（审计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1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5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（审计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海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56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（计算机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6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6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（计算机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磊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12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（计算机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仕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06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（计算机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敢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6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（计算机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曾丽霞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69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（计算机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晓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01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0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廊桥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氡泉生态休闲旅游度假管委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建浩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60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廊桥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氡泉生态休闲旅游度假管委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就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17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0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廊桥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氡泉生态休闲旅游度假管委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冬冬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38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就业管理服务处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海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01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就业管理服务处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航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09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就业管理服务处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思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03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就业管理服务处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文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妙雪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05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就业管理服务处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文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巍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18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就业管理服务处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文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庄璐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29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就业管理服务处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传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1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就业管理服务处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祥志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20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就业管理服务处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祈乐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16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3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监察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旭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19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监察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晓叶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18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监察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笑笑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04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6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农业局农业行政执法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业执法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成博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5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农业局农业行政执法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业执法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英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46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农业局农业行政执法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业执法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昀霖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22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毛达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43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贺孝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02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恒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06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雅飞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4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琼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17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004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秀淼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09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25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永志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26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海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61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01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2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37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9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纪孟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1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7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蓝建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06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玉霜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26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4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供销合作社联合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博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16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0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供销合作社联合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贤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78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供销合作社联合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玮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4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供销合作社联合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墨戈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07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水利局水政监察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政监察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启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42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水利局水政监察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政监察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剑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07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水利局水政监察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政监察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符志武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17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5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水利局水政监察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政监察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作恭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03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6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水利局水政监察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政监察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建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28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3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水利局水政监察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政监察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包新蝶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6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琪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29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2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包晓明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3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8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小君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07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7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姜然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1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6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晓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9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快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06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慧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34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3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泺滢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57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8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宇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18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4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委</w:t>
            </w:r>
            <w:r>
              <w:rPr>
                <w:rFonts w:cs="Arial" w:ascii="Arial" w:hAnsi="Arial"/>
                <w:kern w:val="0"/>
                <w:szCs w:val="21"/>
              </w:rPr>
              <w:t>610</w:t>
            </w:r>
            <w:r>
              <w:rPr>
                <w:rFonts w:ascii="Arial" w:hAnsi="Arial" w:cs="Arial"/>
                <w:kern w:val="0"/>
                <w:szCs w:val="21"/>
              </w:rPr>
              <w:t>办公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4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1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委</w:t>
            </w:r>
            <w:r>
              <w:rPr>
                <w:rFonts w:cs="Arial" w:ascii="Arial" w:hAnsi="Arial"/>
                <w:kern w:val="0"/>
                <w:szCs w:val="21"/>
              </w:rPr>
              <w:t>610</w:t>
            </w:r>
            <w:r>
              <w:rPr>
                <w:rFonts w:ascii="Arial" w:hAnsi="Arial" w:cs="Arial"/>
                <w:kern w:val="0"/>
                <w:szCs w:val="21"/>
              </w:rPr>
              <w:t>办公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0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委</w:t>
            </w:r>
            <w:r>
              <w:rPr>
                <w:rFonts w:cs="Arial" w:ascii="Arial" w:hAnsi="Arial"/>
                <w:kern w:val="0"/>
                <w:szCs w:val="21"/>
              </w:rPr>
              <w:t>610</w:t>
            </w:r>
            <w:r>
              <w:rPr>
                <w:rFonts w:ascii="Arial" w:hAnsi="Arial" w:cs="Arial"/>
                <w:kern w:val="0"/>
                <w:szCs w:val="21"/>
              </w:rPr>
              <w:t>办公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建武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05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4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书记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美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36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书记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美华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12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书记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慧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4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5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书记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阮钊恒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26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书记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慧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39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书记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余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2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官预备人选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（基层法庭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翁玉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09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官预备人选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（基层法庭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光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43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7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官预备人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茹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45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官预备人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英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24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8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官预备人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33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2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官预备人选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（基层法庭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威武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19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0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官预备人选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（基层法庭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泽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07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5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官预备人选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（基层法庭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成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16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5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文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毛碧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16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文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可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文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碧霄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09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检察官预备人选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干方磊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24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8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检察官预备人选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瑶瑶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06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检察官预备人选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丹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79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0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检察官预备人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（基层检察室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倩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02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检察官预备人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（基层检察室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明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06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检察官预备人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（基层检察室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元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004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驻监所检察官预备人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苏玉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24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驻监所检察官预备人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林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25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驻监所检察官预备人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温柔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06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残联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欣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72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残联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宏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09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残联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莎莎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22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红十字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世岩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53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4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红十字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孔万林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03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0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红十字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微微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53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老干部活动中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瑞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10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老干部活动中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47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6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老干部活动中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曾琦钰琼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21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5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文明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芦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2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0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文明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梅全校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30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文明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海健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1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曹隆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61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7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江利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17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7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启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4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一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44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1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胜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34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荣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37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5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心城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07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3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云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9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3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忠成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05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3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美寿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3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余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011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振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20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0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海君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014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0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婷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03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5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庆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66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群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51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2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陶飞云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18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1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百源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9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0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丽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23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燕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014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7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李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02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碧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08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彬彬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68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5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祝海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59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蓝宗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5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3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善明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1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2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先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2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2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婷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10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丽红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8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周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70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8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上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0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4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圣全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22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4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明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60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4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倪云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05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3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卿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3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2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荣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33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甘先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40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8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翠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78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7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育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3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叙珊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1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6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哲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20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珍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0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宗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23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在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22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苏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47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翁进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52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3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识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52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文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义红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65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晓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0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9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赖利利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09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8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09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6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017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东黄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19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0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族雪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1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0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跃州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13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8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方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38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8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继波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23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41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来谡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8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3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观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06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茜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27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1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欣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03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明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31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8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雷开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75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蓝海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9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雷静赢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25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钟雨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04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钟畅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11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蓝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56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蓝曾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23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苏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24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0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晨晨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60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露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5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逢雕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17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陶周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16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卓仲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02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思探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40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5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超晨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009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海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47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4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云飞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24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柯学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16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曹龙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3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纪庆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41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1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方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10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青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21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陶微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26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蓝霏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35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建青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16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0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秀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61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0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秀燕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22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06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丽娜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7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隆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55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盖余健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19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范陈东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0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林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43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陶俊波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57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7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潘韦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13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6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建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肖伟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21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建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默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62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2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建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祥磊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14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9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毛仲南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05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包乐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62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0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增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018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9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剑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33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严智慧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9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海鸥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08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5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作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47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61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5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晶晶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17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青青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4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0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翁锦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09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5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罗青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18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4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天靠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22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7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罗雅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42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60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4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圣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1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2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从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36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8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小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48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8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森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29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必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28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爱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29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5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宇本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30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3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邱宏志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28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3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魏仕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28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庆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28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超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28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7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仁东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29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3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柳连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29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薛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30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荣华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28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1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4-09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