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苍南县各级机关考试录用公务员笔试入围参加体（技）能测评人员名单</w:t>
      </w:r>
    </w:p>
    <w:tbl>
      <w:tblPr>
        <w:tblW w:w="8574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0"/>
        <w:gridCol w:w="1637"/>
        <w:gridCol w:w="605"/>
        <w:gridCol w:w="500"/>
        <w:gridCol w:w="1017"/>
        <w:gridCol w:w="1445"/>
        <w:gridCol w:w="920"/>
        <w:gridCol w:w="500"/>
      </w:tblGrid>
      <w:tr>
        <w:trPr>
          <w:trHeight w:val="4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警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与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3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警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知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9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警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亮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3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郭永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加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2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颜慎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沈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章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行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静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上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丁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2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荣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理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楚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鲍林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以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义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苏晓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固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婷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梦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安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后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901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7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瑞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5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环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5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小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8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56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