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Arial" w:hAnsi="Arial" w:cs="宋体;SimSun"/>
          <w:color w:val="000000"/>
          <w:sz w:val="18"/>
        </w:rPr>
      </w:pPr>
      <w:r>
        <w:rPr>
          <w:rFonts w:cs="宋体;SimSun" w:ascii="Arial" w:hAnsi="Arial"/>
          <w:color w:val="000000"/>
          <w:sz w:val="18"/>
        </w:rPr>
        <w:t>2014</w:t>
      </w:r>
      <w:r>
        <w:rPr>
          <w:rFonts w:ascii="Arial" w:hAnsi="Arial" w:cs="宋体;SimSun"/>
          <w:color w:val="000000"/>
          <w:sz w:val="18"/>
        </w:rPr>
        <w:t>年苍南县各级机关考试录用公务员笔试入围参加资格复审人员名单</w:t>
      </w:r>
    </w:p>
    <w:tbl>
      <w:tblPr>
        <w:tblW w:w="8572" w:type="dxa"/>
        <w:jc w:val="left"/>
        <w:tblInd w:w="1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32"/>
        <w:gridCol w:w="1531"/>
        <w:gridCol w:w="910"/>
        <w:gridCol w:w="805"/>
        <w:gridCol w:w="829"/>
        <w:gridCol w:w="1445"/>
        <w:gridCol w:w="920"/>
        <w:gridCol w:w="500"/>
      </w:tblGrid>
      <w:tr>
        <w:trPr>
          <w:trHeight w:val="480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单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招考</w:t>
            </w:r>
          </w:p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纪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学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7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纪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晓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纪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宝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8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纪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小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7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委统战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苏蓉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3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委统战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温兴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5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委统战部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庄千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初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6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韩若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7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薛振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8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苏上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9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允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邵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柯润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5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菲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5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小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沈华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4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许露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法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官预备人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赵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检察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检察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玉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1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检察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驻监所检察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成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9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检察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驻监所检察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2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检察院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驻监所检察官预备人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振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1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介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2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宋晓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6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联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吕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3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红十字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温晶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2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红十字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海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9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红十字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春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8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发展和改革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美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4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发展和改革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9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发展和改革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洪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3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发展和改革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6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1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璐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2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华江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9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厉希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5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雪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1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经济和信息化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鲍明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0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审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璋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2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审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景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1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审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克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8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方春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4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双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6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教育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沈世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民政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曾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5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民政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吕进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3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民政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彭饶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5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司法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司法所社区矫正职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司法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司法所社区矫正职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董大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2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司法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司法所社区矫正职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缪小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4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荣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5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薛晓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金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4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美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8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贤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2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财会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伍飞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6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审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咪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3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审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通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3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审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重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4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志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2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9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3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高文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6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存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1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奶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3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蔡飞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2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梦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6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彬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4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温晓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9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诗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3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（财会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梁响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8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秀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0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宇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1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项芳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2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3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薛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地方税务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基层税务执法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（财政税务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官福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2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老干部活动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茜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1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老干部活动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7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老干部活动中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招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3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政府金融工作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9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政府金融工作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俊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8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人民政府金融工作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娉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6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新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姜雪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0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新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思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1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新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海鸥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8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玉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9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饶大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0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晓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4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丽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2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智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7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文化市场行政执法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余建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0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周如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4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游丰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2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8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薛秀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0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洪晖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8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建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4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1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有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4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伟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5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廖陈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3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永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方彩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5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纯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食品质量与安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孙拣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宝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9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丽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缪正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6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尚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3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晓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3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食品药品监察稽查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蔡青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0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浙江省渔船检验局苍南检验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海洋环境科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邹林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浙江省渔船检验局苍南检验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海洋环境科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宝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2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浙江省渔船检验局苍南检验站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海洋环境科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麻玉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9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土地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特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8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土地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世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9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土地管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登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5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徐白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洪李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笑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3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测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郭必听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测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吕天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4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测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1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薛德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7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祖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6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通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5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3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元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7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国土资源局基层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9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安全生产监察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安全工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顾蕾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安全生产监察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安全工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瑶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9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安全生产监察大队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安全工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侯世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1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县级机关事务管理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吕杨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9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县级机关事务管理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秀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6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县级机关事务管理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文秘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缪婷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共资源交易管理委员会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民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培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共资源交易管理委员会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民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5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公共资源交易管理委员会办公室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民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7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项蔡银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9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光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2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艳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5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朴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1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娟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5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缪克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6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蒋爱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3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娱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7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翁振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5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蓓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0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合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5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3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包莉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文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3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卫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9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燕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3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显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3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孝熔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6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俊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魏忠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6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朱东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1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丽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9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贞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3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斌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4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8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满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2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3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何必昆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4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礼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4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以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5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苏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9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廖小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傅玉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8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素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4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管海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2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章文燕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9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孝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2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正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5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彩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2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潮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4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3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李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2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金苏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4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曾国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9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冯力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2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饶大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9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瑞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4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许方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1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高文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0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雷大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9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9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传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4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张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8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8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书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9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亦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0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0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天英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1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家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7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何月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4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文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5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大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9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毛雅青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1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曾苍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2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戴玉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9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9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如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10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仁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9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6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荣荣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3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曾思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0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5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缪颖颖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5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8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元雄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8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4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中吉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3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蔡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2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2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侯炎炎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8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20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苏妙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8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雷陈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2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丁宗金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0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钟培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9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定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7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钟培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9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丁大方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7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8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何必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3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云奔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6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7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锦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1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董承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4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佩佩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7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珈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9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晓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7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胡国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6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黄强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3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汤吟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60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继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3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欧阳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20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邱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2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颜厥实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0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伟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7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道勇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8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小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26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7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夏邦周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33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5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楷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4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3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汤礼塔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0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宋秀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7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郑群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2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谢素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30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04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文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2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潘友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19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罗明皓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03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德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015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秀秀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4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罗子静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34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王道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3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明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7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步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32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平赛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050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孔令探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2916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工作人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2023124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先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0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洪泽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杨海棠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庚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6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林初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李康品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德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6.8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余友良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5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叶美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.3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陈加续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宗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苍南县乡镇机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面向优秀村干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7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吴宝雪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037893136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3.1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宋体;SimSun"/>
                <w:sz w:val="18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4-09T03:56:00Z</dcterms:modified>
  <cp:revision>2</cp:revision>
  <dc:subject/>
  <dc:title>2014浙江公务员面试名单（全省）      2014浙江省面交流群：    2014年浙江省考试面试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