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t>2014</w:t>
      </w:r>
      <w:r>
        <w:rPr/>
        <w:t>年温州乐清市各级机关考试录用公务员笔试入围参加体</w:t>
      </w:r>
      <w:r>
        <w:rPr/>
        <w:t>(</w:t>
      </w:r>
      <w:r>
        <w:rPr/>
        <w:t>技</w:t>
      </w:r>
      <w:r>
        <w:rPr/>
        <w:t>)</w:t>
      </w:r>
      <w:r>
        <w:rPr/>
        <w:t>能测评人员名单</w:t>
      </w:r>
    </w:p>
    <w:tbl>
      <w:tblPr>
        <w:tblW w:w="5000" w:type="pct"/>
        <w:jc w:val="left"/>
        <w:tblInd w:w="-15" w:type="dxa"/>
        <w:tblLayout w:type="fixed"/>
        <w:tblCellMar>
          <w:top w:w="120" w:type="dxa"/>
          <w:left w:w="120" w:type="dxa"/>
          <w:bottom w:w="120" w:type="dxa"/>
          <w:right w:w="120" w:type="dxa"/>
        </w:tblCellMar>
      </w:tblPr>
      <w:tblGrid>
        <w:gridCol w:w="1297"/>
        <w:gridCol w:w="1440"/>
        <w:gridCol w:w="712"/>
        <w:gridCol w:w="597"/>
        <w:gridCol w:w="814"/>
        <w:gridCol w:w="1762"/>
        <w:gridCol w:w="1074"/>
        <w:gridCol w:w="610"/>
      </w:tblGrid>
      <w:tr>
        <w:trPr>
          <w:trHeight w:val="480"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职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职位代码</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人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姓名</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准考证号</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总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名次</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傅年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32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叶宸汐</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02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0.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5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08.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茜茜</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41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0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包奕珞</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50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文彦</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90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萍萍</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91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3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婕予</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2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梦娅</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81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雷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12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颖颖</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10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婷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9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彬</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50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成磊</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0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0.3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杨建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51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8.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潘敏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4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徐翔</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21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金雄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00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晨曦</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12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金硕</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93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8</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冬冬</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5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9</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余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6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0</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洪佳章</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30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靖</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00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8.3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戴乐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11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骏</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4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梁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40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5</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余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51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5</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亦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9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7</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乙</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9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8</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何铮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20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9</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刘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0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40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赵海滨</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30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2</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昌昊</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12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3</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卢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3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3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4</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轩</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8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5</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才</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0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6</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赵志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61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7</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梅川绩</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11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8</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叶向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11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3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9</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良拓</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1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0</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友进</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4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1</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叶威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81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1</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连培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01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3</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毛林全</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100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3</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叶子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60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3</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赵阿忠</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8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6</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万志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8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7</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勉</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52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8</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丁立靖</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40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9</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民警</w:t>
            </w:r>
            <w:r>
              <w:rPr>
                <w:rFonts w:cs="Arial" w:ascii="Arial" w:hAnsi="Arial"/>
                <w:kern w:val="0"/>
                <w:szCs w:val="21"/>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邵南霖</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117080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9</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专职人民武装干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长进</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51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1.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专职人民武装干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兴鹏</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41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专职人民武装干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冠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90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专职人民武装干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刘晓林</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9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专职人民武装干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周瑶</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70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0.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专职人民武装干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夏跃</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80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8.8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专职人民武装干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志坤</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1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8.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r>
      <w:tr>
        <w:trPr>
          <w:trHeight w:val="28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专职人民武装干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尊正</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3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8</w:t>
            </w:r>
          </w:p>
        </w:tc>
      </w:tr>
    </w:tbl>
    <w:p>
      <w:pPr>
        <w:pStyle w:val="Normal"/>
        <w:widowControl/>
        <w:spacing w:before="280" w:after="280"/>
        <w:jc w:val="left"/>
        <w:rPr/>
      </w:pPr>
      <w:r>
        <w:rPr/>
        <w:t>2014</w:t>
      </w:r>
      <w:r>
        <w:rPr/>
        <w:t>年温州乐清市各级机关考试录用公务员笔试入围参加资格复审人员名单</w:t>
      </w:r>
    </w:p>
    <w:tbl>
      <w:tblPr>
        <w:tblW w:w="5000" w:type="pct"/>
        <w:jc w:val="left"/>
        <w:tblInd w:w="-15" w:type="dxa"/>
        <w:tblLayout w:type="fixed"/>
        <w:tblCellMar>
          <w:top w:w="120" w:type="dxa"/>
          <w:left w:w="120" w:type="dxa"/>
          <w:bottom w:w="120" w:type="dxa"/>
          <w:right w:w="120" w:type="dxa"/>
        </w:tblCellMar>
      </w:tblPr>
      <w:tblGrid>
        <w:gridCol w:w="1251"/>
        <w:gridCol w:w="1367"/>
        <w:gridCol w:w="595"/>
        <w:gridCol w:w="782"/>
        <w:gridCol w:w="781"/>
        <w:gridCol w:w="575"/>
        <w:gridCol w:w="1527"/>
        <w:gridCol w:w="917"/>
        <w:gridCol w:w="511"/>
      </w:tblGrid>
      <w:tr>
        <w:trPr>
          <w:trHeight w:val="48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单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职位</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职位类别</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职位</w:t>
            </w:r>
            <w:r>
              <w:rPr>
                <w:rFonts w:cs="Arial" w:ascii="Arial" w:hAnsi="Arial"/>
                <w:kern w:val="0"/>
                <w:szCs w:val="21"/>
              </w:rPr>
              <w:br/>
              <w:t xml:space="preserve">    </w:t>
            </w:r>
            <w:r>
              <w:rPr>
                <w:rFonts w:ascii="Arial" w:hAnsi="Arial" w:cs="Arial"/>
                <w:kern w:val="0"/>
                <w:szCs w:val="21"/>
              </w:rPr>
              <w:t>代码</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招考</w:t>
            </w:r>
            <w:r>
              <w:rPr>
                <w:rFonts w:cs="Arial" w:ascii="Arial" w:hAnsi="Arial"/>
                <w:kern w:val="0"/>
                <w:szCs w:val="21"/>
              </w:rPr>
              <w:br/>
              <w:t xml:space="preserve">    </w:t>
            </w:r>
            <w:r>
              <w:rPr>
                <w:rFonts w:ascii="Arial" w:hAnsi="Arial" w:cs="Arial"/>
                <w:kern w:val="0"/>
                <w:szCs w:val="21"/>
              </w:rPr>
              <w:t>人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姓名</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准考证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总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名次</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法院</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施古月</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9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法院</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盛雨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4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法院</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徐塞渊</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80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法院</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鲍佳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3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法院</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赵培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1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法院</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官预备人选</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5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夏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02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司法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大荆司法所</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姜志远</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3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司法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大荆司法所</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翁鹏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6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司法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大荆司法所</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周思豪</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6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司法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大荆司法所</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5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司法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大荆司法所</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丽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28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司法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大荆司法所</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维行</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2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审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审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徐哲群</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32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审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审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茜茜</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6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审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审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32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审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民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蒋可可</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90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6.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审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民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亮</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8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审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民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罗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72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8.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1</w:t>
            </w:r>
            <w:r>
              <w:rPr>
                <w:rFonts w:ascii="Arial" w:hAnsi="Arial" w:cs="Arial"/>
                <w:kern w:val="0"/>
                <w:szCs w:val="21"/>
              </w:rPr>
              <w:t>（财政税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尤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6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1</w:t>
            </w:r>
            <w:r>
              <w:rPr>
                <w:rFonts w:ascii="Arial" w:hAnsi="Arial" w:cs="Arial"/>
                <w:kern w:val="0"/>
                <w:szCs w:val="21"/>
              </w:rPr>
              <w:t>（财政税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赞淼</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8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1</w:t>
            </w:r>
            <w:r>
              <w:rPr>
                <w:rFonts w:ascii="Arial" w:hAnsi="Arial" w:cs="Arial"/>
                <w:kern w:val="0"/>
                <w:szCs w:val="21"/>
              </w:rPr>
              <w:t>（财政税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永波</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23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2</w:t>
            </w:r>
            <w:r>
              <w:rPr>
                <w:rFonts w:ascii="Arial" w:hAnsi="Arial" w:cs="Arial"/>
                <w:kern w:val="0"/>
                <w:szCs w:val="21"/>
              </w:rPr>
              <w:t>（财政税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胡佩佩</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3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2</w:t>
            </w:r>
            <w:r>
              <w:rPr>
                <w:rFonts w:ascii="Arial" w:hAnsi="Arial" w:cs="Arial"/>
                <w:kern w:val="0"/>
                <w:szCs w:val="21"/>
              </w:rPr>
              <w:t>（财政税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连津珍</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1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2</w:t>
            </w:r>
            <w:r>
              <w:rPr>
                <w:rFonts w:ascii="Arial" w:hAnsi="Arial" w:cs="Arial"/>
                <w:kern w:val="0"/>
                <w:szCs w:val="21"/>
              </w:rPr>
              <w:t>（财政税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鲍芦伟</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22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2</w:t>
            </w:r>
            <w:r>
              <w:rPr>
                <w:rFonts w:ascii="Arial" w:hAnsi="Arial" w:cs="Arial"/>
                <w:kern w:val="0"/>
                <w:szCs w:val="21"/>
              </w:rPr>
              <w:t>（财政税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海珍</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50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3</w:t>
            </w: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倪协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3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3</w:t>
            </w: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钰隆</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9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3</w:t>
            </w: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胡进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3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4</w:t>
            </w: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詹越</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1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8.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4</w:t>
            </w: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马梦爽</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2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4</w:t>
            </w: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6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5</w:t>
            </w:r>
            <w:r>
              <w:rPr>
                <w:rFonts w:ascii="Arial" w:hAnsi="Arial" w:cs="Arial"/>
                <w:kern w:val="0"/>
                <w:szCs w:val="21"/>
              </w:rPr>
              <w:t>（审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杨光滨</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2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5</w:t>
            </w:r>
            <w:r>
              <w:rPr>
                <w:rFonts w:ascii="Arial" w:hAnsi="Arial" w:cs="Arial"/>
                <w:kern w:val="0"/>
                <w:szCs w:val="21"/>
              </w:rPr>
              <w:t>（审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刘笑傲</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12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5</w:t>
            </w:r>
            <w:r>
              <w:rPr>
                <w:rFonts w:ascii="Arial" w:hAnsi="Arial" w:cs="Arial"/>
                <w:kern w:val="0"/>
                <w:szCs w:val="21"/>
              </w:rPr>
              <w:t>（审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干炉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5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6</w:t>
            </w:r>
            <w:r>
              <w:rPr>
                <w:rFonts w:ascii="Arial" w:hAnsi="Arial" w:cs="Arial"/>
                <w:kern w:val="0"/>
                <w:szCs w:val="21"/>
              </w:rPr>
              <w:t>（审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姚政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40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6</w:t>
            </w:r>
            <w:r>
              <w:rPr>
                <w:rFonts w:ascii="Arial" w:hAnsi="Arial" w:cs="Arial"/>
                <w:kern w:val="0"/>
                <w:szCs w:val="21"/>
              </w:rPr>
              <w:t>（审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余罗茜</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41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6</w:t>
            </w:r>
            <w:r>
              <w:rPr>
                <w:rFonts w:ascii="Arial" w:hAnsi="Arial" w:cs="Arial"/>
                <w:kern w:val="0"/>
                <w:szCs w:val="21"/>
              </w:rPr>
              <w:t>（审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晓慧</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3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7</w:t>
            </w:r>
            <w:r>
              <w:rPr>
                <w:rFonts w:ascii="Arial" w:hAnsi="Arial" w:cs="Arial"/>
                <w:kern w:val="0"/>
                <w:szCs w:val="21"/>
              </w:rPr>
              <w:t>（经济学）</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梦真</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2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7</w:t>
            </w:r>
            <w:r>
              <w:rPr>
                <w:rFonts w:ascii="Arial" w:hAnsi="Arial" w:cs="Arial"/>
                <w:kern w:val="0"/>
                <w:szCs w:val="21"/>
              </w:rPr>
              <w:t>（经济学）</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冬冬</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0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地方税务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基层税务执法</w:t>
            </w:r>
            <w:r>
              <w:rPr>
                <w:rFonts w:cs="Arial" w:ascii="Arial" w:hAnsi="Arial"/>
                <w:kern w:val="0"/>
                <w:szCs w:val="21"/>
              </w:rPr>
              <w:t>7</w:t>
            </w:r>
            <w:r>
              <w:rPr>
                <w:rFonts w:ascii="Arial" w:hAnsi="Arial" w:cs="Arial"/>
                <w:kern w:val="0"/>
                <w:szCs w:val="21"/>
              </w:rPr>
              <w:t>（经济学）</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勉</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60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文明办</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文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金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7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文明办</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文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扬</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7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文明办</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文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李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62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政府金融工作办公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区域经济与发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紧缺职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周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26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政府金融工作办公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区域经济与发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紧缺职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程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82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政府金融工作办公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区域经济与发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紧缺职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项兆石</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24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政府金融工作办公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区域经济与发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紧缺职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邵泽来</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2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人民政府金融工作办公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区域经济与发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紧缺职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马姜琼</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25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0.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劳动保障监察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倪丽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7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劳动保障监察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徐飞鸾</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5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劳动保障监察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法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敏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3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劳动保障监察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丁伟</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5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劳动保障监察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方蒙蒙</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2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劳动保障监察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叶鹏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5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就业管理处</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文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就业管理处</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文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80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就业管理处</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文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何如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8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就业管理处</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叶春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1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就业管理处</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何玉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2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就业管理处</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工作人员</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5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畜牧兽医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刘胜</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2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畜牧兽医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赵荣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8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畜牧兽医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财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瞿帆帆</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32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7.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畜牧兽医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畜牧兽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金忠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30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畜牧兽医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畜牧兽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门</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5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畜牧兽医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畜牧兽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高天翔</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7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农机管理总站</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特种设备检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望灿</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9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农机管理总站</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特种设备检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江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6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农机管理总站</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特种设备检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梦臻</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5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农机管理总站</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特种设备检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涛</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72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农机管理总站</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特种设备检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胡乐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6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农机管理总站</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特种设备检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慈荣</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0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农机管理总站</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农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春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5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农机管理总站</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农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蔡腾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6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农机管理总站</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农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南琼</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6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食品药品监察稽查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食品质量与安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杨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9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食品药品监察稽查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食品质量与安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灵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2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食品药品监察稽查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食品质量与安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茹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1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食品药品监察稽查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食品质量与安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又红</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5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食品药品监察稽查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食品质量与安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越凡</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7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食品药品监察稽查大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食品质量与安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祝明</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1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攀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70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3.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洁翔</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3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1.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刘炎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0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旭阳</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3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吕慧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2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9.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杨庆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41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8.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蔡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72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8.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志春</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7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8</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建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21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9</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彬慧</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41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0</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周媛</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1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1.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周玲琼</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9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9.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小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4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8.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施贻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8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8.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旭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41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5</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钱晓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9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5</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赵顺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41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7.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7</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智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1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7.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8</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钱隆隆</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9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5.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9</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方南</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40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4.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刘秀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7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绰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1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周海潮</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1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应京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72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卢蓬乔</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7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贝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7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0.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连振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4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万可可</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3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卢德枢</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2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6.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8</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蒙杨</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2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9</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钱琼琼</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2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0</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琳</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2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程斌</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12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晓娜</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1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0.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刘艳艳</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0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9.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少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24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5</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胡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50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7.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杨琴华</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2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7.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7</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周金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3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7.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7</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颜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8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7.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9</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赵术娜</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21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荣</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4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2.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李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1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0.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才进</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5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0.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叶锃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6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0.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蓓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9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鹏帆</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41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9.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8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8.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陈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9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9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8.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8</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杨亚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5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8.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8</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叶贤龙</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1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8.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8</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可</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10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7.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项冰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9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7.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汪金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8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7.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翔翼</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2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6.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周玉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4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6.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黄佩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22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6.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卢云帆</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0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6.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7</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赟</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7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6.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8</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汪余灿</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5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9</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王佳</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1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0</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潘建嘉</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6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5.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银俊</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09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张志生</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38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金书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25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禄静</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92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施晋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02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4.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依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10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7</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林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4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8</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郑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7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8</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蔡超</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22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0</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杨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9302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0</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冰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816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乡镇公务员</w:t>
            </w:r>
            <w:r>
              <w:rPr>
                <w:rFonts w:cs="Arial" w:ascii="Arial" w:hAnsi="Arial"/>
                <w:kern w:val="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正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2021712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面向优秀村干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洪海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7891938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8.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面向优秀村干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海平</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7891938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7.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2</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面向优秀村干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朱莉莉</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7891938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5.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面向优秀村干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徐永瑞</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78919382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4</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面向优秀村干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赵群微</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7891938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面向优秀村干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陈鑫鑫</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7891938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6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6</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面向优秀村干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吴君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78919380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3.1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7</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面向优秀村干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娄根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7891938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8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8</w:t>
            </w:r>
          </w:p>
        </w:tc>
      </w:tr>
      <w:tr>
        <w:trPr>
          <w:trHeight w:val="28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乐清市乡镇机关</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面向优秀村干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四级联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5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ascii="Arial" w:hAnsi="Arial" w:cs="Arial"/>
                <w:kern w:val="0"/>
                <w:szCs w:val="21"/>
              </w:rPr>
              <w:t>翁良双</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037891938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122.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Arial" w:ascii="Arial" w:hAnsi="Arial"/>
                <w:kern w:val="0"/>
                <w:szCs w:val="21"/>
              </w:rPr>
              <w:t>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4-04-09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