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0" w:after="0"/>
        <w:jc w:val="center"/>
        <w:rPr>
          <w:rFonts w:ascii="Arial" w:hAnsi="Arial" w:cs="宋体;SimSun"/>
          <w:color w:val="000000"/>
          <w:sz w:val="18"/>
        </w:rPr>
      </w:pPr>
      <w:r>
        <w:rPr>
          <w:rFonts w:cs="宋体;SimSun" w:ascii="Arial" w:hAnsi="Arial"/>
          <w:color w:val="000000"/>
          <w:sz w:val="18"/>
        </w:rPr>
        <w:t>2</w:t>
      </w:r>
      <w:r>
        <w:rPr>
          <w:rFonts w:cs="宋体;SimSun" w:ascii="Arial" w:hAnsi="Arial"/>
          <w:color w:val="000000"/>
          <w:sz w:val="18"/>
        </w:rPr>
        <w:t>014</w:t>
      </w:r>
      <w:r>
        <w:rPr>
          <w:rFonts w:ascii="Arial" w:hAnsi="Arial" w:cs="宋体;SimSun"/>
          <w:color w:val="000000"/>
          <w:sz w:val="18"/>
        </w:rPr>
        <w:t>年温州市瓯海区各级机关考试录用公务员笔试入围参加体（技）能测评人员名单</w:t>
      </w:r>
    </w:p>
    <w:tbl>
      <w:tblPr>
        <w:tblW w:w="8574" w:type="dxa"/>
        <w:jc w:val="left"/>
        <w:tblInd w:w="1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406"/>
        <w:gridCol w:w="1228"/>
        <w:gridCol w:w="640"/>
        <w:gridCol w:w="736"/>
        <w:gridCol w:w="893"/>
        <w:gridCol w:w="1574"/>
        <w:gridCol w:w="1356"/>
        <w:gridCol w:w="741"/>
      </w:tblGrid>
      <w:tr>
        <w:trPr>
          <w:trHeight w:val="480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招考单位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招考职位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职位代码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招考人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姓名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准考证号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总分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名次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温州市瓯海区人民法院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司法警察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周钰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3122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温州市瓯海区人民法院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司法警察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董杨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3241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6.3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温州市瓯海区人民法院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司法警察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叶才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09061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1.1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温州市瓯海区人民法院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司法警察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郑冠伟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08200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0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温州市瓯海区乡镇机关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专职人民武装干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30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高青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09180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8.3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温州市瓯海区乡镇机关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专职人民武装干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30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张圆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09121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3.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温州市瓯海区乡镇机关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专职人民武装干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30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钱政泽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3162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温州市瓯海区乡镇机关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专职人民武装干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30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吴坚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09221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0.1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4-04-09T06:14:00Z</dcterms:modified>
  <cp:revision>2</cp:revision>
  <dc:subject/>
  <dc:title>2014浙江公务员面试名单（全省）      2014浙江省面交流群：    2014年浙江省考试面试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