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0" w:after="0"/>
        <w:jc w:val="center"/>
        <w:rPr>
          <w:rFonts w:ascii="Arial" w:hAnsi="Arial" w:cs="宋体;SimSun"/>
          <w:color w:val="000000"/>
          <w:sz w:val="18"/>
        </w:rPr>
      </w:pPr>
      <w:r>
        <w:rPr>
          <w:rFonts w:cs="宋体;SimSun" w:ascii="Arial" w:hAnsi="Arial"/>
          <w:color w:val="000000"/>
          <w:sz w:val="18"/>
        </w:rPr>
        <w:t>2014</w:t>
      </w:r>
      <w:r>
        <w:rPr>
          <w:rFonts w:ascii="Arial" w:hAnsi="Arial" w:cs="宋体;SimSun"/>
          <w:color w:val="000000"/>
          <w:sz w:val="18"/>
        </w:rPr>
        <w:t>年温州市瓯海区各级机关考试录用公务员笔试入围参加资格复审人员名单</w:t>
      </w:r>
      <w:r>
        <w:rPr>
          <w:rFonts w:ascii="Arial" w:hAnsi="Arial" w:cs="宋体;SimSun" w:eastAsia="Arial"/>
          <w:color w:val="000000"/>
          <w:sz w:val="18"/>
        </w:rPr>
        <w:t xml:space="preserve"> </w:t>
      </w:r>
    </w:p>
    <w:tbl>
      <w:tblPr>
        <w:tblW w:w="8575" w:type="dxa"/>
        <w:jc w:val="left"/>
        <w:tblInd w:w="12" w:type="dxa"/>
        <w:tblLayout w:type="fixed"/>
        <w:tblCellMar>
          <w:top w:w="120" w:type="dxa"/>
          <w:left w:w="120" w:type="dxa"/>
          <w:bottom w:w="120" w:type="dxa"/>
          <w:right w:w="120" w:type="dxa"/>
        </w:tblCellMar>
      </w:tblPr>
      <w:tblGrid>
        <w:gridCol w:w="2027"/>
        <w:gridCol w:w="1268"/>
        <w:gridCol w:w="640"/>
        <w:gridCol w:w="799"/>
        <w:gridCol w:w="835"/>
        <w:gridCol w:w="1574"/>
        <w:gridCol w:w="932"/>
        <w:gridCol w:w="500"/>
      </w:tblGrid>
      <w:tr>
        <w:trPr>
          <w:trHeight w:val="48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招考单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招考职位</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职位代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招考人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姓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准考证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总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名次</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项高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210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5.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億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26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高恩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10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孙栋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杨世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11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倪贤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2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詹少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208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董温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05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4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贾玉环</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张嘉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1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16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佳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2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2.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法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官预备人选</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诸葛若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21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曾琳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73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卢婷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17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依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4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驻监所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王羿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7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0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检察院</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驻监所检察官预备人选</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5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建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16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04.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杜铃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3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律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03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台联</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朱湘</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4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许明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019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邹高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5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斌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7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施露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2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8.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尤圣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2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司法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司法助理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03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彤彤</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59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值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15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审计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向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80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夏婉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24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4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王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260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机关效能监察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琼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46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舒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222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4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徐曦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07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慧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01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淑蒂</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28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文明办</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厉中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04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诸葛必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33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221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国内经济合作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程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1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廖海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06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4.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65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劳动监察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邓捷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16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国正</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0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5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包爱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24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牛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1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项丽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44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余丽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1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r>
              <w:rPr>
                <w:rFonts w:cs="宋体;SimSun" w:ascii="Arial" w:hAnsi="Arial"/>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好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08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5.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范盈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36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戴璐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24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保险管理中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09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4.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邹艳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1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42.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刘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32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9.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农业综合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农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曾文斌</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07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韩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5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郭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3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杨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170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4.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莎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009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2.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陶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20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0.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畜牧兽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汪海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211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8.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谢剑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6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春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19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畜牧兽医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法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施蓓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74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5.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徐一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59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洁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26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龙</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21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社会经济调查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统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倪莉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47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凌佳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00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40.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徐慧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46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人民政府防汛防旱指挥部办公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会计</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文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02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灿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张维乾</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100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机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章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38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黄鑫</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020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张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19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张明坚</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11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03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晶晶</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804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新闻</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高旖旎</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23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晨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06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王彬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0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雅</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450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乐卓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41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4</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施荟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43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0.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中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任倩影</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520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6</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李洋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57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7.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亦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3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公路桥梁</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黄方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21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05.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62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8.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佳慧</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9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9.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园林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王淑媛</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5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9.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型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36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赵阳成</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47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0.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燃气工程</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27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郑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30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彬彬</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5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6.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数字媒体</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葛欧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68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1.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朱胜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9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叶好</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74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城市管理与行政执法大队</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瓯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456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张蓓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26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任飞豪</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26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9.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区级机关事务管理局</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文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仁洁</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03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6.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锡忠</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3082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7.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潘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7182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浙江省瓯海经济开发区管理委员会</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黄建鸟</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152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0.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吴陈胜</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0910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2.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金方园</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547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工作人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郑瑞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2021138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0.8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季秀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7891629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36.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林秀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7891629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21.3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2</w:t>
            </w:r>
          </w:p>
        </w:tc>
      </w:tr>
      <w:tr>
        <w:trPr>
          <w:trHeight w:val="28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温州市瓯海区乡镇机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面向优秀村干部</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5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ascii="Arial" w:hAnsi="Arial" w:cs="宋体;SimSun"/>
              </w:rPr>
              <w:t>陈晓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0378916281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117.6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宋体;SimSun"/>
                <w:sz w:val="18"/>
              </w:rPr>
            </w:pPr>
            <w:r>
              <w:rPr>
                <w:rFonts w:cs="宋体;SimSun" w:ascii="Arial" w:hAnsi="Arial"/>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4-04-09T06:14:00Z</dcterms:modified>
  <cp:revision>2</cp:revision>
  <dc:subject/>
  <dc:title>2014浙江公务员面试名单（全省）      2014浙江省面交流群：    2014年浙江省考试面试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