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Arial" w:hAnsi="Arial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瑞安市各级机关考试录用公务员笔试入围参加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能测评名单   </w:t>
      </w:r>
    </w:p>
    <w:p>
      <w:pPr>
        <w:pStyle w:val="Normal"/>
        <w:spacing w:lineRule="atLeast" w:line="315" w:before="280" w:after="280"/>
        <w:jc w:val="center"/>
        <w:rPr>
          <w:rFonts w:ascii="Arial" w:hAnsi="Arial" w:cs="宋体;SimSun"/>
          <w:color w:val="000000"/>
          <w:sz w:val="18"/>
        </w:rPr>
      </w:pPr>
      <w:r>
        <w:rPr>
          <w:rFonts w:cs="宋体;SimSun" w:ascii="Arial" w:hAnsi="Arial"/>
          <w:color w:val="000000"/>
          <w:sz w:val="18"/>
        </w:rPr>
      </w:r>
    </w:p>
    <w:tbl>
      <w:tblPr>
        <w:tblW w:w="8573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33"/>
        <w:gridCol w:w="2017"/>
        <w:gridCol w:w="613"/>
        <w:gridCol w:w="534"/>
        <w:gridCol w:w="880"/>
        <w:gridCol w:w="1503"/>
        <w:gridCol w:w="949"/>
        <w:gridCol w:w="544"/>
      </w:tblGrid>
      <w:tr>
        <w:trPr>
          <w:trHeight w:val="45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4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4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金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7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7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建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0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8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翁利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3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5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贾挺进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7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晓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2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培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0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3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许乙敬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7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3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云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7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邱超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0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6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庆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1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赵林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2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9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董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1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9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蒋建波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0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涂松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4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海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6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坤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7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池克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3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嵇余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4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晨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1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阮金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9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凡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2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池瑞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2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传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8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余碧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1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2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增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5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3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立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2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郭礼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2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超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1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国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7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7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冯锦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2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权滔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3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林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3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君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9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廖辉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2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4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季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9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8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运动训练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2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运动训练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佳儒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2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6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运动训练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晗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4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6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运动训练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强林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4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运动训练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学成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9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运动训练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欧阳国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8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6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新闻传播学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丁传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3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新闻传播学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项武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2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新闻传播学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薛方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3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8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新闻传播学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蔡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2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彭金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5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德金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1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田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5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必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3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3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缪振村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3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姚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6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林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2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3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孔万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1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2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宏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3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0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郭方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7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婉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4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茜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4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11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诸葛莘莘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9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佳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7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章漪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7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公安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民警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专业不限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丫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003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乡镇机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专职人民武装干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昌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318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乡镇机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专职人民武装干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余力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105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乡镇机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专职人民武装干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239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乡镇机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专职人民武装干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许方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018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瑞安市乡镇机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专职人民武装干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乐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213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.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4-09T03:16:00Z</dcterms:modified>
  <cp:revision>2</cp:revision>
  <dc:subject/>
  <dc:title>2014年瑞安市各级机关考试录用公务员笔试入围参加体(技)能测评名单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