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315" w:before="0" w:after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2014</w:t>
            </w:r>
            <w:r>
              <w:rPr>
                <w:rFonts w:ascii="Arial" w:hAnsi="Arial" w:cs="宋体;SimSun"/>
                <w:color w:val="000000"/>
                <w:sz w:val="18"/>
              </w:rPr>
              <w:t>年瑞安市各级机关考试录用公务员笔试入围参加资格复审人员名单</w:t>
            </w:r>
          </w:p>
          <w:tbl>
            <w:tblPr>
              <w:tblW w:w="8410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357"/>
              <w:gridCol w:w="1374"/>
              <w:gridCol w:w="820"/>
              <w:gridCol w:w="732"/>
              <w:gridCol w:w="749"/>
              <w:gridCol w:w="1445"/>
              <w:gridCol w:w="1251"/>
              <w:gridCol w:w="682"/>
            </w:tblGrid>
            <w:tr>
              <w:trPr>
                <w:trHeight w:val="48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考单位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考职位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职位代码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考人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姓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准考证号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总分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名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5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0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6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茂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8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依依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5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梦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8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瑞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9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超逸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4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崇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5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潘贻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4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胜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6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4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泽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6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泽宇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5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8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金一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5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婷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9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苏婉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5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2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廖微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2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2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检察官预备人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歆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8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8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玛丽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2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雯霄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3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乐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3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1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金叶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8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金瑞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4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本治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9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祥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9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6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颖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池志爱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4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6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2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思思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6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佳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珍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1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关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4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8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赛群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8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蓓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6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财政税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芊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5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凡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1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春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9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曾晓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7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丽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珍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3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李鼎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9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4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晓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8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志明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7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光如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6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跃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4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赛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5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权艇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7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梦蝶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3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德英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8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0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纯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4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珊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0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子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5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玉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5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7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盈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2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温祝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9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2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双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2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福造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5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4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文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2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蒋鸥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1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翁潜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5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8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珍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4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秀章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2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永恒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6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尤苗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1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泽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3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梦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5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娄敏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玉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3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雪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5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漪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9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6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潘笑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01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鲍建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4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阳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4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3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新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4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2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浩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8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应梦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5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8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祥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0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雅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化锭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3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运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0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6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良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1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武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3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年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9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1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经贤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5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文韬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9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季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8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炳钻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3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弼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5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政府防汛防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建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5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政府防汛防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蒙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人民政府防汛防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谢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8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5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响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32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佩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4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苏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6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心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6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蒋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6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潘洁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7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家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3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清在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5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瑞凡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7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利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6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0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竞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1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8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桢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9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百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4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晓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4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3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5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超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3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伟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1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有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0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晓形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1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志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3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旆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7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4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伶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5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唯婉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4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5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章娴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6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雯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13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苏礼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0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春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5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万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1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新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6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良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4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盈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5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少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8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菲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6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缪正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17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0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邱玲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4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金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21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武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32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雅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9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301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丽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40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1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秀秀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1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品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0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方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32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恒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8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孔德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6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8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辉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22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人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施嫦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01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晓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28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丽鸥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07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丽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218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涂飞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38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戴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023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方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2022115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俐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7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忠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6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晓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7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柯步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6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1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6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李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7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国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6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倪建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7892326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2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Arial" w:hAnsi="Arial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4-09T03:16:00Z</dcterms:modified>
  <cp:revision>2</cp:revision>
  <dc:subject/>
  <dc:title>2014年瑞安市各级机关考试录用公务员笔试入围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