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温州市洞头县各级机关考试录用公务员笔试入围参加体（技）能测评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9"/>
        <w:gridCol w:w="1053"/>
        <w:gridCol w:w="640"/>
        <w:gridCol w:w="747"/>
        <w:gridCol w:w="909"/>
        <w:gridCol w:w="1574"/>
        <w:gridCol w:w="1372"/>
        <w:gridCol w:w="828"/>
      </w:tblGrid>
      <w:tr>
        <w:trPr>
          <w:trHeight w:val="48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职位代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人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准考证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总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童圣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1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妙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蓉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9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庄洁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0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徐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8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0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卓佩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6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柯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09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欢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蔡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晓荣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杨宗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如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8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2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明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静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0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苏欧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5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楚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龙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7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永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雨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汪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生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美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9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应良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8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培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0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梁孝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勤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3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祥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洪彬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振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蔡运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海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章华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章合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依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4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厉方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晓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66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潘隆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9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志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26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22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晶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50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4-09T03:35:00Z</dcterms:modified>
  <cp:revision>2</cp:revision>
  <dc:subject/>
  <dc:title>2014年温州市洞头县各级机关考试录用公务员笔试入围参加体（技）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