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628"/>
        <w:gridCol w:w="2897"/>
        <w:gridCol w:w="1050"/>
        <w:gridCol w:w="620"/>
        <w:gridCol w:w="1470"/>
      </w:tblGrid>
      <w:tr>
        <w:trPr>
          <w:trHeight w:val="92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萧山区考试录用公务员入围面试人员名单及资格复审批次安排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9025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水良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乡镇机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面向优秀村干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9025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面向优秀村干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9025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面向优秀村干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9025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面向优秀村干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9025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燕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面向优秀村干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89025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（面向优秀村干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5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明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人力资源和社会保障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2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鸣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0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劳动和社会保障监察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5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孟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6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5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5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炜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6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东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6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人才管理服务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11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1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同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5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伊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社会保障管理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4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俊豪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6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亮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4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杭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4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电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5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佳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慧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4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12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5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1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建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6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鑫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4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愔烨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0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2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克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1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41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19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3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建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3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科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人民法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2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啸林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2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2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0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5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洋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39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跃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7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承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5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夫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2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8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尔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0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2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丹利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2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2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39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11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8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妮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教育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7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1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5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晔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经济技术开发区管理委员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1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3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41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璘昱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6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平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14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6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健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2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2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璐璐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1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夏杨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2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苑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空港经济区管理委员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83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秀春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5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佩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4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1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金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13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0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景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4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炜涛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空港经济区管理委员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7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1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2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人民检察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4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5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5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锦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71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川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24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3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5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菲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39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韵思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2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31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19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预备人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6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6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2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5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漏佳伟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食品药品稽查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0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之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2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迪迪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2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15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雅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2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晓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0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英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0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隆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4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生聪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5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彬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5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冷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0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7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09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0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柯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1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钰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11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尧北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瑶依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1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朔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1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宝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城市管理综合行政执法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3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0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亮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9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立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8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49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钢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2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5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1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蓁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34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雪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7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瑶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2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璐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26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梅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6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也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2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6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0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8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0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5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俊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7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灿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5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3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0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铭铭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7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佳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3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利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1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祎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0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建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1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春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益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3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1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4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彪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41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6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12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6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彦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4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0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地方税务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3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梦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3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1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怡然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0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2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3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婷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0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志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3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琳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财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1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蔚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1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重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414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圣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46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元懿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税务执法（信息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1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洁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区级机关事业单位会计结算中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01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婉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04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雅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6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1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结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越龙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招商局（政府国内经济合作办公室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19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芳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5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社会经济调查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3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哲韬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15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5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月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0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飞利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调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0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嬿倩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住房和城乡建设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4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0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雪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2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艳云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39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婷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4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耿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物价局瓜沥物价检查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所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1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所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4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高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沥所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1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超君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物价局义蓬物价检查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蓬所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0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雯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蓬所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1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薇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蓬所文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0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国土资源执法监察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士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1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4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0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6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雪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5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土管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2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孝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环境监察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阳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1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35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65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3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俊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1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文化市场行政执法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4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郡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0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1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莉春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1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晓晓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海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8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5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一线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4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巧玲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食品药品稽查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4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致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2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鹤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2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源彬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40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影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65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8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7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3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琴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1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崇聪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行政综合执法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4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妮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7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婧忞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旭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3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姣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2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璟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行政综合执法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2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佳莉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乡镇机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农经管理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刚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农经管理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405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王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农经管理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6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燕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6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安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塔镇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0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秧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镇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5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佼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镇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1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镇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29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镇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1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镇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1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琼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桥镇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75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旭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8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森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0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立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兴中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城市管理综合行政执法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9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杭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21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林鑫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04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斯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6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君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95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1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455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4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利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5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鸿渐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8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瑜慧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85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04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治洲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0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04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玲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复审时间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7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露雯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萧山区城市管理综合行政执法大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71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璐瑶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8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1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322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佳丽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5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苗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30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65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25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93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源超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57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2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硕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6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伟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216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扬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02156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8:00Z</dcterms:created>
  <dc:creator>匿名用户</dc:creator>
  <dc:description/>
  <cp:keywords/>
  <dc:language>en-US</dc:language>
  <cp:lastModifiedBy>匿名用户</cp:lastModifiedBy>
  <cp:lastPrinted>2014-04-09T09:52:00Z</cp:lastPrinted>
  <dcterms:modified xsi:type="dcterms:W3CDTF">2014-04-09T02:28:00Z</dcterms:modified>
  <cp:revision>13</cp:revision>
  <dc:subject/>
  <dc:title/>
</cp:coreProperties>
</file>