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3"/>
        <w:gridCol w:w="637"/>
        <w:gridCol w:w="455"/>
        <w:gridCol w:w="819"/>
        <w:gridCol w:w="419"/>
        <w:gridCol w:w="464"/>
        <w:gridCol w:w="583"/>
        <w:gridCol w:w="546"/>
        <w:gridCol w:w="419"/>
        <w:gridCol w:w="2421"/>
        <w:gridCol w:w="655"/>
        <w:gridCol w:w="1177"/>
        <w:gridCol w:w="292"/>
      </w:tblGrid>
      <w:tr>
        <w:trPr>
          <w:trHeight w:val="780" w:hRule="atLeast"/>
        </w:trPr>
        <w:tc>
          <w:tcPr>
            <w:tcW w:w="9560" w:type="dxa"/>
            <w:gridSpan w:val="1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10101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6"/>
              </w:rPr>
              <w:t>滦平县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</w:rPr>
              <w:t>2014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6"/>
              </w:rPr>
              <w:t>年公开招聘卫生系统工作人员岗位信息表</w:t>
            </w:r>
          </w:p>
        </w:tc>
      </w:tr>
      <w:tr>
        <w:trPr>
          <w:trHeight w:val="66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10101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0"/>
              </w:rPr>
              <w:t>主管部门（单位）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10101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0"/>
              </w:rPr>
              <w:t>招录职位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10101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0"/>
              </w:rPr>
              <w:t>岗位代码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10101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0"/>
              </w:rPr>
              <w:t>岗位名称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10101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0"/>
              </w:rPr>
              <w:t>招聘人数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10101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0"/>
              </w:rPr>
              <w:t>面试人选比例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10101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0"/>
              </w:rPr>
              <w:t>专业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10101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0"/>
              </w:rPr>
              <w:t>学历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10101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0"/>
              </w:rPr>
              <w:t>学位</w:t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10101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0"/>
              </w:rPr>
              <w:t>其他条件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10101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0"/>
              </w:rPr>
              <w:t>单位地址或工作地点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10101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0"/>
              </w:rPr>
              <w:t>咨询电话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10101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0"/>
              </w:rPr>
              <w:t>备注</w:t>
            </w:r>
          </w:p>
        </w:tc>
      </w:tr>
      <w:tr>
        <w:trPr>
          <w:trHeight w:val="150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10101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滦平县卫生局 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10101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医院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10101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10101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西医临床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10101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10101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10101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临床医学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10101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10101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学士</w:t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10101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全日制普通类高校毕业生；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岁以下；除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01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和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01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毕业生外，其他人员报考须具备执业医师资格。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01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毕业生被录取后须在两年内取得执业医师资格，否则取消聘用资格。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10101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滦平县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10101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314-8581227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10101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41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10101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滦平县卫生局 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10101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医院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10101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10101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中医临床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10101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10101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10101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中医、中西医结合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10101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10101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学士</w:t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10101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全日制普通类高校毕业生；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岁以下；除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01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和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01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毕业生外，其他人员报考须具备执业医师资格。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01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和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01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毕业生被录取后须在两年内取得执业医师资格，否则取消聘用资格。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10101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滦平县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10101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314-8581227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10101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455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10101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滦平县卫生局 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10101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医院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10101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3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10101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医学影像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10101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10101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10101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医学影像学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10101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10101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学士</w:t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10101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全日制普通类高校毕业生；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岁以下；除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01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和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01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毕业生外，其他人员报考须具备执业医师资格。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01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和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01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毕业生被录取后须在两年内取得执业医师资格，否则取消聘用资格。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10101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滦平县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10101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314-8581227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10101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62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10101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滦平县卫生局 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10101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医院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D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10101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4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10101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麻醉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10101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10101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10101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麻醉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10101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10101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学士</w:t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10101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全日制普通类高校毕业生；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岁以下；除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01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和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01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毕业生外，其他人员报考须具备执业医师资格。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01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和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01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毕业生被录取后须在两年内取得执业医师资格，否则取消聘用资格。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10101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滦平县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10101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314-8581227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10101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845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10101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滦平县卫生局 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10101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基层卫生院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10101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5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10101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临床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10101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10101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10101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医学卫生类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10101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专科及以上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10101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10101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全日制普通类高校毕业生；基层工作，长期值班，滦平县户籍，生源地为滦平县户籍视为具有滦平户籍；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岁以下；具备执业助理医师或执业医师资格。大学生村医、健康计划志愿者、三支一扶、西部志愿者、特岗教师和大学生村官不得报考此岗位。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10101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滦平县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10101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314-8581227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10101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77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10101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滦平县卫生局 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10101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基层卫生院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10101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6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10101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护理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10101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10101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10101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护理类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10101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中专及以上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10101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10101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全日制普通类学校毕业生；基层工作，长期值班，滦平县户籍，生源地为滦平县户籍视为具有滦平户籍；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岁以下；具备执业护士资格。大学生村医、健康计划志愿者、三支一扶、西部志愿者、特岗教师和大学生村官不得报考此岗位。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10101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滦平县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10101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314-8581227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10101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47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10101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滦平县卫生局 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10101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基层卫生院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10101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7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10101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临床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10101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10101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10101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医学卫生类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10101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中专及以上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10101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10101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有一年及以上基层卫生院工作经历，基层工作，长期值班，滦平县户籍；具备执业助理医师或执业医师资格。大学生村医、健康计划志愿者、三支一扶、西部志愿者、特岗教师和大学生村官不得报考此岗位。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10101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滦平县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10101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314-8581227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10101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38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10101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滦平县卫生局 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10101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基层卫生院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D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10101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8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10101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护理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10101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10101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10101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护理类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10101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中专及以上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10101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10101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有一年及以上基层卫生院工作经历，基层工作，长期值班，滦平县户籍，具备执业护士资格。大学生村医、健康计划志愿者、三支一扶、西部志愿者、特岗教师和大学生村官不得报考此岗位。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10101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滦平县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10101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314-8581227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10101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29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10101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滦平县卫生局 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10101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基层卫生院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E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10101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9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10101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公共卫生管理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10101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10101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10101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医学卫生类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10101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中专及以上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10101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10101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有一年及以上基层卫生院工作经历，基层工作，长期值班，滦平县户籍。大学生村医、健康计划志愿者、三支一扶、西部志愿者、特岗教师和大学生村官不得报考此岗位。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10101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滦平县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10101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314-8581227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10101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915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10101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滦平县卫生局 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10101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基层卫生院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F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10101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10101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公共卫生管理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10101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10101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10101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医学卫生类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10101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专科及以上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10101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10101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全日制普通类高校毕业的大学生村医、健康计划志愿者、三支一扶、西部志愿者、特岗教师和大学生村官，不限户籍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岁以下。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10101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滦平县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10101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314-8581227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10101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8T09:22:00Z</dcterms:created>
  <dc:creator>赵辉</dc:creator>
  <dc:description/>
  <dc:language>en-US</dc:language>
  <cp:lastModifiedBy>赵辉</cp:lastModifiedBy>
  <dcterms:modified xsi:type="dcterms:W3CDTF">2014-07-28T09:22:00Z</dcterms:modified>
  <cp:revision>2</cp:revision>
  <dc:subject/>
  <dc:title/>
</cp:coreProperties>
</file>