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Arial"/>
          <w:b/>
          <w:b/>
          <w:bCs/>
          <w:color w:val="006965"/>
          <w:kern w:val="2"/>
          <w:sz w:val="44"/>
          <w:szCs w:val="44"/>
        </w:rPr>
      </w:pPr>
      <w:r>
        <w:rPr>
          <w:rFonts w:ascii="宋体;SimSun" w:hAnsi="宋体;SimSun" w:cs="Arial"/>
          <w:b/>
          <w:bCs/>
          <w:color w:val="006965"/>
          <w:kern w:val="2"/>
          <w:sz w:val="44"/>
          <w:szCs w:val="44"/>
        </w:rPr>
        <w:t>英大国际信托有限责任公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宋体;SimSun" w:hAnsi="宋体;SimSun"/>
          <w:b/>
          <w:bCs/>
          <w:color w:val="006965"/>
          <w:kern w:val="2"/>
          <w:sz w:val="44"/>
          <w:szCs w:val="44"/>
        </w:rPr>
        <w:t>201</w:t>
      </w:r>
      <w:r>
        <w:rPr>
          <w:rFonts w:cs="Arial" w:ascii="宋体;SimSun" w:hAnsi="宋体;SimSun"/>
          <w:b/>
          <w:bCs/>
          <w:color w:val="006965"/>
          <w:kern w:val="2"/>
          <w:sz w:val="44"/>
          <w:szCs w:val="44"/>
        </w:rPr>
        <w:t>5</w:t>
      </w:r>
      <w:r>
        <w:rPr>
          <w:rFonts w:ascii="宋体;SimSun" w:hAnsi="宋体;SimSun" w:cs="Arial"/>
          <w:b/>
          <w:bCs/>
          <w:color w:val="006965"/>
          <w:kern w:val="2"/>
          <w:sz w:val="44"/>
          <w:szCs w:val="44"/>
        </w:rPr>
        <w:t>年应届高校毕业生招聘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英大国际信托有限责任公司（简称“英大信托”）成立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是国家电网公司金融平台的重要组成部分之一。公司注册地位于北京市，是受中国银行业监督管理委员会直接监管的信托公司之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十多年来，英大信托栉风沐雨，见证和参与了我国信托业的发展历程。在社会各界的大力支持和关心下，公司对内强化管理，对外规范发展，形成了务实稳健的经营风格，各项业务稳步增长。公司在发展过程中坚持以人为本的指导思想，尊重知识，尊重人才，大力开发人力资源，拥有了一支高学历、高素质的人才队伍，为下一步持续健康发展提供了强有力的人才保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公司发展需要，拟招聘部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高校应届毕业生，具体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8"/>
          <w:szCs w:val="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招聘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全日制普通高校应届硕士研究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遵纪守法、品学兼优、在校期间未受过纪律处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期完成学业，获得相应学位，英语达到国家六级及以上水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体健康、服从分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优秀毕业生、学生会干部优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8"/>
          <w:szCs w:val="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招聘数量与专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融学、会计学等相关专业以及适量人力资源管理、电子信息及经济法相关专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Arial"/>
          <w:color w:val="000000"/>
          <w:kern w:val="0"/>
          <w:sz w:val="8"/>
          <w:szCs w:val="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工作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、济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招聘流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过简历筛选、笔试、面试最终确定录用人员。参加考试人员均以电话或短信通知为准。笔试、面试具体时间及程序按照国家电网公司安排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8"/>
          <w:szCs w:val="8"/>
        </w:rPr>
      </w:pPr>
      <w:r>
        <w:rPr>
          <w:rFonts w:eastAsia="仿宋_GB2312" w:cs="Arial" w:ascii="Arial" w:hAnsi="Arial"/>
          <w:color w:val="000000"/>
          <w:kern w:val="0"/>
          <w:sz w:val="8"/>
          <w:szCs w:val="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报名截止时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截止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4:00Z</dcterms:created>
  <dc:creator>qiu</dc:creator>
  <dc:description/>
  <cp:keywords/>
  <dc:language>en-US</dc:language>
  <cp:lastModifiedBy>qiu</cp:lastModifiedBy>
  <cp:lastPrinted>2014-10-30T09:49:00Z</cp:lastPrinted>
  <dcterms:modified xsi:type="dcterms:W3CDTF">2014-10-30T02:01:00Z</dcterms:modified>
  <cp:revision>16</cp:revision>
  <dc:subject/>
  <dc:title/>
</cp:coreProperties>
</file>