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阳城县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从大学生村官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试聘用乡（镇）、县直单位事业编制工作推荐人员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9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凤城镇（ </w:t>
      </w:r>
      <w:r>
        <w:rPr>
          <w:rFonts w:eastAsia="黑体;SimHei" w:cs="黑体;SimHei" w:ascii="黑体;SimHei" w:hAnsi="黑体;SimHei"/>
          <w:sz w:val="32"/>
          <w:szCs w:val="32"/>
        </w:rPr>
        <w:t>5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崔张丽  原晋飞  张维敏  陈  云  王爱琴  张凌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浩  郑小鹏  李  鹏  栗聪勤  梁令微  常  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陈云  张  霞  赵  奎  赵育霞  王艳妮  范李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永超  白  艳  原艳芳  姬鹏征  苏  亮  张  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海鹰  赵  丽  薛凌燕  张  炜  赵晋芳  田晶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向丽  吴马静  郝丽敏  王媛媛  贾志花  张粉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育芳  李  霞  刘燕萍  李  茜  宋  玮  张  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丽冰  吉伟伟  刘  瑞  常小华  李巍巍  李小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阿丽  赵丽芳  吴郎兵  李  巍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白桑乡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鹏霞  王丽芳  李  晶  原丽平  陕丽波  梁春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北留镇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朝霞  茹丽芳  畅花妮  张友瑜  张红兵  许武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春蓝  裴艳妮  曹路平  王丽芳  张晋利  茹彩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凯凯  程志锋  张晓燕  赵彩霞  杨海龙  栗丹丹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卫向东  张建霞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润城镇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松波  刘小鹏  张  敏  郭浩亮   胡江澎  石剑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翠霞  张鸾芳  张晋娟  延二梅   于丽娜   陈艳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卫芳  蔡艳妮  郭保国  原 野    冯军朝   王秀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晋霞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东城办（ 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振芝  冯  冲  程育龙  王璐燕  杨璐瑜  许文霞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云芳  郝小丽  张妮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町店镇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田宋兵  王  栋   王晓敏  裴 斐  张鹏飞  焦敏亮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于艳妮  王江丽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寺头乡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志信  成小丽  凌向军  韩敏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芹池镇（ 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姬向峰  张彩云  梁  杰  刘卫波  张敏丽  樊晋霞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伟  王小光  成云芳  韩利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西河乡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珍燕  王晨宇  卫淑君  马雪平  郭晋锋  王育晶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二芳  潘柳贤  赵跃锋  许路芳  连许强  董晋锋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演礼乡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丽丽  陕晋玮  常  婧  吴泽锋  闫丽娟  张娟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贝鹏飞  陈红兵  白  娟  张燕芳  李育敏  张筱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芬芬  刘  兵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固隆乡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雄杰  田芳芳  上官育波  王向军  杨学锋  王学兵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卫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次营镇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娜  延成锋  刘丽君  苏向国  孟苟熊  李慧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  蓉  郭鲜丽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董封乡（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李波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横河镇（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邢  龙  张冬梅  马  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驾岭乡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淑芬  李龙宫  刘何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河北镇（ 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一锋  李海芸  潘建军  原伟利  裴晓阳  赵素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蟒河镇（ 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路云飞  张海军  茹丽霞  王丽丽  刘殿鹏  宋彦宏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东冶镇（ 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开建  杨  东  宋敏虹  武文星  原向阳  杨艳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叶鹏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0-28T18:33:00Z</cp:lastPrinted>
  <dcterms:modified xsi:type="dcterms:W3CDTF">2014-11-01T01:07:00Z</dcterms:modified>
  <cp:revision>2</cp:revision>
  <dc:subject/>
  <dc:title>阳城县2014年从大学生村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