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70"/>
        <w:gridCol w:w="1530"/>
        <w:gridCol w:w="1035"/>
        <w:gridCol w:w="1395"/>
        <w:gridCol w:w="1080"/>
        <w:gridCol w:w="2400"/>
        <w:gridCol w:w="1080"/>
        <w:gridCol w:w="1080"/>
        <w:gridCol w:w="2055"/>
      </w:tblGrid>
      <w:tr>
        <w:trPr>
          <w:trHeight w:val="1140" w:hRule="atLeast"/>
        </w:trPr>
        <w:tc>
          <w:tcPr>
            <w:tcW w:w="1456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8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曲沃中学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个事业单位公开招聘教师拟聘人员名单</w:t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沃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王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沃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姣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北大学信息商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沃二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丽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：吕梁高等专科学校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：山西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沃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全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雁北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沃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联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沃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沃二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学商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村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琴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里村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专门岗位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董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村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娟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专门岗位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昌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艳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村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巧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董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村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春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大同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谈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里村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医科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专门岗位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昌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令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师大文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谈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保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昌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竽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董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丰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昌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村中心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梦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原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代科技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直幼儿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晋中师范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忻州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09:00Z</dcterms:created>
  <dc:creator>微软用户</dc:creator>
  <dc:description/>
  <cp:keywords/>
  <dc:language>en-US</dc:language>
  <cp:lastModifiedBy>微软用户</cp:lastModifiedBy>
  <dcterms:modified xsi:type="dcterms:W3CDTF">2014-11-05T01:11:00Z</dcterms:modified>
  <cp:revision>3</cp:revision>
  <dc:subject/>
  <dc:title/>
</cp:coreProperties>
</file>