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pacing w:val="30"/>
          <w:sz w:val="36"/>
        </w:rPr>
        <w:t>中国海洋大学选聘党政管理干部申请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1"/>
        <w:gridCol w:w="935"/>
        <w:gridCol w:w="1385"/>
        <w:gridCol w:w="1319"/>
        <w:gridCol w:w="15"/>
        <w:gridCol w:w="657"/>
        <w:gridCol w:w="616"/>
        <w:gridCol w:w="245"/>
        <w:gridCol w:w="954"/>
        <w:gridCol w:w="166"/>
        <w:gridCol w:w="1030"/>
        <w:gridCol w:w="415"/>
        <w:gridCol w:w="172"/>
        <w:gridCol w:w="83"/>
        <w:gridCol w:w="520"/>
        <w:gridCol w:w="518"/>
      </w:tblGrid>
      <w:tr>
        <w:trPr>
          <w:trHeight w:val="23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彩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色照片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入党时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婚姻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家庭住址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习经历</w:t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制及学习形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综合排名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全日制教育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从大学填起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sz w:val="21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sz w:val="21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在职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sz w:val="21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sz w:val="21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计算机水平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外语水平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曾任学生干部职务及任职时间</w:t>
            </w:r>
          </w:p>
        </w:tc>
        <w:tc>
          <w:tcPr>
            <w:tcW w:w="6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年度考核结果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配偶情况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  <w:t xml:space="preserve">   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户籍地址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工作单位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父母情况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父亲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工作单位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母亲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工作单位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59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奖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励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情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况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76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惩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处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情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况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报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管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干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部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简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由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及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人承诺</w:t>
            </w:r>
          </w:p>
        </w:tc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本人郑重承诺：以上所填内容全部准确、真实，若有弄虚作假，本人将承担全部责任。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ind w:firstLine="105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人签名：                 个人联系电话：       年    月    日</w:t>
            </w:r>
          </w:p>
        </w:tc>
      </w:tr>
      <w:tr>
        <w:trPr>
          <w:trHeight w:val="20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院系党总支意见</w:t>
            </w:r>
          </w:p>
        </w:tc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负责人签名：</w:t>
            </w:r>
          </w:p>
          <w:p>
            <w:pPr>
              <w:pStyle w:val="Style15"/>
              <w:spacing w:lineRule="exact" w:line="260" w:before="280" w:after="0"/>
              <w:ind w:firstLine="5565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公章）    年    月    日</w:t>
            </w:r>
          </w:p>
        </w:tc>
      </w:tr>
      <w:tr>
        <w:trPr>
          <w:trHeight w:val="1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学校研究生或学生工作职能部门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工作单位人事部门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意见</w:t>
            </w:r>
          </w:p>
        </w:tc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负责人签名：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5536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公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 xml:space="preserve">     年     月    日</w:t>
            </w:r>
          </w:p>
        </w:tc>
      </w:tr>
      <w:tr>
        <w:trPr>
          <w:trHeight w:val="12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中国海洋大学审批意见</w:t>
            </w:r>
          </w:p>
        </w:tc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负责人签名：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公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 xml:space="preserve">     年     月    日</w:t>
            </w:r>
          </w:p>
        </w:tc>
      </w:tr>
      <w:tr>
        <w:trPr>
          <w:trHeight w:val="330" w:hRule="atLeast"/>
        </w:trPr>
        <w:tc>
          <w:tcPr>
            <w:tcW w:w="9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firstLine="105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说明：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、用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A4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4:00Z</dcterms:created>
  <dc:creator>房桂英</dc:creator>
  <dc:description/>
  <dc:language>en-US</dc:language>
  <cp:lastModifiedBy>Administrator</cp:lastModifiedBy>
  <cp:lastPrinted>2010-09-17T14:26:00Z</cp:lastPrinted>
  <dcterms:modified xsi:type="dcterms:W3CDTF">2015-01-07T02:59:35Z</dcterms:modified>
  <cp:revision>6</cp:revision>
  <dc:subject/>
  <dc:title>中国海洋大学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