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岗位名称一、临床医师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4"/>
        <w:gridCol w:w="592"/>
      </w:tblGrid>
      <w:tr>
        <w:trPr/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   室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、耳鼻喉科、消化内科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、烧伤整形科、普外科、泌尿外科、神经外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妇科、胸外科、口腔颅颌面科、口腔牙体牙髓科、心内科（含心超医师）、肾脏内科、神经内科、呼吸内科、血液内科、手术麻醉科、核医学科、儿科、放射科、辅助生殖科（妇科和男科医师）、皮肤科、病理科、创面修复科、营养科、超声科、高压氧科、感染科、康复医学科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及以上</w:t>
            </w:r>
          </w:p>
        </w:tc>
      </w:tr>
      <w:tr>
        <w:trPr/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聘条件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具有住院医师规范化培养合格证书或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前取得主治医师任职资格的医师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出住院医师规范化培养基地的人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位名称二、医技人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6219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、药剂学本科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人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等相关专业本科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库人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专业博士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、放疗技术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专业本科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师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等本科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生殖技术人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或胚胎学相关专业硕士学历及以上，有相关工作经验优先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技术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专业专科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烘疗技术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专业大专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修技术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工艺技术大专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技术人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、生命科学等专业本科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大专及以上学历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技术员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本科及以上学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微软用户</dc:creator>
  <dc:description/>
  <cp:keywords/>
  <dc:language>en-US</dc:language>
  <cp:lastModifiedBy>微软用户</cp:lastModifiedBy>
  <dcterms:modified xsi:type="dcterms:W3CDTF">2015-01-22T07:55:00Z</dcterms:modified>
  <cp:revision>3</cp:revision>
  <dc:subject/>
  <dc:title/>
</cp:coreProperties>
</file>