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各辖市区组织人社部门和各招考单位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招考政策咨询电话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地区及单位名称              联系电话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丹阳市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650111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丹阳市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657117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句容市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31018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句容市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239007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扬中市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32350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扬中市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32312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丹徒区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977161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丹徒区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96030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京口区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388572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京口区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998030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润州区委组织部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628812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润州区人力资源和社会保障局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198836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镇江新区组织人事部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3378271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编办  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2050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法院  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319223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检察院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80693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837633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民盟镇江市委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38770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民建镇江市委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3912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农工党镇江市委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2683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总工会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2913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委党校（参公管理）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89311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档案局（参公管理）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2028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发改委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1431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司法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2088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市财政局                  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4015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人社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34041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国土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759122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文广新局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2210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审计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6062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外办  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1231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机关事务管理局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966618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法制办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082369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物价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272760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供销社（参公管理）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80231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市规划局  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4423255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镇江地税局          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8983821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镇江监狱                  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9002512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句容监狱                  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73930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未成年犯管教所            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20931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边城监狱                  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5975009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省句东强制隔离戒毒所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706013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省女子强制隔离戒毒所  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7707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50Z</dcterms:created>
  <dc:creator/>
  <dc:description/>
  <dc:language>en-US</dc:language>
  <cp:lastModifiedBy>Administrator</cp:lastModifiedBy>
  <dcterms:modified xsi:type="dcterms:W3CDTF">2015-02-03T08:20:00Z</dcterms:modified>
  <cp:revision>0</cp:revision>
  <dc:subject/>
  <dc:title>各辖市区组织人社部门和各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