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3860"/>
        <w:gridCol w:w="1103"/>
        <w:gridCol w:w="1103"/>
        <w:gridCol w:w="2022"/>
      </w:tblGrid>
      <w:tr>
        <w:trPr/>
        <w:tc>
          <w:tcPr>
            <w:tcW w:w="1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学院</w:t>
            </w:r>
          </w:p>
        </w:tc>
        <w:tc>
          <w:tcPr>
            <w:tcW w:w="80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进人计划</w:t>
            </w:r>
          </w:p>
        </w:tc>
      </w:tr>
      <w:tr>
        <w:trPr/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拟进教师方向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拟进教师人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拟进教师学历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人文与传媒学院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外国文艺或文艺理论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博士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播音或新闻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博士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1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政治经济与管理学院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社会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博士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left"/>
              <w:rPr/>
            </w:pPr>
            <w:r>
              <w:rPr/>
              <w:t>社会心理学方向</w:t>
            </w:r>
          </w:p>
        </w:tc>
      </w:tr>
      <w:tr>
        <w:trPr/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统计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博士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left"/>
              <w:rPr/>
            </w:pPr>
            <w:r>
              <w:rPr/>
              <w:t>社会统计学方向</w:t>
            </w:r>
          </w:p>
        </w:tc>
      </w:tr>
      <w:tr>
        <w:trPr/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博士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left"/>
              <w:rPr/>
            </w:pPr>
            <w:r>
              <w:rPr/>
              <w:t>思想政治教育理论与方法方向</w:t>
            </w:r>
          </w:p>
        </w:tc>
      </w:tr>
      <w:tr>
        <w:trPr/>
        <w:tc>
          <w:tcPr>
            <w:tcW w:w="1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历史文化与旅游管理学院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历史文献学、民族学、世界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若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博士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旅游管理或酒店管理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若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博士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可考虑优秀硕士，硕士要求规划方向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外国语学院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翻译、语言学、英语教学、文化批评、英美文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若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博士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初等教育学院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教育学各专业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若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博士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教育科学学院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教育学、心理学各专业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若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博士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数学与计算科学学院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数学与应用数学相关专业、系统工程、管理科学与工程、计算机科学与技术、控制科学与工程、经济学、管理学、统计学、物流管理、物流工程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若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博士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物理与机电工程学院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课程与教学论（物理</w:t>
            </w:r>
            <w:r>
              <w:rPr/>
              <w:t>)</w:t>
            </w:r>
            <w:r>
              <w:rPr/>
              <w:t>、材料物理（实验）、电子科学与技术、无线电物理、中高能核物理、强子物理、粒子物理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若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博士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化工、材料、药物相关专业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若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博士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微生物科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博士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植物生物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博士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动物学（分类方向）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博士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计算机与信息科学学院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计算机软件与理论、计算机网络、无线通信、电子系统设计、嵌入式、无线网络、网络安全、移动互联网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若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博士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可考虑优秀硕士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体育学院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运动人体科学、运动训练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若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博士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美术学院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美术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博士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美术理论研究方向</w:t>
            </w:r>
          </w:p>
        </w:tc>
      </w:tr>
      <w:tr>
        <w:trPr/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艺术设计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博士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音乐与舞蹈学院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音乐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若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博士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马克思主义哲学、马克思主义经济学、马克思主义中国化研究、思想政治教育、中共党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若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博士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工学院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电气工程、土木工程、机械工程、采矿工程、建筑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若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博士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可考虑优秀硕士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商学院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经济学类、金融类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若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博士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农业科技学院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食品加工与安全、农产品加工及贮藏工程、食品包装工程、食品科学、动物遗传育种与繁殖、动物营养与饲料科学、</w:t>
            </w:r>
            <w:r>
              <w:rPr>
                <w:rFonts w:eastAsia="Times New Roman"/>
              </w:rPr>
              <w:t xml:space="preserve"> </w:t>
            </w:r>
            <w:r>
              <w:rPr/>
              <w:t>兽医学、粮食、油脂及植物蛋白工程、发酵工程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若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博士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城市管理、土地资源管理、物流管理、社会学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若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博士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资源与环境学院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环境工程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若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博士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水污染控制、固体废弃物等方向</w:t>
            </w:r>
          </w:p>
        </w:tc>
      </w:tr>
      <w:tr>
        <w:trPr/>
        <w:tc>
          <w:tcPr>
            <w:tcW w:w="1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红色文化研究中心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中共党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博士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中国近现代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博士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4:00Z</dcterms:created>
  <dc:creator>jcl</dc:creator>
  <dc:description/>
  <dc:language>en-US</dc:language>
  <cp:lastModifiedBy>Administrator</cp:lastModifiedBy>
  <cp:lastPrinted>2015-01-08T16:17:00Z</cp:lastPrinted>
  <dcterms:modified xsi:type="dcterms:W3CDTF">2015-02-03T09:08:57Z</dcterms:modified>
  <cp:revision>10</cp:revision>
  <dc:subject/>
  <dc:title>国家统计局北京调查总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