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</w:pPr>
      <w:r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  <w:t>内江市东兴区教育局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</w:pPr>
      <w:r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  <w:t>局机关公开考核借用工作人员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机关因工作需要，拟在全区在编在岗教师中考核借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，现将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东兴区公办学校在编在岗教师，政治思想好，爱岗敬业，教育教学工作优秀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擅长公文写作且愿意到教育局机关工作的，均可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须知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工作时间内，在教育局行政办公室报名，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严雄飞。报名时需交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简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本人手写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本年度工作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要求内容实在，文字简炼，逻辑性强，字数不得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（电脑打印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表文章原件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证明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借人员申请表一式两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内江市东兴区教育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/>
          <w:sz w:val="36"/>
          <w:szCs w:val="36"/>
        </w:rPr>
      </w:pPr>
      <w:r>
        <w:rPr>
          <w:rFonts w:ascii="宋体-方正超大字符集;微软雅黑" w:hAnsi="宋体-方正超大字符集;微软雅黑" w:eastAsia="宋体-方正超大字符集;微软雅黑"/>
          <w:sz w:val="36"/>
          <w:szCs w:val="36"/>
        </w:rPr>
        <w:t>内江市东兴区教育局机关考借人员申请表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2"/>
        <w:gridCol w:w="1417"/>
        <w:gridCol w:w="1579"/>
        <w:gridCol w:w="2275"/>
        <w:gridCol w:w="2218"/>
      </w:tblGrid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荐理由及个人特长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6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4:00Z</dcterms:created>
  <dc:creator>Administrator</dc:creator>
  <dc:description/>
  <cp:keywords/>
  <dc:language>en-US</dc:language>
  <cp:lastModifiedBy>微软用户</cp:lastModifiedBy>
  <cp:lastPrinted>2015-02-05T15:17:00Z</cp:lastPrinted>
  <dcterms:modified xsi:type="dcterms:W3CDTF">2015-02-06T02:16:00Z</dcterms:modified>
  <cp:revision>4</cp:revision>
  <dc:subject/>
  <dc:title>内江市东兴区教育局</dc:title>
</cp:coreProperties>
</file>