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45" w:before="280" w:after="280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台州市疾病预防预防控制中心招聘工作人员报名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03"/>
        <w:gridCol w:w="993"/>
        <w:gridCol w:w="1239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生类别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  称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tong</dc:creator>
  <dc:description/>
  <cp:keywords/>
  <dc:language>en-US</dc:language>
  <cp:lastModifiedBy>杨朱丹</cp:lastModifiedBy>
  <dcterms:modified xsi:type="dcterms:W3CDTF">2015-02-05T06:50:00Z</dcterms:modified>
  <cp:revision>8</cp:revision>
  <dc:subject/>
  <dc:title>附件</dc:title>
</cp:coreProperties>
</file>