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 w:val="36"/>
          <w:szCs w:val="36"/>
        </w:rPr>
        <w:t>北京市科教音像中心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公开招聘工作人员报名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458"/>
        <w:gridCol w:w="17"/>
        <w:gridCol w:w="441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</w:rPr>
              <w:t xml:space="preserve"> 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籍 地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</w:tr>
      <w:tr>
        <w:trPr>
          <w:trHeight w:val="464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本、学历学位证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797" w:right="926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3:00Z</dcterms:created>
  <dc:creator>kaoluchu</dc:creator>
  <dc:description/>
  <cp:keywords/>
  <dc:language>en-US</dc:language>
  <cp:lastModifiedBy>DELL</cp:lastModifiedBy>
  <cp:lastPrinted>2015-02-10T11:21:00Z</cp:lastPrinted>
  <dcterms:modified xsi:type="dcterms:W3CDTF">2015-02-10T03:21:00Z</dcterms:modified>
  <cp:revision>8</cp:revision>
  <dc:subject/>
  <dc:title>考试报名登记表（修改）</dc:title>
</cp:coreProperties>
</file>