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80"/>
        <w:ind w:firstLine="4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岗位情况表</w:t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851"/>
        <w:gridCol w:w="1417"/>
        <w:gridCol w:w="709"/>
        <w:gridCol w:w="1276"/>
        <w:gridCol w:w="992"/>
        <w:gridCol w:w="850"/>
        <w:gridCol w:w="851"/>
        <w:gridCol w:w="1134"/>
        <w:gridCol w:w="709"/>
        <w:gridCol w:w="1134"/>
        <w:gridCol w:w="1134"/>
        <w:gridCol w:w="992"/>
      </w:tblGrid>
      <w:tr>
        <w:trPr>
          <w:trHeight w:val="22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单位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br/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名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职位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br/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名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职位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br/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简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招聘人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学历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br/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要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学位要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专业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br/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要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政治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br/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面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其它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br/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条件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是否组织专业考试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计划聘用人数与面试人选的确定比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招聘人员类别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22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北京西站地区出站系统管理事务中心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综合管理职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协助承担北京西站出站系统运行管理和国有资产管理的事务性工作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大学本科（含）以上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取得相应学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物业管理相关专业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有较强的文字写作能力、语言表达能力和协调沟通能力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：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社会在职人员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22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北京西站地区出站系统管理事务中心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综合管理职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协助承担北京西站出站系统运行管理和国有资产管理的事务性工作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大学本科（含）以上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取得相应学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固定资产管理相关专业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有较强的文字写作能力、语言表达能力和协调沟通能力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：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社会在职人员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exact" w:line="5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936" w:right="1400" w:gutter="0" w:header="851" w:top="1701" w:footer="992" w:bottom="1276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ind w:firstLine="420"/>
    </w:pPr>
    <w:rPr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7:56:00Z</dcterms:created>
  <dc:creator>SYSTEM</dc:creator>
  <dc:description/>
  <cp:keywords/>
  <dc:language>en-US</dc:language>
  <cp:lastModifiedBy>user</cp:lastModifiedBy>
  <cp:lastPrinted>2015-01-19T09:36:00Z</cp:lastPrinted>
  <dcterms:modified xsi:type="dcterms:W3CDTF">2015-02-11T07:49:00Z</dcterms:modified>
  <cp:revision>58</cp:revision>
  <dc:subject/>
  <dc:title>2013年北京西站地区管理委员会信息中心</dc:title>
</cp:coreProperties>
</file>